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чимся быть сплочённым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развитие сплочённости коллектива; развитие умения определять своё место и назначение в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бесе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Вступительное слово учителя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и т е л ь. Что означает для вас слово «сплочённость»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чего нужна людям сплочённость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примеры сплочённости вы можете привести из литературы и истории?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оведение инсценировки «Дружба врозь – врагу радость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 мотивам бирманской сказки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вние времена неподалеку от леса паслось стадо коров. Держались они всегда вместе, ни одна от стада не отходила. А в лесу жил тигр, и был он очень хитер и коварен. Давно уж хотелось ему задрать какую-нибудь корову, но стадо было точно каменная скала — попробуй тут утащить хоть одну! Тогда он решил как-нибудь разобщить стадо, рассорить коров. Вот однажды подобрался он к одной корове и стал ей нашептывать: — Послушай, круторогая! А знаешь, что вон та загнутыми рогами и впалыми боками, надумала забодать тебя? Потом он подполз к другой корове: — Эй, длиннохвостая! Ты, я вижу, пасешься, как ни чем не бывало. Или не видишь, как пыжится вон та корова, с прямыми рогами? Да ведь она забодать тебя собирается! Поверили коровы хитрому тигру, стали подозрительно вглядываться друг в друга и вскоре перессорились из-за какого-то пустяка. Они уже не держались все вместе, как раньше, — порознь траву щиплют, порознь на водопой шагают. Перессорил тигр всех коров, и теперь ему ничего не стоило задрать их одну за другой: и круторогую, и длиннохвостую, и пятнистую, и ту, что со впалыми боками. Так и съел все стадо. С тех пор люди говорят: «Коровы врозь — тигру радость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класс можно назвать сплочённым? А ученики нашего класса сплочённые? Почему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может случиться с классом, в котором нет сплочённости в следующих ситуациях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-то в классе тяжело заболел и попал в больниц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ассе нужно делать генеральную уборку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 принимает участие  в спортивных соревнованиях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не слушаются учителе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появился живой уголок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плочённость поможет нам решить сообща эти или любые другие нелегкие проблемы?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ведение игры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ьте себе, что самолёт, на котором летел ваш класс на отдых потерпел крушение. Вы оказались на необитаемом острове. Ближайшие 20 лет вы не сможете попасть домой. Из вещей у вас остались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иски, кружки, ложк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кетниц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дборка полезных книг про всё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ясные консерв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опор, нож, лопат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нистра с питьевой водо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инты, вата, зелёнка, перекись водор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интовка с запасом патрон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Шоколад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олото, бриллиант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ольшая собак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ыболовные снаст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уалетное зеркало, шило, мыло, шампунь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Тёплая одежда, одеял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ль, сахар, набор витаминов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70"/>
        <w:jc w:val="both"/>
        <w:rPr/>
      </w:pPr>
      <w:r>
        <w:rPr>
          <w:rFonts w:cs="Symbol" w:ascii="Symbol" w:hAnsi="Symbol"/>
          <w:sz w:val="20"/>
          <w:szCs w:val="20"/>
          <w:lang w:val="en-US" w:eastAsia="en-US"/>
        </w:rPr>
        <w:t></w:t>
      </w:r>
      <w:r>
        <w:rPr>
          <w:rFonts w:cs="Symbol" w:ascii="Symbol" w:hAnsi="Symbol"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едицинский спирт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организуете жизнь на острове?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будет ваш лидер?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законы вы разработаете?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т ли какие либо меры наказания за проступки? Какие и почему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и кому, вы распределите имеющиеся вещи?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у достанется больше  вещей – сильным или слабым?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будут жить мальчики, где девочки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 класс будет жить «общиной» или по одному? Почему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сплочённость поможет вам выжить на острове?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шите, что произойдёт с вашим классом, если среди вас не будет сплочённости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ожно сделать класс сделать сплочённым?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сещение спортивного комплекс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Итог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30"/>
        </w:tabs>
        <w:ind w:left="0" w:firstLine="57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54:00Z</dcterms:created>
  <dc:creator>derbukova</dc:creator>
  <dc:description/>
  <dc:language>en-US</dc:language>
  <cp:lastModifiedBy>Ольга</cp:lastModifiedBy>
  <dcterms:modified xsi:type="dcterms:W3CDTF">2011-11-19T15:54:00Z</dcterms:modified>
  <cp:revision>2</cp:revision>
  <dc:subject/>
  <dc:title/>
</cp:coreProperties>
</file>