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1"/>
          <w:tab w:val="left" w:pos="2880" w:leader="none"/>
        </w:tabs>
        <w:jc w:val="center"/>
        <w:rPr>
          <w:rFonts w:ascii="Times New Roman" w:hAnsi="Times New Roman" w:cs="Times New Roman"/>
          <w:sz w:val="20"/>
          <w:szCs w:val="20"/>
        </w:rPr>
      </w:pP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Гимназия №2» г. Астрахан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40"/>
          <w:szCs w:val="40"/>
        </w:rPr>
        <w:t>«Роль образовательного учреждения в формировании ЗОЖ учащихся»</w:t>
      </w:r>
    </w:p>
    <w:p>
      <w:pPr>
        <w:pStyle w:val="Normal"/>
        <w:rPr/>
      </w:pPr>
      <w:r>
        <w:rPr>
          <w:rFonts w:eastAsia="Times New Roman" w:cs="Times New Roman" w:ascii="Times New Roman" w:hAnsi="Times New Roman"/>
          <w:b/>
          <w:i/>
          <w:sz w:val="40"/>
          <w:szCs w:val="40"/>
        </w:rPr>
        <w:t xml:space="preserve">                                                     </w:t>
      </w:r>
      <w:r>
        <w:rPr>
          <w:rFonts w:cs="Times New Roman" w:ascii="Times New Roman" w:hAnsi="Times New Roman"/>
          <w:sz w:val="24"/>
          <w:szCs w:val="24"/>
        </w:rPr>
        <w:t>АВТО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янова Светлана Николаев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физической культуры и ОБЖ</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рова Наталья Павлов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биолог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ушанян Ирина Юрьев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физической культ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Гимназия№2» 414057,г. Астрахан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 М. Луконина 4,к1  т.33-03-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рахань-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32"/>
          <w:szCs w:val="32"/>
        </w:rPr>
      </w:pPr>
      <w:r>
        <w:rPr>
          <w:rFonts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Calibri"/>
          <w:sz w:val="32"/>
          <w:szCs w:val="32"/>
        </w:rPr>
        <w:t xml:space="preserve">      </w:t>
      </w:r>
      <w:r>
        <w:rPr>
          <w:sz w:val="32"/>
          <w:szCs w:val="32"/>
        </w:rPr>
        <w:t xml:space="preserve">ОГЛАВЛЕНИЕ    </w:t>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t>ВВЕДЕНИЕ…………………………………………………………………………………………3</w:t>
      </w:r>
    </w:p>
    <w:p>
      <w:pPr>
        <w:pStyle w:val="Normal"/>
        <w:rPr>
          <w:sz w:val="24"/>
          <w:szCs w:val="24"/>
        </w:rPr>
      </w:pPr>
      <w:r>
        <w:rPr>
          <w:sz w:val="24"/>
          <w:szCs w:val="24"/>
        </w:rPr>
        <w:t>1.Теоретическая часть</w:t>
      </w:r>
    </w:p>
    <w:p>
      <w:pPr>
        <w:pStyle w:val="Normal"/>
        <w:rPr/>
      </w:pPr>
      <w:r>
        <w:rPr>
          <w:sz w:val="24"/>
          <w:szCs w:val="24"/>
        </w:rPr>
        <w:t>1.1 Здоровый образ жизни……………………………………………………………………………………………..4</w:t>
      </w:r>
    </w:p>
    <w:p>
      <w:pPr>
        <w:pStyle w:val="Normal"/>
        <w:rPr>
          <w:sz w:val="24"/>
          <w:szCs w:val="24"/>
        </w:rPr>
      </w:pPr>
      <w:r>
        <w:rPr>
          <w:sz w:val="24"/>
          <w:szCs w:val="24"/>
        </w:rPr>
        <w:t>1.2 Употребление наркотических средств подростками………………………….7</w:t>
      </w:r>
    </w:p>
    <w:p>
      <w:pPr>
        <w:pStyle w:val="Normal"/>
        <w:rPr>
          <w:sz w:val="24"/>
          <w:szCs w:val="24"/>
        </w:rPr>
      </w:pPr>
      <w:r>
        <w:rPr>
          <w:sz w:val="24"/>
          <w:szCs w:val="24"/>
        </w:rPr>
        <w:t xml:space="preserve">1.3 Роль ОУ в первичной  педагогической профилактике  употребления учащимися </w:t>
      </w:r>
    </w:p>
    <w:p>
      <w:pPr>
        <w:pStyle w:val="Normal"/>
        <w:rPr>
          <w:sz w:val="24"/>
          <w:szCs w:val="24"/>
        </w:rPr>
      </w:pPr>
      <w:r>
        <w:rPr>
          <w:sz w:val="24"/>
          <w:szCs w:val="24"/>
        </w:rPr>
        <w:t>наркотических средств…………………………………………………………………………………………15</w:t>
      </w:r>
    </w:p>
    <w:p>
      <w:pPr>
        <w:pStyle w:val="Normal"/>
        <w:rPr>
          <w:sz w:val="24"/>
          <w:szCs w:val="24"/>
        </w:rPr>
      </w:pPr>
      <w:r>
        <w:rPr>
          <w:sz w:val="24"/>
          <w:szCs w:val="24"/>
        </w:rPr>
        <w:t>2. Практическая часть</w:t>
      </w:r>
    </w:p>
    <w:p>
      <w:pPr>
        <w:pStyle w:val="Normal"/>
        <w:rPr>
          <w:sz w:val="24"/>
          <w:szCs w:val="24"/>
        </w:rPr>
      </w:pPr>
      <w:r>
        <w:rPr>
          <w:sz w:val="24"/>
          <w:szCs w:val="24"/>
        </w:rPr>
        <w:t xml:space="preserve">Роль МОУ «Гимназия №2»  в первичной  педагогической профилактике  употребления </w:t>
      </w:r>
    </w:p>
    <w:p>
      <w:pPr>
        <w:pStyle w:val="Normal"/>
        <w:rPr>
          <w:sz w:val="24"/>
          <w:szCs w:val="24"/>
        </w:rPr>
      </w:pPr>
      <w:r>
        <w:rPr>
          <w:sz w:val="24"/>
          <w:szCs w:val="24"/>
        </w:rPr>
        <w:t>учащимися  наркотических средств…………………………………………………………………………………………19</w:t>
      </w:r>
    </w:p>
    <w:p>
      <w:pPr>
        <w:pStyle w:val="Normal"/>
        <w:rPr>
          <w:sz w:val="24"/>
          <w:szCs w:val="24"/>
        </w:rPr>
      </w:pPr>
      <w:r>
        <w:rPr>
          <w:sz w:val="24"/>
          <w:szCs w:val="24"/>
        </w:rPr>
        <w:t>Заключение…………………………………………………………………………………….22</w:t>
      </w:r>
    </w:p>
    <w:p>
      <w:pPr>
        <w:pStyle w:val="Normal"/>
        <w:rPr>
          <w:sz w:val="24"/>
          <w:szCs w:val="24"/>
        </w:rPr>
      </w:pPr>
      <w:r>
        <w:rPr>
          <w:sz w:val="24"/>
          <w:szCs w:val="24"/>
        </w:rPr>
        <w:t>Список литературы…………………………………………………………………………………….23</w:t>
      </w:r>
    </w:p>
    <w:p>
      <w:pPr>
        <w:pStyle w:val="Normal"/>
        <w:rPr>
          <w:sz w:val="24"/>
          <w:szCs w:val="24"/>
        </w:rPr>
      </w:pPr>
      <w:r>
        <w:rPr>
          <w:sz w:val="24"/>
          <w:szCs w:val="24"/>
        </w:rPr>
        <w:t>Приложение</w:t>
      </w:r>
    </w:p>
    <w:p>
      <w:pPr>
        <w:pStyle w:val="Normal"/>
        <w:rPr>
          <w:rFonts w:ascii="Times New Roman" w:hAnsi="Times New Roman" w:cs="Times New Roman"/>
          <w:sz w:val="32"/>
          <w:szCs w:val="32"/>
        </w:rPr>
      </w:pPr>
      <w:r>
        <w:rPr>
          <w:rFonts w:cs="Calibri"/>
          <w:sz w:val="32"/>
          <w:szCs w:val="32"/>
        </w:rPr>
        <w:t xml:space="preserve">                             </w:t>
      </w:r>
    </w:p>
    <w:p>
      <w:pPr>
        <w:pStyle w:val="Normal"/>
        <w:spacing w:lineRule="auto" w:line="240" w:before="280" w:after="280"/>
        <w:ind w:left="75" w:right="75"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5" w:right="75"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5" w:right="75"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5" w:right="75"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5" w:right="75"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right="7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ДЕНИЕ</w:t>
      </w:r>
    </w:p>
    <w:p>
      <w:pPr>
        <w:pStyle w:val="Normal"/>
        <w:spacing w:lineRule="auto" w:line="360" w:before="280" w:after="280"/>
        <w:ind w:right="75"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молодёжи – высшая национальная ценность, и возрождение наций должно начаться именно со здоровья, в первую очередь детей. </w:t>
      </w:r>
    </w:p>
    <w:p>
      <w:pPr>
        <w:pStyle w:val="Normal"/>
        <w:spacing w:lineRule="auto" w:line="360" w:before="280" w:after="280"/>
        <w:ind w:right="75"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в вопросах оздоровления детей рука об руку должны идти медики, педагоги, психологи, социальные педагоги и другие специалисты. При этом должна быть преемственность педагогики, начиная с родителей, далее учителей и.т.д. Основной задачей профилактики наркомании должно стать воспитание у населения потребности быть здоровым, беречь и укреплять здоровье, ценить счастье здоровья. Здоровье подрастающего человека – это проблема не только социальная, но и нравственная. Ребенок сам должен уметь быть не только здоровым, но и воспитывать в будущем здоровых детей. Приобщение школьников к проблеме сохранения своего здоровья это прежде всего процесс социализации – воспитания. Это сознание высокого уровня душевного комфорта, который закладывается с детства на всю жизнь. Для формирования душевного комфорта необходимы знания о законах развития своего организма, его взаимодействии с социальными факторами.</w:t>
      </w:r>
    </w:p>
    <w:p>
      <w:pPr>
        <w:pStyle w:val="Normal"/>
        <w:spacing w:lineRule="auto" w:line="360" w:before="280" w:after="280"/>
        <w:ind w:right="75" w:firstLine="300"/>
        <w:rPr/>
      </w:pPr>
      <w:r>
        <w:rPr>
          <w:rFonts w:eastAsia="Times New Roman" w:cs="Times New Roman" w:ascii="Times New Roman" w:hAnsi="Times New Roman"/>
          <w:sz w:val="24"/>
          <w:szCs w:val="24"/>
          <w:lang w:eastAsia="ru-RU"/>
        </w:rPr>
        <w:t>ОУ сегодня должна и может стать важнейшим звеном социализации подрастающего поколения. Через ОУ проходит все население, и на данном этапе социализации личности формируется как индивидуальное здоровье, так и здоровье всего общества.</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ым Всемирной организации здравоохранения (ВОЗ) сегодня в мире насчитываются более 50 миллионов наркоманами. В России в настоящее время зарегистрировано около миллиона людей, испытывающих зависимость от наркотиков, 70% из них - молодежь. Прием веществ вызывающих изменение со стороны эмоциональной сферы, восприятия, ощущений, нарушающих процесс мышления и памяти, отмечены во всех городах и районах Астраханской области. К сожалению, это лишь надводная часть айсберга. Наиболее часто используемые подростками наркотики – это марихуана и опий, так как они наиболее доступны и относительно дёшевы. Распространено также употребление токсикоманических веществ в виде вдыхания паров бензина, растворителя, клея и т.д.несовершеннолетними - это подростки в школах, учащиеся колледжей; принимают наркотики и студенты вузов, работающая и неработающая молодежь, поэтому выделить какую- то наиболее подверженную наркомании группу риска достаточно трудно.</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ТЕОРЕТИЧЕСКАЯ ЧАСТЬ</w:t>
      </w:r>
    </w:p>
    <w:p>
      <w:pPr>
        <w:pStyle w:val="Normal"/>
        <w:spacing w:lineRule="auto" w:line="360"/>
        <w:rPr/>
      </w:pPr>
      <w:r>
        <w:rPr>
          <w:rFonts w:cs="Times New Roman" w:ascii="Times New Roman" w:hAnsi="Times New Roman"/>
          <w:b/>
          <w:sz w:val="24"/>
          <w:szCs w:val="24"/>
        </w:rPr>
        <w:t>1.1  Здоровый образ жизни школьников</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доровье человека зависит от многих факторов - внутренних и внешних, природных и социальных, космических и планетарных и т.п. Для человека любой из них  является определяющим.Влияние факторов, определяющих уровень общественного здоровья распределяется следующим образ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Наследственность (биологические факторы) - определяет здоровье на 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Условия внешней среды (природные и социальные) - на 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Деятельность системы здравоохранения - на 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Образ жизни человека - на 50%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значимым фактором, определяющим здоровье человека, является его образ жизни (режим труда и отдыха, культура движения, физическая и умственная активность, питание, закаливание, культура отношений и общения, нездоровые привычки и т.п.) Образ жизни закладывается с детства, отражает обычаи и традиции семьи, этноса и социума к которым ребенок принадлежит. Образ жизни может способствовать сохранению и развитию здоровья ребенка (в этом случае говорят о ЗДОРОВОМ ОБРАЗЕ ЖИЗНИ), а может не только провоцировать снижение потенциала здоровья человека, но и быть причиной сокращения генетически предопределенной продолжительности его ЖИЗН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раз жизни должен соответствовать возрасту челове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раз жизни должен быть обеспечен энергетичес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раз жизни должен быть укрепляющи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раз жизни должен быть ритмичны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раз жизни должен быть эстетичны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раз жизни должен быть нравственны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раз жизни должен быть волевы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раз жизни должен быть самоограничительным (аскетичны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доровый образ жизни школьников. Основные направления деятельности педагогов и родителей по поддержанию здоровья учащихся должны быть направлены 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здание оптимальных внешнесредовых условий в школе и дом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циональная организация труда и отдыха школь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спитание у школьников сознательного отношения к личному здоровью и здоровью окружающих людей, культуры поведения и здоровьесберегающей деятельности (умений и навыков здоровьесбереж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оспитание активной гражданской позиции.</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 человека в первую очередь зависит от образа жизни, указали лишь 44,4% мальчиков и 40,7% девочек старшего школьного возраста. Не случайно, по-видимому, только 35,4 % мальчиков и 28,4 % девочек свой уровень знаний о здоровом образе жизни оценивают положительно. Интересно отметить, что с возрастом повышается число учащихся, безразлично или даже положительно оценивающих своих сверстников, которым были свойственны такие вредные привычки, как курение, употребление алкоголя, разных наркотических веществ. Так же, как и в случае знаний о физической культуре и спорте, основными источниками знаний о здоровом образе жизни явились средства массовой коммуникации (на это указали 27,9% мальчиков и 25,9% девочек), родители (соответственно 17,1 и 18,9%), учителя биологии (13,6 и 11%) и физической культуры (6,1 и 4%). Хотя с возрастом число школьников, которых совсем не интересуют вопросы о здоровом образе жизни, снижается, процент их остается высоким (с 21,2% в младших классах до 10,4% в старших - среди мальчиков (р&lt;0,01) и с 18,7 до 4,5% (р&lt;0,001) - среди девоче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нижение физической активности может стать причиной ослабления физических возможностей человека. Вместе с тем меняющуюся деятельность в свободном времяпрепровождении учащихся помимо негативных условий социальной среды обусловливает и потребностно-мотивационная сфера, формирование которой зависит от единства врожденных и приобретенных свойств личности. Среди них в формировании интересов постепенно повышается значение приобретенных свойств, которые с возрастом превалируют над врожденной потребностью детей к двигательной активности. В этом плане на формирование интересов более значительно влияют окружающая среда, процесс воспитания в семье и школе. Если окружающая среда неблагоприятна, а процесс в семье и школе обходит стороной вопросы профилактики употребления наркотических средств, тогда в свободном времяпрепровождении школьников постепенно начинает формироваться физически пассивный стиль поведения личности. Это означает, что индивидуум меняет физическую активность не только на ему нужную (например, учебу), но и на обществом навязанную (курение, употребление алкоголя и других наркотических веществ) или другую деятельность. Недостаточная физическая активность и негативное отношение взрослых (родителей) не позволяют им стать предметом для подражания. Имеет смысл пересмотреть содержание самих уроков, классных часов , внеклассных мероприятий, т.к. психологически не удовлетворяет школьников, часть которых (35,2% мальчиков и 41,7% девочек) чувствуют себя на них недостаточно уверенно. Не случайно, по-видимому, 50% девочек и 29% мальчиков безразлично относятся к этому школьному предмету, что особенно заметно в старших классах. При этом физическая культура, ОБЖ и биология по мнению учащихся, являются предметами в школьном обучении, по которому знания  являются важными. Цивилизованное общество строится здоровыми людьми. Мы говорим: “Будущее наших детей – в наших руках”. Значит, от нас зависит, каким будет здоровье наших детей через год, через десять лет. Станет ли здоровый образ жизни, надёжным спутником нового поколения? Проблемы здоровья важны и актуальны в любом возрасте, поэтому любое учебное заведение первоочерёдной задачей ставит воспитание физически ,психологически и морально здорового ребёнка. Здоровый образ жизни играет решающую роль в профилактике наркомании. Он включает в себя такие компоненты, как достаточная двигательная активность, полноценный сон, рациональное питание, гармоничные отношения в семье и в коллективе, неприятие вредных привычек (курение, употребление алкоголя и наркотиков).Правильно организованный режим позволяет сохранять высокую работоспособность организма ребёнка, способностей нормальному физическому развитию и укрепляет здоровье. Напряжённые занятия в школе, трудные домашние задания, дополнительные занятия иностранным языком или музыкой приводят к переутомлению, поэтому возникает соблазн посмотреть телевизор, поиграть в компьютерные игры, уйти от реальности при употреблении наркотико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сновная ответственность за формирования здорового образа жизни ребят в школе ложится на уроки физкультуры. Занятия физической культурой должны быть систематическими, нагрузки при этом должны увеличиваться постепенно, по мере развития физических возможностей ребёнка. Учителю физической культуры необходимо помнить, что занятия полезны детям только тогда, когда доставляют удовольстви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Употребление наркотических средств подростками.</w:t>
      </w:r>
    </w:p>
    <w:p>
      <w:pPr>
        <w:pStyle w:val="Normal"/>
        <w:spacing w:lineRule="auto" w:line="360"/>
        <w:rPr/>
      </w:pPr>
      <w:r>
        <w:rPr>
          <w:rFonts w:cs="Times New Roman" w:ascii="Times New Roman" w:hAnsi="Times New Roman"/>
          <w:sz w:val="24"/>
          <w:szCs w:val="24"/>
        </w:rPr>
        <w:t>Наркоманией называется болезнь, вызванная систематическим употреблением наркотических средств, проявляющаяся психической, а иногда и физической зависимостью. При этом под психической зависимостью понимается неодолимое влечение подростка к наркотику без серьезных нарушений в работе его организма, а физической зависимостью считается состояние, когда подросток не может обходиться без наркотика, поскольку наркотик встроился в обменные процессы его организма. Отказ от наркотика в этом случае вызывает состояние тяжелой абстиненции (ломки). Кроме термина «наркомания», существует еще термин «аддиктивное поведение». Это еще не болезнь, но такое нарушение поведения, при котором подросток может употреблять тот или иной наркотик, но отчетливая зависимость у него еще не сформирована. Исследованиями установлено, что большинство подростков, имевших опыт употребления наркотиков, относятся именно к этой группе.</w:t>
        <w:br/>
        <w:br/>
      </w:r>
      <w:r>
        <w:rPr>
          <w:rFonts w:cs="Times New Roman" w:ascii="Times New Roman" w:hAnsi="Times New Roman"/>
          <w:i/>
          <w:sz w:val="24"/>
          <w:szCs w:val="24"/>
        </w:rPr>
        <w:t>Распространенные в нашем регионе наркотики:</w:t>
      </w:r>
      <w:r>
        <w:rPr>
          <w:rFonts w:cs="Times New Roman" w:ascii="Times New Roman" w:hAnsi="Times New Roman"/>
          <w:sz w:val="24"/>
          <w:szCs w:val="24"/>
          <w:u w:val="single"/>
        </w:rPr>
        <w:br/>
        <w:t>препараты конопли</w:t>
      </w:r>
      <w:r>
        <w:rPr>
          <w:rFonts w:cs="Times New Roman" w:ascii="Times New Roman" w:hAnsi="Times New Roman"/>
          <w:sz w:val="24"/>
          <w:szCs w:val="24"/>
        </w:rPr>
        <w:t xml:space="preserve"> (гашиш, конопля, марихуана, «план»). Чаще всего они употребляются в виде сигарет, нередко в смеси с табаком. Гашишное опьянение в малых дозах может сопровождаться чувством расслабленности и эйфории, в больших — резко изменяет эмоциональное состояние подростка от приступов безудержного веселья, до мгновений ужаса и паники. Чаще всего гашиш употребляется нерегулярно, только когда соберется «своя компания». В этом случае зависимость формируется медленно, за несколько лет. При ежедневном курении первые признаки зависимости могут появиться уже через 1-2 месяца;</w:t>
        <w:br/>
      </w:r>
      <w:r>
        <w:rPr>
          <w:rFonts w:cs="Times New Roman" w:ascii="Times New Roman" w:hAnsi="Times New Roman"/>
          <w:sz w:val="24"/>
          <w:szCs w:val="24"/>
          <w:u w:val="single"/>
        </w:rPr>
        <w:t>препараты опия (</w:t>
      </w:r>
      <w:r>
        <w:rPr>
          <w:rFonts w:cs="Times New Roman" w:ascii="Times New Roman" w:hAnsi="Times New Roman"/>
          <w:sz w:val="24"/>
          <w:szCs w:val="24"/>
        </w:rPr>
        <w:t>морфин, героин, промедол, вытяжка из маковой соломки (ханка). Чаще всего употребляются в виде внутривенных вливаний. Вызывают чувство эйфории, ленивого довольства, грезоподобные фантазии. При развитии зависимости становятся необходимым допингом, без которого подросток не способен заниматься даже привычными делами. Зависимость развивается быстро, иногда уже после нескольких вливаний. Наркотик быстро становится главным интересом в жизни; подросток становится лживым, раздражительным, при отсутствии наркотика испытывает тяжелую абстиненцию с депрессией и вспышками агрессивности. Препараты опия могут в короткие сроки изменить личность подростка, разрушить его организм.</w:t>
        <w:br/>
        <w:t xml:space="preserve">Особую группу составляют токсические вещества, вызывающие токсикоманию. К этой группе, прежде всего, относятся </w:t>
      </w:r>
      <w:r>
        <w:rPr>
          <w:rFonts w:cs="Times New Roman" w:ascii="Times New Roman" w:hAnsi="Times New Roman"/>
          <w:sz w:val="24"/>
          <w:szCs w:val="24"/>
          <w:u w:val="single"/>
        </w:rPr>
        <w:t>препараты бытовой химии</w:t>
      </w:r>
      <w:r>
        <w:rPr>
          <w:rFonts w:cs="Times New Roman" w:ascii="Times New Roman" w:hAnsi="Times New Roman"/>
          <w:sz w:val="24"/>
          <w:szCs w:val="24"/>
        </w:rPr>
        <w:t>: растворители, лаки, некоторые сорта клея, а также лекарственные средства, большие дозы которых способны изменить сознание подростка. Далеко, не все из этих веществ вызывают отчетливую зависимость, однако, регулярное их употребление (например, вдыхание паров бензина или клея) достаточно быстро приводит к тяжелому поражению головного мозга, нарушению памяти, внимания, сообразительности, к общей деградации личности.</w:t>
        <w:br/>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i/>
          <w:sz w:val="24"/>
          <w:szCs w:val="24"/>
        </w:rPr>
        <w:t>Чем опасен наркотик</w:t>
        <w:br/>
      </w:r>
      <w:r>
        <w:rPr>
          <w:rFonts w:cs="Times New Roman" w:ascii="Times New Roman" w:hAnsi="Times New Roman"/>
          <w:b/>
          <w:sz w:val="24"/>
          <w:szCs w:val="24"/>
        </w:rPr>
        <w:br/>
      </w:r>
      <w:r>
        <w:rPr>
          <w:rFonts w:cs="Times New Roman" w:ascii="Times New Roman" w:hAnsi="Times New Roman"/>
          <w:sz w:val="24"/>
          <w:szCs w:val="24"/>
        </w:rPr>
        <w:t>Действие наркотика похоже на действие алкоголя, однако, есть между ними и серьёзная разница. Сегодня можно выпить рюмку водки, а завтра забыть о ней и заниматься другими делами. Наркотик же, особенно внутривенный, не отпускает от себя и не даёт времени на размышление. Он очень быстро встраивается в обменные процессы организма и становится необходим человеку, как воздух.</w:t>
        <w:br/>
        <w:br/>
        <w:t>Достаточно принять несколько доз и человек становится рабом наркотика. Наркотик быстро ставит крест на прежней жизни человека и пускает её по своему сценарию — сценарию болезни, сценарию беды.</w:t>
        <w:br/>
        <w:br/>
        <w:t>«Легкие наркотики»</w:t>
        <w:br/>
        <w:br/>
        <w:t>Некоторые наркотики, например гашиш, называются «лёгкими». Считается, что можно покурить «травку», пока она доставляет удовольствие и бросить, когда надоест.</w:t>
        <w:br/>
        <w:br/>
        <w:t>Можно. Только не всем это удаётся. В отличие от «тяжёлых» наркотиков, которые за несколько уколов превращают человека в раба, «лёгкие» наркотики действуют медленнее и коварнее. За первой сигаретой будет вторая, за десятой — двадцатая, и скоро наступит момент, когда ты вдруг почувствуешь, что уже не можешь без них обходиться. И это ещё полбеды. Самое страшное впереди. Коварство «лёгких» наркотиков в том, что они открывают дорогу всем остальным. Спроси наркомана-инвалида, крепко сидящего на игле и он почти наверняка тебе расскажет, что начинал с «травки» или таблеток.</w:t>
        <w:br/>
        <w:br/>
        <w:br/>
      </w:r>
      <w:r>
        <w:rPr>
          <w:rFonts w:cs="Times New Roman" w:ascii="Times New Roman" w:hAnsi="Times New Roman"/>
          <w:i/>
          <w:sz w:val="24"/>
          <w:szCs w:val="24"/>
        </w:rPr>
        <w:t>Мотивы употребления наркотиков.</w:t>
        <w:br/>
      </w:r>
      <w:r>
        <w:rPr>
          <w:rFonts w:cs="Times New Roman" w:ascii="Times New Roman" w:hAnsi="Times New Roman"/>
          <w:sz w:val="24"/>
          <w:szCs w:val="24"/>
        </w:rPr>
        <w:t>Подростковый возраст — возраст становления. Подросток еще плохо знает окружающий мир, плохо знает самого себя. Он торопится жить, он торопится войти в мир взрослых людей. Все хочется попробовать, обо всем хочется составить собственное мнение. Добавьте к этому массу новых проблем — от экономических до сексуальных, первые личные драмы и разочарования, неумение справляться с собственными чувствами и вы поймете, почему именно подросток так уязвим для наркотиков. Вот наиболее распространенные мотивы употребления наркотиков подростками:</w:t>
        <w:br/>
        <w:br/>
        <w:t>•желание не отстать от компании, быть «как все» в своей группе сверстников; </w:t>
        <w:br/>
        <w:t>•желание пережить эмоционально приятное состояние («кайф»); </w:t>
        <w:br/>
        <w:t>•поиск фантастических видений, галлюцинаций («поймать глюки»); </w:t>
        <w:br/>
        <w:t>•стремление «забыться», отключиться от неприятностей; </w:t>
        <w:br/>
        <w:t>•любопытство, желание испытать неизведанное. </w:t>
        <w:br/>
        <w:t>Кроме внутренних причин, способных подтолкнуть подростка к наркотикам, есть еще и внешние, то есть обстоятельства, в которых реально существует подросток и которые часто от него не зависят. К числу таких внешних причин относятся:</w:t>
        <w:br/>
        <w:t>•жестокое обращение с подростком в семье; </w:t>
        <w:br/>
        <w:t>•несостоятельность в учебе; •алкоголизм родителей; </w:t>
        <w:br/>
        <w:t>•эмоциональное отвержение со стороны матери; </w:t>
        <w:br/>
        <w:t>•постоянные конфликты между родителями; </w:t>
        <w:br/>
        <w:t>•бунт против чрезмерной опеки со стороны родителей. Часто бывает трудно изменить ситуацию в семье или противостоять влиянию подростковой компании, но всегда важно понять, что действительно в ваших силах, чем вы реально можете помочь своему ребенку.</w:t>
        <w:br/>
        <w:t>Они хотят чтобы ты стал наркоманом</w:t>
        <w:br/>
        <w:br/>
        <w:t>Есть люди, которые очень хотят, чтобы ты стал наркоманом. Они не показывают своих лиц и не рассказывают о своих планах, но их посыльные с пакетиками наркотика возможно уже ходят рядом с тобой.</w:t>
        <w:br/>
        <w:t>Ты видел этих мальчиков и девочек, сидящих на корточках у подъезда с тоскливыми недобрыми глазами. Они носят одежду с длинными рукавами, чтобы не показывать следы от уколов, они часто прячут глаза, чтобы не видели их зрачков. Почти всё своё время они проводят в поисках денег, чтобы купить очередную дозу. Если поговорить с ними откровенно, они расскажут тебе, что их жизнь, это жизнь «зомби» от укола до укола, их жизнь — это кровь, грязь и боль. Некоторые из них, могут бравировать своими «улётами», своим знанием жизни, но каждый из них втайне завидует тебе, потому что они — рабы своей болезни, а ты свободен.</w:t>
        <w:br/>
        <w:t>Они знают твои слабые места. Они могут сыграть на твоём любопытстве или чувстве товарищества. Они могут оказаться рядом, когда тебе будет тяжело и предложить помощь. Они даже могут пытаться угрожать тебе. У них есть много способов склонить тебя к наркотикам. Ты им нужен. Твоя беда должна стать их прибылью. Твоя болезнь должна обеспечить им красивую жизнь. Сегодня ты независим от них. Но завтра, когда ты оступишься, они выжмут всё до капли из тебя и из твоих близких.</w:t>
        <w:br/>
      </w:r>
    </w:p>
    <w:p>
      <w:pPr>
        <w:pStyle w:val="Normal"/>
        <w:spacing w:lineRule="auto" w:line="360"/>
        <w:rPr/>
      </w:pPr>
      <w:r>
        <w:rPr>
          <w:rFonts w:cs="Times New Roman" w:ascii="Times New Roman" w:hAnsi="Times New Roman"/>
          <w:i/>
          <w:sz w:val="24"/>
          <w:szCs w:val="24"/>
        </w:rPr>
        <w:t>Что впереди?</w:t>
        <w:br/>
      </w:r>
      <w:r>
        <w:rPr>
          <w:rFonts w:cs="Times New Roman" w:ascii="Times New Roman" w:hAnsi="Times New Roman"/>
          <w:sz w:val="24"/>
          <w:szCs w:val="24"/>
        </w:rPr>
        <w:br/>
        <w:t>За удовольствие приходится платить, это знают все. А тому, кто пристрастился к наркотику, приходится платить особенно дорого. Этот список — часть того, чем расплачивается наркоман за свою привязанность. Вспомни о нем, если однажды захочешь попробовать. </w:t>
        <w:br/>
        <w:t>•страх и презрение близких </w:t>
        <w:br/>
        <w:t>•обнищание и разорение семьи </w:t>
        <w:br/>
        <w:t>•отставание от сверстников в физическом и умственном развитии </w:t>
        <w:br/>
        <w:t>•развитие импотенции </w:t>
        <w:br/>
        <w:t>•СПИД, гепатит, венерические болезни </w:t>
        <w:br/>
        <w:t>•рождение мёртвого или ребёнка с уродствами</w:t>
        <w:br/>
        <w:t>•арест и лишение свободы </w:t>
        <w:br/>
        <w:t>•преждевременное старение, инвалидность</w:t>
        <w:br/>
        <w:t>•ранняя смерть </w:t>
        <w:br/>
        <w:br/>
        <w:t>Ты видел этих мальчиков и девочек, сидящих на корточках у подъезда с тоскливыми недобрыми глазами. Они носят одежду с длинными рукавами, чтобы не показывать следы от уколов, они часто прячут глаза, чтобы не видели их зрачков. Почти всё своё время они проводят в поисках денег, чтобы купить очередную дозу. Если поговорить с ними откровенно, они расскажут тебе, что их жизнь, это жизнь «зомби» от укола до укола, их жизнь — это кровь, грязь и боль. Некоторые из них, могут бравировать своими «улётами», своим знанием жизни, но каждый из них втайне завидует тебе, потому что они — рабы своей болезни, а ты свободен.</w:t>
        <w:br/>
        <w:br/>
        <w:br/>
      </w:r>
      <w:r>
        <w:rPr>
          <w:rFonts w:cs="Times New Roman" w:ascii="Times New Roman" w:hAnsi="Times New Roman"/>
          <w:i/>
          <w:sz w:val="24"/>
          <w:szCs w:val="24"/>
        </w:rPr>
        <w:t>ПРИЗНАКИ ВОЗМОЖНОЙ НАРКОТИЗАЦИИ ПОДРОСТКА</w:t>
        <w:br/>
      </w:r>
      <w:r>
        <w:rPr>
          <w:rFonts w:cs="Times New Roman" w:ascii="Times New Roman" w:hAnsi="Times New Roman"/>
          <w:b/>
          <w:sz w:val="24"/>
          <w:szCs w:val="24"/>
        </w:rPr>
        <w:br/>
      </w:r>
      <w:r>
        <w:rPr>
          <w:rFonts w:cs="Times New Roman" w:ascii="Times New Roman" w:hAnsi="Times New Roman"/>
          <w:sz w:val="24"/>
          <w:szCs w:val="24"/>
        </w:rPr>
        <w:t>Так как подросток обычно тщательно скрывает свое пристрастие к наркотикам, родители могут долгое время не догадываться о развивающейся у него зависимости, и спохватываются только тогда, когда подросток уже нуждается в серьезном лечении. Однако если быть внимательным к ребенку, его контакт с наркотическими средствами можно обнаружить по ранним признакам еще до того, как сформируется зависимость. Вот некоторые из таких признаков:</w:t>
        <w:br/>
        <w:br/>
        <w:t>• •неожиданные перемены настроения от радости к унынию, от оживления к заторможенности; проявление необычных реакций: взвинченное состояние, раздражение, агрессивность, чрезмерная болтливость, нехарактерные приступы сонливости;</w:t>
        <w:br/>
        <w:t>• •изменения в поведении: подросток начинает избегать родителей; по телефону отвечает украдкой, односложно; теряет интерес к вещам, которые раньше были важными — друзья, хобби, спорт, школа;</w:t>
        <w:br/>
        <w:t>• •потеря аппетита или, наоборот, приступы «волчьего аппетита»;</w:t>
        <w:br/>
        <w:t>• •исчезновение из дома денег, ценных вещей;</w:t>
        <w:br/>
        <w:t>• •скрытное поведение, лживость;</w:t>
        <w:br/>
        <w:t>• •появление среди вещей подростка новых предметов: баночек, шприцов, игл, таблеток, капсул и т. д.;</w:t>
        <w:br/>
        <w:t>• •появление интереса к домашней аптечке;</w:t>
        <w:br/>
        <w:t>• •появление на одежде необычных пятен или пятен крови, появление странных запахов; стремление подростка даже летом носить одежду с длинными рукавами;</w:t>
        <w:br/>
        <w:t>• •обнаружение следов уколов или множественных неглубоких порезов на коже по ходу вен;</w:t>
        <w:br/>
        <w:t>• •появление в лексиконе подростка новых слов, таких как «ханка», «кумар», «приход», «задвинуть» и т. д.</w:t>
        <w:br/>
        <w:br/>
      </w:r>
      <w:r>
        <w:rPr>
          <w:rFonts w:cs="Times New Roman" w:ascii="Times New Roman" w:hAnsi="Times New Roman"/>
          <w:i/>
          <w:sz w:val="24"/>
          <w:szCs w:val="24"/>
        </w:rPr>
        <w:t>Действие педагога при подозрении подростков в употреблении наркотических  средств.</w:t>
        <w:br/>
        <w:t xml:space="preserve"> </w:t>
      </w:r>
    </w:p>
    <w:p>
      <w:pPr>
        <w:pStyle w:val="Normal"/>
        <w:spacing w:lineRule="auto" w:line="360"/>
        <w:rPr/>
      </w:pPr>
      <w:r>
        <w:rPr>
          <w:rFonts w:cs="Times New Roman" w:ascii="Times New Roman" w:hAnsi="Times New Roman"/>
          <w:sz w:val="24"/>
          <w:szCs w:val="24"/>
        </w:rPr>
        <w:t>Разберитесь в ситуации. Не паникуйте. Даже если вы уловили подозрительный запах или обнаружили на руке своего подростка след укола, это еще не означает, что теперь неминуемо станет наркоманом и погибнет. Зависимость от наркотика, хотя и формируется достаточно быстро, все же на это требуется время. Кроме того, бывают случаи, когда подростка вынуждают принять наркотик под давлением или в состоянии алкогольного опьянения. Помните и о том, что многим взрослым людям приходилось употреблять наркотические средства (например, обезболивающие наркотики, масочный наркоз и т. д.). Найдите в себе силы спокойно во всем разобраться. Решите для себя, сможете ли вы сами справиться с ситуацией или вам нужно обратиться за помощью. И постарайтесь с первых же минут стать для ребенка не врагом, от которого нужно скрываться и таиться, а союзником, который поможет справиться с надвигающейся бедой. </w:t>
        <w:br/>
        <w:br/>
        <w:t>Сохраните доверие. Ваш собственный страх может заставить вас прибегнуть к угрозам, крику и запугиванию. Это, скорее всего, оттолкнет подростка, заставит его замкнуться. Не спешите делать выводы и произносить запугивающие заклинания. Возможно, для ученика это первое и последнее знакомство с наркотиком. Будет лучше, если вы сможете поговорить со своим учеником на равных, обратиться к взрослой части его личности. Особенно ценным для сохранения доверия мог бы быть разговор с подростком о вашем собственном опыте (например, о первом опыте употребления алкоголя). Было ли тогда важным для вас почувствовать себя взрослым? Или быть принятым в компании? Или испытать новые ощущения? Не исключено, что подобные же проблемы стоят сейчас перед вашим учеником. Возможно, что наркотик для него сейчас — это способ самоутвердиться, пережить личную драму или заполнить пустоту жизни.</w:t>
        <w:br/>
        <w:br/>
        <w:t xml:space="preserve">Оказывайте поддержку. «Мне не нравится то, что ты делаешь, но я все же люблю тебя и хочу тебе помочь» — вот основная мысль, которую вы должны донести до подростка. Подросток должен чувствовать, что бы с ним ни произошло, он сможет с вами откровенно поговорить об этом, получить понимание и поддержку. Оставайтесь открытым для ребенка. Пусть у него как можно чаще будет возможность обратиться к вам со своими трудностями. Постарайтесь найти больше времени для общения и совместных занятий; поощряйте интересы и увлечения подростка, которые могут стать альтернативой наркотику; интересуйтесь его друзьями, приглашайте их к себе домой. И, наконец, помните, что сильнее всего на ребенка будет действовать ваш собственный пример.   </w:t>
      </w:r>
    </w:p>
    <w:p>
      <w:pPr>
        <w:pStyle w:val="Normal"/>
        <w:spacing w:lineRule="auto" w:line="360"/>
        <w:rPr/>
      </w:pPr>
      <w:r>
        <w:rPr>
          <w:rFonts w:cs="Times New Roman" w:ascii="Times New Roman" w:hAnsi="Times New Roman"/>
          <w:sz w:val="24"/>
          <w:szCs w:val="24"/>
        </w:rPr>
        <w:t>Обратитесь к специалисту. Если вы убедились, что подросток не может справиться с зависимостью от наркотика самостоятельно, и вы не в силах помочь ему, — обратитесь к специалисту. Не обязательно сразу обращаться к наркологу. Если у подростка еще не выработалось стойкой зависимости, и наркотик для него — это способ справиться с личными проблемами, лучше начать с психолога или психотерапевта, которым вы доверяете. Будет очень хорошо, если с психологом сможет пообщаться и сам подросток (при этом важно избежать принуждения). Специалист сможет более точно и объективно оценить ситуацию и вместе с вами и вашим учеником попробовать найти выход из трудного положения.</w:t>
        <w:br/>
        <w:br/>
        <w:t>Если же вы чувствуете, что у ребенка уж сформировалась стойкая зависимость от наркотика, не теряйте времени — обращайтесь к наркологу. В настоящее время существуют различные подходы к лечению наркомании. Посоветуйтесь с разными врачами, выберите тот метод и того врача, которые вызывают у вас доверие. И помните, для того, чтобы помощь нарколога была эффективна, необходимо искреннее желание подростка освободиться от зависимости. Наркомания — тяжелое и коварное заболевание. Будьте готовы тому, что спасение вашего ученика может потребовать от вас серьезных и длительных усилий.</w:t>
        <w:br/>
        <w:br/>
        <w:t>Отношения в школе, стиль воспитания, который выбирают взрослые, во многом определяют то, насколько гармоничной будет личность подростка, насколько успешно он будет справляться с жизненными проблемами и искушениями. Возможно, этот материал, поданный форме обращения ребенка к родителям и учителю, поможет вам по-новому взглянуть на ваши отношения с детьми</w:t>
        <w:br/>
        <w:br/>
      </w:r>
      <w:r>
        <w:rPr>
          <w:rFonts w:cs="Times New Roman" w:ascii="Times New Roman" w:hAnsi="Times New Roman"/>
          <w:i/>
          <w:sz w:val="24"/>
          <w:szCs w:val="24"/>
        </w:rPr>
        <w:t>Что ты можешь сделать?</w:t>
        <w:br/>
      </w:r>
      <w:r>
        <w:rPr>
          <w:rFonts w:cs="Times New Roman" w:ascii="Times New Roman" w:hAnsi="Times New Roman"/>
          <w:sz w:val="24"/>
          <w:szCs w:val="24"/>
        </w:rPr>
        <w:br/>
        <w:t>Во-первых, реши для себя, раз и навсегда, будут ли в твоей жизни наркотики.</w:t>
        <w:br/>
        <w:t>Во-вторых, научись отказываться от того, что тебе не нужно. Подумай, как ты поступишь, когда тебя станут уговаривать, когда тебе будут говорить, что ты «слабак», когда тебя будут убеждать, что в жизни всё нужно попробовать. Сможешь ли ты твёрдо отказать даже своим близким друзьям?</w:t>
        <w:br/>
        <w:t>В-третьих, если ты чувствуешь, что самому тебе не справиться, подумай, кто бы тебе мог помочь. Есть ли человек, которому ты мог бы доверить свои проблемы? Подумай, мог бы этим человеком стать твой школьный психолог, врач, консультант «Телефона доверия»? И не паникуй. Если ты захочешь, ты обязательно найдёшь выхо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i/>
          <w:sz w:val="24"/>
          <w:szCs w:val="24"/>
        </w:rPr>
        <w:t>О ЧЕМ ГОВОРИТ ЗАКОН?</w:t>
        <w:br/>
        <w:br/>
      </w:r>
      <w:r>
        <w:rPr>
          <w:rFonts w:cs="Times New Roman" w:ascii="Times New Roman" w:hAnsi="Times New Roman"/>
          <w:sz w:val="24"/>
          <w:szCs w:val="24"/>
        </w:rPr>
        <w:t>Само по себе употребление наркотических средств без назначения врача не является уголовным преступлением. Уголовная ответственность наступает за склонение к употреблению наркотических средств (ст. 230 УК РФ) и за организацию либо содержание притонов для употребления наркотических средств (ст. 232 1 УК РФ). </w:t>
        <w:br/>
        <w:br/>
        <w:t>Какое же наказание предусматривается в каждом из этих случаев? Согласно статье 230 УК РФ, 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шением свободы на срок от двух до пяти лет. При наличии отягчающих обстоятельств (например, склонение несовершеннолетнего, угроза насилия и прочее) то же деяние наказывается лишением свободы на срок от трех до восьми лет, а при наступлении тяжких последствий — на срок от шести до двенадцати лет.</w:t>
        <w:br/>
        <w:br/>
        <w:t>Согласно статье 232 УК РФ, организация либо содержание притонов для потребления наркотических средств или психотропных веществ наказывается лишением свободы на срок до четырех лет. Те же деяния, совершенные организованной группой, наказываются лишением свободы на срок от трех до семи лет.</w:t>
        <w:br/>
        <w:br/>
        <w:t>Кроме того, уголовная ответственность распространяется на такие виды преступлений, как хищение и вымогательство наркотических средств (ст. 229 УК РФ), незаконное выращивание растений, содержащих наркотик (ст. 231 УК РФ), незаконная выдача или подделка рецептов на наркотическое средство (ст. 233 УК РФ).</w:t>
        <w:br/>
        <w:br/>
        <w:t>В то же время Уголовный кодекс РФ даже для лиц, совершивших преступление, оставляет возможность избежать уголовного наказания: «Лицо, добровольно сдавшее наркотические средства или психотропные вещества или активно способствовавшее предотвращ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b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1.3. Роль ОУ в формировании ЗОЖ учащихся.</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i/>
          <w:sz w:val="24"/>
          <w:szCs w:val="24"/>
        </w:rPr>
        <w:t>Актуальность проблемы</w:t>
      </w:r>
      <w:r>
        <w:rPr>
          <w:rFonts w:cs="Times New Roman" w:ascii="Times New Roman" w:hAnsi="Times New Roman"/>
          <w:b/>
          <w:sz w:val="24"/>
          <w:szCs w:val="24"/>
        </w:rPr>
        <w:t xml:space="preserve">: </w:t>
      </w:r>
      <w:r>
        <w:rPr>
          <w:rFonts w:cs="Times New Roman" w:ascii="Times New Roman" w:hAnsi="Times New Roman"/>
          <w:sz w:val="24"/>
          <w:szCs w:val="24"/>
        </w:rPr>
        <w:t>Школа совместно с семьей должна проявлять постоянную заботу о здоровье и физическом воспитании детей. В процессе систематических занятий по профилактике употребления наркотических средств  всесторонне развиваются физические качества, дети овладевают рядом жизненно необходимых навыков. Вместе с тем в детском коллективе воспитываются следующие качества: организованность, дисциплинированность, смелость, выносливость, чувство дружбы. В планомерном  воспитании детей систематические занятия с разнообразными формами работы,  в сочетании с правильным режимом учебы и отдыха и качественными санитарно-гигиеническими условиями жизни воспитывают гражданскую ответственность. Ведется работа по профилактике асоциальных проявлений. В настоящее время в обществе стоит проблема, дети подвергаются отрицательному влиянию улицы, поэтому педагогический коллектив ОУ должен мотивировать, заинтересовывать, организовывать и проводить работу по профилактике наркомании, удовлетворяя интерес детей к здоровому образу жизни. Это достигаются следующими методами: ответы на вопросы, беседы о  влиянии наркомании на здоровье человека, на общение подростков, просмотры видеофильмов по данной теме на классных часах , уроках  и внеклассных мероприятиях, знакомство детей с оздоровительным воздействием физической культуры, вовлечение детей в кружки и секции.</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ие время идёт снижение интереса учащихся к учебному процессу, что не позволяет создать предпосылки непрерывного  формирования здорового образа жизни, овладения способами применения полученных знаний в своей жизни. Вследствие этого ухудшается здоровье подрастающего поколения.</w:t>
      </w:r>
    </w:p>
    <w:p>
      <w:pPr>
        <w:pStyle w:val="Normal"/>
        <w:spacing w:lineRule="auto" w:line="360"/>
        <w:rPr/>
      </w:pPr>
      <w:r>
        <w:rPr>
          <w:rFonts w:cs="Times New Roman" w:ascii="Times New Roman" w:hAnsi="Times New Roman"/>
          <w:sz w:val="24"/>
          <w:szCs w:val="24"/>
        </w:rPr>
        <w:br/>
      </w:r>
      <w:r>
        <w:rPr>
          <w:rFonts w:cs="Times New Roman" w:ascii="Times New Roman" w:hAnsi="Times New Roman"/>
          <w:i/>
          <w:sz w:val="24"/>
          <w:szCs w:val="24"/>
        </w:rPr>
        <w:t>Цель</w:t>
      </w:r>
      <w:r>
        <w:rPr>
          <w:rFonts w:cs="Times New Roman" w:ascii="Times New Roman" w:hAnsi="Times New Roman"/>
          <w:b/>
          <w:sz w:val="24"/>
          <w:szCs w:val="24"/>
        </w:rPr>
        <w:t>:</w:t>
      </w:r>
      <w:r>
        <w:rPr>
          <w:rFonts w:cs="Times New Roman" w:ascii="Times New Roman" w:hAnsi="Times New Roman"/>
          <w:sz w:val="24"/>
          <w:szCs w:val="24"/>
        </w:rPr>
        <w:t xml:space="preserve"> приобщение детей к здоровому образу жизни, физическое развитие и воспитание школьников; формирование отрицательного отношения к употреблению наркотических средств.</w:t>
      </w:r>
    </w:p>
    <w:p>
      <w:pPr>
        <w:pStyle w:val="Normal"/>
        <w:spacing w:lineRule="auto" w:line="360"/>
        <w:rPr/>
      </w:pPr>
      <w:r>
        <w:rPr>
          <w:rFonts w:cs="Times New Roman" w:ascii="Times New Roman" w:hAnsi="Times New Roman"/>
          <w:sz w:val="24"/>
          <w:szCs w:val="24"/>
        </w:rPr>
        <w:br/>
      </w:r>
      <w:r>
        <w:rPr>
          <w:rFonts w:cs="Times New Roman" w:ascii="Times New Roman" w:hAnsi="Times New Roman"/>
          <w:i/>
          <w:sz w:val="24"/>
          <w:szCs w:val="24"/>
        </w:rPr>
        <w:t>Задачи:</w:t>
      </w:r>
      <w:r>
        <w:rPr>
          <w:rFonts w:cs="Times New Roman" w:ascii="Times New Roman" w:hAnsi="Times New Roman"/>
          <w:sz w:val="24"/>
          <w:szCs w:val="24"/>
        </w:rPr>
        <w:t xml:space="preserve"> укрепление здоровья, повышение физической подготовленности и формирование здорового образа жизни, воспитание активности и самостоятельности в решении жизненных ситуаций, воспитание культуры общения со сверстниками и сотрудничества в условиях учебной, проектной, игровой и соревновательной деятельности;</w:t>
        <w:br/>
        <w:t>профилактика асоциальных проявлений, формирование умений проведения физкультурно-оздоровительных мероприятий в режиме учебного дня (утренней гимнастики, физкультминутки, подвижных игр на учебных переменах),проведения беседы по профилактике наркомании среди сверстников.</w:t>
        <w:br/>
      </w:r>
      <w:r>
        <w:rPr>
          <w:rFonts w:cs="Times New Roman" w:ascii="Times New Roman" w:hAnsi="Times New Roman"/>
          <w:i/>
          <w:sz w:val="24"/>
          <w:szCs w:val="24"/>
        </w:rPr>
        <w:t>Для реализации цели  приобщение учащихся к здоровому образу жизни  сформулированы базовые задачи, в число которых входят:</w:t>
        <w:br/>
      </w:r>
      <w:r>
        <w:rPr>
          <w:rFonts w:cs="Times New Roman" w:ascii="Times New Roman" w:hAnsi="Times New Roman"/>
          <w:sz w:val="24"/>
          <w:szCs w:val="24"/>
        </w:rPr>
        <w:t>формирование у школьников мотивации к здоровому образу жизни; активной жизненной позиции;</w:t>
        <w:br/>
        <w:t>формирование понимания смысла здорового образа жизни и применение  в повседневной жизни.</w:t>
      </w:r>
    </w:p>
    <w:p>
      <w:pPr>
        <w:pStyle w:val="Normal"/>
        <w:spacing w:lineRule="auto" w:line="360"/>
        <w:rPr/>
      </w:pPr>
      <w:r>
        <w:rPr>
          <w:rFonts w:cs="Times New Roman" w:ascii="Times New Roman" w:hAnsi="Times New Roman"/>
          <w:i/>
          <w:sz w:val="24"/>
          <w:szCs w:val="24"/>
        </w:rPr>
        <w:t>Форма организации детей</w:t>
      </w:r>
      <w:r>
        <w:rPr>
          <w:rFonts w:cs="Times New Roman" w:ascii="Times New Roman" w:hAnsi="Times New Roman"/>
          <w:b/>
          <w:sz w:val="24"/>
          <w:szCs w:val="24"/>
        </w:rPr>
        <w:t>:</w:t>
      </w:r>
      <w:r>
        <w:rPr>
          <w:rFonts w:cs="Times New Roman" w:ascii="Times New Roman" w:hAnsi="Times New Roman"/>
          <w:sz w:val="24"/>
          <w:szCs w:val="24"/>
        </w:rPr>
        <w:t xml:space="preserve"> групповая работа, индивидуальная.</w:t>
      </w:r>
    </w:p>
    <w:p>
      <w:pPr>
        <w:pStyle w:val="Normal"/>
        <w:spacing w:lineRule="auto" w:line="360"/>
        <w:rPr/>
      </w:pPr>
      <w:r>
        <w:rPr>
          <w:rFonts w:cs="Times New Roman" w:ascii="Times New Roman" w:hAnsi="Times New Roman"/>
          <w:sz w:val="24"/>
          <w:szCs w:val="24"/>
        </w:rPr>
        <w:br/>
      </w:r>
      <w:r>
        <w:rPr>
          <w:rFonts w:cs="Times New Roman" w:ascii="Times New Roman" w:hAnsi="Times New Roman"/>
          <w:i/>
          <w:sz w:val="24"/>
          <w:szCs w:val="24"/>
        </w:rPr>
        <w:t>Ведущая деятельность</w:t>
      </w:r>
      <w:r>
        <w:rPr>
          <w:rFonts w:cs="Times New Roman" w:ascii="Times New Roman" w:hAnsi="Times New Roman"/>
          <w:b/>
          <w:sz w:val="24"/>
          <w:szCs w:val="24"/>
        </w:rPr>
        <w:t>:</w:t>
      </w:r>
      <w:r>
        <w:rPr>
          <w:rFonts w:cs="Times New Roman" w:ascii="Times New Roman" w:hAnsi="Times New Roman"/>
          <w:sz w:val="24"/>
          <w:szCs w:val="24"/>
        </w:rPr>
        <w:t xml:space="preserve"> поисковая, творческая.</w:t>
      </w:r>
    </w:p>
    <w:p>
      <w:pPr>
        <w:pStyle w:val="Normal"/>
        <w:spacing w:lineRule="auto" w:line="360"/>
        <w:rPr/>
      </w:pPr>
      <w:r>
        <w:rPr>
          <w:rFonts w:cs="Times New Roman" w:ascii="Times New Roman" w:hAnsi="Times New Roman"/>
          <w:sz w:val="24"/>
          <w:szCs w:val="24"/>
        </w:rPr>
        <w:br/>
      </w:r>
      <w:r>
        <w:rPr>
          <w:rFonts w:cs="Times New Roman" w:ascii="Times New Roman" w:hAnsi="Times New Roman"/>
          <w:i/>
          <w:sz w:val="24"/>
          <w:szCs w:val="24"/>
        </w:rPr>
        <w:t>Сфера применения результатов</w:t>
      </w:r>
      <w:r>
        <w:rPr>
          <w:rFonts w:cs="Times New Roman" w:ascii="Times New Roman" w:hAnsi="Times New Roman"/>
          <w:b/>
          <w:sz w:val="24"/>
          <w:szCs w:val="24"/>
        </w:rPr>
        <w:t>:</w:t>
      </w:r>
      <w:r>
        <w:rPr>
          <w:rFonts w:cs="Times New Roman" w:ascii="Times New Roman" w:hAnsi="Times New Roman"/>
          <w:sz w:val="24"/>
          <w:szCs w:val="24"/>
        </w:rPr>
        <w:t xml:space="preserve"> социологический, культурологический, спортивный, оздоровительный, научная.</w:t>
      </w:r>
    </w:p>
    <w:p>
      <w:pPr>
        <w:pStyle w:val="Normal"/>
        <w:spacing w:lineRule="auto" w:line="360"/>
        <w:rPr/>
      </w:pPr>
      <w:r>
        <w:rPr>
          <w:rFonts w:cs="Times New Roman" w:ascii="Times New Roman" w:hAnsi="Times New Roman"/>
          <w:sz w:val="24"/>
          <w:szCs w:val="24"/>
        </w:rPr>
        <w:br/>
      </w:r>
      <w:r>
        <w:rPr>
          <w:rFonts w:cs="Times New Roman" w:ascii="Times New Roman" w:hAnsi="Times New Roman"/>
          <w:i/>
          <w:sz w:val="24"/>
          <w:szCs w:val="24"/>
        </w:rPr>
        <w:t>Используемые технологии</w:t>
      </w:r>
      <w:r>
        <w:rPr>
          <w:rFonts w:cs="Times New Roman" w:ascii="Times New Roman" w:hAnsi="Times New Roman"/>
          <w:b/>
          <w:sz w:val="24"/>
          <w:szCs w:val="24"/>
        </w:rPr>
        <w:t>:</w:t>
      </w:r>
      <w:r>
        <w:rPr>
          <w:rFonts w:cs="Times New Roman" w:ascii="Times New Roman" w:hAnsi="Times New Roman"/>
          <w:sz w:val="24"/>
          <w:szCs w:val="24"/>
        </w:rPr>
        <w:t xml:space="preserve"> художественные, спортивные, научные.</w:t>
      </w:r>
    </w:p>
    <w:p>
      <w:pPr>
        <w:pStyle w:val="Normal"/>
        <w:spacing w:lineRule="auto" w:line="360"/>
        <w:rPr/>
      </w:pPr>
      <w:r>
        <w:rPr>
          <w:rFonts w:cs="Times New Roman" w:ascii="Times New Roman" w:hAnsi="Times New Roman"/>
          <w:sz w:val="24"/>
          <w:szCs w:val="24"/>
        </w:rPr>
        <w:br/>
      </w:r>
      <w:r>
        <w:rPr>
          <w:rFonts w:cs="Times New Roman" w:ascii="Times New Roman" w:hAnsi="Times New Roman"/>
          <w:i/>
          <w:sz w:val="24"/>
          <w:szCs w:val="24"/>
        </w:rPr>
        <w:t>Форма продуктов проектной деятельности</w:t>
      </w:r>
      <w:r>
        <w:rPr>
          <w:rFonts w:cs="Times New Roman" w:ascii="Times New Roman" w:hAnsi="Times New Roman"/>
          <w:b/>
          <w:sz w:val="24"/>
          <w:szCs w:val="24"/>
        </w:rPr>
        <w:t>:</w:t>
      </w:r>
      <w:r>
        <w:rPr>
          <w:rFonts w:cs="Times New Roman" w:ascii="Times New Roman" w:hAnsi="Times New Roman"/>
          <w:sz w:val="24"/>
          <w:szCs w:val="24"/>
        </w:rPr>
        <w:t xml:space="preserve"> анализ данных социологического опроса, газеты, стендовый доклад, групповой или личный отчет учащихся.</w:t>
      </w:r>
    </w:p>
    <w:p>
      <w:pPr>
        <w:pStyle w:val="Normal"/>
        <w:spacing w:lineRule="auto" w:line="360"/>
        <w:rPr/>
      </w:pPr>
      <w:r>
        <w:rPr>
          <w:rFonts w:cs="Times New Roman" w:ascii="Times New Roman" w:hAnsi="Times New Roman"/>
          <w:sz w:val="24"/>
          <w:szCs w:val="24"/>
        </w:rPr>
        <w:br/>
      </w:r>
      <w:r>
        <w:rPr>
          <w:rFonts w:cs="Times New Roman" w:ascii="Times New Roman" w:hAnsi="Times New Roman"/>
          <w:i/>
          <w:sz w:val="24"/>
          <w:szCs w:val="24"/>
        </w:rPr>
        <w:t>Способ объединения результатов на презентации</w:t>
      </w:r>
      <w:r>
        <w:rPr>
          <w:rFonts w:cs="Times New Roman" w:ascii="Times New Roman" w:hAnsi="Times New Roman"/>
          <w:b/>
          <w:sz w:val="24"/>
          <w:szCs w:val="24"/>
        </w:rPr>
        <w:t>:</w:t>
      </w:r>
      <w:r>
        <w:rPr>
          <w:rFonts w:cs="Times New Roman" w:ascii="Times New Roman" w:hAnsi="Times New Roman"/>
          <w:sz w:val="24"/>
          <w:szCs w:val="24"/>
        </w:rPr>
        <w:t xml:space="preserve"> мероприятие, состязание, классные часы, тематические лекции, с приглашением наркологов.</w:t>
        <w:br/>
        <w:t>Виды презентации: защита докладов, рефератов, конкурс рисунков, плакатов, оформление стендов, «Вредные привычки», «Здоровый образ жизни» и т. д..</w:t>
      </w:r>
    </w:p>
    <w:p>
      <w:pPr>
        <w:pStyle w:val="Normal"/>
        <w:autoSpaceDE w:val="false"/>
        <w:spacing w:lineRule="auto" w:line="360"/>
        <w:rPr/>
      </w:pPr>
      <w:r>
        <w:rPr>
          <w:rFonts w:cs="Times New Roman" w:ascii="Times New Roman" w:hAnsi="Times New Roman"/>
          <w:sz w:val="24"/>
          <w:szCs w:val="24"/>
        </w:rPr>
        <w:br/>
      </w:r>
      <w:r>
        <w:rPr>
          <w:rFonts w:cs="Times New Roman" w:ascii="Times New Roman" w:hAnsi="Times New Roman"/>
          <w:i/>
          <w:sz w:val="24"/>
          <w:szCs w:val="24"/>
        </w:rPr>
        <w:t>Класс или возраст детей:</w:t>
      </w:r>
      <w:r>
        <w:rPr>
          <w:rFonts w:cs="Times New Roman" w:ascii="Times New Roman" w:hAnsi="Times New Roman"/>
          <w:sz w:val="24"/>
          <w:szCs w:val="24"/>
        </w:rPr>
        <w:t xml:space="preserve"> среднее и старшее звено</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i/>
          <w:sz w:val="24"/>
          <w:szCs w:val="24"/>
        </w:rPr>
        <w:t>Предметная область</w:t>
      </w:r>
      <w:r>
        <w:rPr>
          <w:rFonts w:cs="Times New Roman" w:ascii="Times New Roman" w:hAnsi="Times New Roman"/>
          <w:b/>
          <w:sz w:val="24"/>
          <w:szCs w:val="24"/>
        </w:rPr>
        <w:t>:</w:t>
      </w:r>
      <w:r>
        <w:rPr>
          <w:rFonts w:cs="Times New Roman" w:ascii="Times New Roman" w:hAnsi="Times New Roman"/>
          <w:sz w:val="24"/>
          <w:szCs w:val="24"/>
        </w:rPr>
        <w:t xml:space="preserve"> Основная предметная область (физическая культура, биология, ОБЖ, математика) и дополнительные предметные области (психология отношений, окружающий мир).</w:t>
      </w:r>
    </w:p>
    <w:p>
      <w:pPr>
        <w:pStyle w:val="Normal"/>
        <w:spacing w:lineRule="auto" w:line="360"/>
        <w:rPr/>
      </w:pPr>
      <w:r>
        <w:rPr>
          <w:rFonts w:cs="Times New Roman" w:ascii="Times New Roman" w:hAnsi="Times New Roman"/>
          <w:sz w:val="24"/>
          <w:szCs w:val="24"/>
        </w:rPr>
        <w:br/>
      </w:r>
      <w:r>
        <w:rPr>
          <w:rFonts w:cs="Times New Roman" w:ascii="Times New Roman" w:hAnsi="Times New Roman"/>
          <w:i/>
          <w:sz w:val="24"/>
          <w:szCs w:val="24"/>
        </w:rPr>
        <w:t>Темы учебно-тематического плана предмета:</w:t>
      </w:r>
      <w:r>
        <w:rPr>
          <w:rFonts w:cs="Times New Roman" w:ascii="Times New Roman" w:hAnsi="Times New Roman"/>
          <w:sz w:val="24"/>
          <w:szCs w:val="24"/>
        </w:rPr>
        <w:br/>
        <w:t>Уроки физической культуры, биологии, ОБЖ, математике  отличаются большим разнообразием игр и упражнений, эстафетами, викторин, лекций и т. д. Учащиеся на уроке должны получить некоторые теоретические сведения о физической культуре, здоровом образе жизни, понимать значение физических упражнений, знать основные правила гигиены и поведения, уметь применять эти умения и навыки на практике в повседневной жизн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Примерная тематика раздела «Теоретические сведения» на урок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равила безопасного поведения в местах  учебных занятий </w:t>
        <w:br/>
        <w:t>Правила поведения во дворах, на игровых площадках, школьных спортивных площадках во внеурочное врем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значении полученных знаний на уроках и во внеурочное время для формирования                        здорового образа жизн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Двигательный режим школьни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еры предупреждения опасности применения наркотических средств. </w:t>
        <w:br/>
        <w:t>Профилактика утомления, связанного с учебной деятельность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авила выполнения тестов для оценки полученных зна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доровый образ жизни, его значение для человека и преимущество по сравнению с нездоровым образом жизн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рвая помощь при отравлениях и передозировк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начение физической культуры в жизни современного челове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блюдение режима дня.</w:t>
      </w:r>
    </w:p>
    <w:p>
      <w:pPr>
        <w:pStyle w:val="Normal"/>
        <w:spacing w:lineRule="auto" w:line="360"/>
        <w:jc w:val="both"/>
        <w:rPr/>
      </w:pPr>
      <w:r>
        <w:rPr>
          <w:rFonts w:cs="Times New Roman" w:ascii="Times New Roman" w:hAnsi="Times New Roman"/>
          <w:i/>
          <w:sz w:val="24"/>
          <w:szCs w:val="24"/>
        </w:rPr>
        <w:t>Формирование мотивации основывается на следующих потребностях</w:t>
      </w:r>
      <w:r>
        <w:rPr>
          <w:rFonts w:cs="Times New Roman" w:ascii="Times New Roman" w:hAnsi="Times New Roman"/>
          <w:b/>
          <w:sz w:val="24"/>
          <w:szCs w:val="24"/>
        </w:rPr>
        <w:t>:</w:t>
      </w:r>
      <w:r>
        <w:rPr>
          <w:rFonts w:cs="Times New Roman" w:ascii="Times New Roman" w:hAnsi="Times New Roman"/>
          <w:sz w:val="24"/>
          <w:szCs w:val="24"/>
        </w:rPr>
        <w:br/>
        <w:t>физиологических (активные двигательные действия);</w:t>
        <w:br/>
        <w:t>в безопасности (от боли, неприятных ощущений, страдания, гнева, неустроенности);</w:t>
        <w:br/>
        <w:t>в социальных связях (идентификация в коллективе, социальная причастность к определенной группе, дружба, привязанность и др.);</w:t>
        <w:br/>
        <w:t>в самоуважении (достижение успеха, признание со стороны окружающих, одобрение старших, в том числе учителя);</w:t>
        <w:br/>
        <w:t>в самоактуализации (реализация индивидуальных возможностей, способностей, понимание и осмысление окружающего мира).</w:t>
      </w:r>
    </w:p>
    <w:p>
      <w:pPr>
        <w:pStyle w:val="Normal"/>
        <w:spacing w:lineRule="auto" w:line="360"/>
        <w:rPr/>
      </w:pPr>
      <w:r>
        <w:rPr>
          <w:rFonts w:cs="Times New Roman" w:ascii="Times New Roman" w:hAnsi="Times New Roman"/>
          <w:i/>
          <w:sz w:val="24"/>
          <w:szCs w:val="24"/>
        </w:rPr>
        <w:t>Обучение знаниям, умениям и навыкам использования полученных знаний в повседневной деятельности и на уроках подразумевает владение следующими умениями:</w:t>
        <w:br/>
      </w:r>
      <w:r>
        <w:rPr>
          <w:rFonts w:cs="Times New Roman" w:ascii="Times New Roman" w:hAnsi="Times New Roman"/>
          <w:sz w:val="24"/>
          <w:szCs w:val="24"/>
        </w:rPr>
        <w:t>самостоятельно поставить цель занятий;</w:t>
        <w:br/>
        <w:t>выбрать адекватные средства и методы достижения поставленной цели;</w:t>
        <w:br/>
        <w:t>самостоятельно организовать занятие по профилактике наркомании;</w:t>
        <w:br/>
        <w:t>осуществить контроль, оценку результатов</w:t>
      </w:r>
    </w:p>
    <w:p>
      <w:pPr>
        <w:pStyle w:val="Normal"/>
        <w:spacing w:lineRule="auto" w:line="360"/>
        <w:rPr/>
      </w:pPr>
      <w:r>
        <w:rPr>
          <w:rFonts w:cs="Times New Roman" w:ascii="Times New Roman" w:hAnsi="Times New Roman"/>
          <w:i/>
          <w:sz w:val="24"/>
          <w:szCs w:val="24"/>
        </w:rPr>
        <w:t>Формирование у школьников понимания смысла здорового образа жизни подразумевает:</w:t>
        <w:br/>
      </w:r>
      <w:r>
        <w:rPr>
          <w:rFonts w:cs="Times New Roman" w:ascii="Times New Roman" w:hAnsi="Times New Roman"/>
          <w:sz w:val="24"/>
          <w:szCs w:val="24"/>
        </w:rPr>
        <w:t>- постижение сущности здорового образа жизни;</w:t>
        <w:br/>
        <w:t>- знание закономерностей возникновения и развития последствий наркомании;</w:t>
        <w:br/>
        <w:t>- установление устойчивых связей между сверстниками.</w:t>
        <w:br/>
      </w:r>
      <w:r>
        <w:rPr>
          <w:rFonts w:cs="Times New Roman" w:ascii="Times New Roman" w:hAnsi="Times New Roman"/>
          <w:i/>
          <w:sz w:val="24"/>
          <w:szCs w:val="24"/>
        </w:rPr>
        <w:t>Режим работы</w:t>
        <w:br/>
      </w:r>
      <w:r>
        <w:rPr>
          <w:rFonts w:cs="Times New Roman" w:ascii="Times New Roman" w:hAnsi="Times New Roman"/>
          <w:sz w:val="24"/>
          <w:szCs w:val="24"/>
        </w:rPr>
        <w:t>урочно-внеурочный</w:t>
      </w:r>
    </w:p>
    <w:p>
      <w:pPr>
        <w:pStyle w:val="Normal"/>
        <w:spacing w:lineRule="auto" w:line="360"/>
        <w:rPr/>
      </w:pPr>
      <w:r>
        <w:rPr>
          <w:rFonts w:cs="Times New Roman" w:ascii="Times New Roman" w:hAnsi="Times New Roman"/>
          <w:i/>
          <w:sz w:val="24"/>
          <w:szCs w:val="24"/>
        </w:rPr>
        <w:t>Вывод</w:t>
      </w:r>
      <w:r>
        <w:rPr>
          <w:rFonts w:cs="Times New Roman" w:ascii="Times New Roman" w:hAnsi="Times New Roman"/>
          <w:b/>
          <w:sz w:val="24"/>
          <w:szCs w:val="24"/>
        </w:rPr>
        <w:t>:</w:t>
      </w:r>
      <w:r>
        <w:rPr>
          <w:rFonts w:cs="Times New Roman" w:ascii="Times New Roman" w:hAnsi="Times New Roman"/>
          <w:sz w:val="24"/>
          <w:szCs w:val="24"/>
        </w:rPr>
        <w:t xml:space="preserve"> В процессе формирования здорового образа жизни у  учащиеся понимают значимость и необходимость  профилактических занятий. При подготовке и участии в различных мероприятиях  у детей воспитывается самостоятельность, инициатива, повышается чувство ответственности, проявляется коллективизм, развиваются коммуникативные навыки, вырабатывается активная гражданская позиц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5F5F5" w:val="clear"/>
        <w:spacing w:lineRule="auto" w:line="360" w:before="280" w:after="28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5F5F5" w:val="clear"/>
        <w:spacing w:lineRule="auto" w:line="360" w:before="280" w:after="28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5F5F5" w:val="clear"/>
        <w:spacing w:lineRule="auto" w:line="360" w:before="280" w:after="28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5F5F5" w:val="clear"/>
        <w:spacing w:lineRule="auto" w:line="360" w:before="280" w:after="28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5F5F5" w:val="clear"/>
        <w:spacing w:lineRule="auto" w:line="360" w:before="280" w:after="28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5F5F5" w:val="clear"/>
        <w:spacing w:lineRule="auto" w:line="360" w:before="280" w:after="28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5F5F5" w:val="clear"/>
        <w:spacing w:lineRule="auto" w:line="360" w:before="280" w:after="280"/>
        <w:rPr/>
      </w:pPr>
      <w:r>
        <w:rPr>
          <w:rFonts w:eastAsia="Times New Roman" w:cs="Times New Roman" w:ascii="Times New Roman" w:hAnsi="Times New Roman"/>
          <w:b/>
          <w:bCs/>
          <w:iCs/>
          <w:color w:val="000000"/>
          <w:sz w:val="24"/>
          <w:szCs w:val="24"/>
          <w:lang w:eastAsia="ru-RU"/>
        </w:rPr>
        <w:t>2.Практическая часть</w:t>
      </w:r>
    </w:p>
    <w:p>
      <w:pPr>
        <w:pStyle w:val="Normal"/>
        <w:shd w:fill="F5F5F5" w:val="clear"/>
        <w:spacing w:lineRule="auto" w:line="360" w:before="280" w:after="280"/>
        <w:rPr/>
      </w:pPr>
      <w:r>
        <w:rPr>
          <w:rFonts w:eastAsia="Times New Roman" w:cs="Times New Roman" w:ascii="Times New Roman" w:hAnsi="Times New Roman"/>
          <w:b/>
          <w:bCs/>
          <w:iCs/>
          <w:color w:val="000000"/>
          <w:sz w:val="24"/>
          <w:szCs w:val="24"/>
          <w:lang w:eastAsia="ru-RU"/>
        </w:rPr>
        <w:t>Роль МОУ «Гимназия№2» в формировании ЗОЖ учащихся.</w:t>
      </w:r>
    </w:p>
    <w:p>
      <w:pPr>
        <w:pStyle w:val="Normal"/>
        <w:shd w:fill="F5F5F5" w:val="clear"/>
        <w:spacing w:lineRule="auto" w:line="360" w:before="280" w:after="28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МОУ «Гимназия№2» расположена на территории Советского района, характеризуется отсутствием культурно-просветительских учреждений, крупных производственных предприятий. На всей территории функционирует всего одна библиотека. Гимназия располагает: учебными кабинетами, спортивными залами, библиотекой, двумя компьютерными классами, актовым залом и т. д. Для реализации вопросов профилактики располагает необходимым педагогическим потенциалом. Сотрудничает с ДШИ №2 и со спортивной школой «ДАО». Большая часть детей вовлечены в работу хореографических ансамблей «Узоры» и «Подсолнухи», спортивных секций по футболу, баскетболу, волейболу и ОФП. Одним из направлений работы Совета  Гимназии является создание Актива по профилактике наркомании среди учащихся. Всё это помогает успешно решать вопросы по профилактике употребления наркотических средств подростками.</w:t>
      </w:r>
    </w:p>
    <w:p>
      <w:pPr>
        <w:pStyle w:val="Normal"/>
        <w:spacing w:lineRule="auto" w:line="360"/>
        <w:rPr/>
      </w:pPr>
      <w:r>
        <w:rPr>
          <w:rFonts w:cs="Times New Roman" w:ascii="Times New Roman" w:hAnsi="Times New Roman"/>
          <w:i/>
          <w:sz w:val="24"/>
          <w:szCs w:val="24"/>
        </w:rPr>
        <w:t>Цель</w:t>
      </w:r>
      <w:r>
        <w:rPr>
          <w:rFonts w:cs="Times New Roman" w:ascii="Times New Roman" w:hAnsi="Times New Roman"/>
          <w:b/>
          <w:sz w:val="24"/>
          <w:szCs w:val="24"/>
        </w:rPr>
        <w:t>:</w:t>
      </w:r>
      <w:r>
        <w:rPr>
          <w:rFonts w:cs="Times New Roman" w:ascii="Times New Roman" w:hAnsi="Times New Roman"/>
          <w:sz w:val="24"/>
          <w:szCs w:val="24"/>
        </w:rPr>
        <w:t xml:space="preserve"> приобщение детей к здоровому образу жизни, физическое развитие и воспитание школьников; формирование отрицательного отношения к употреблению наркотических средств.</w:t>
      </w:r>
    </w:p>
    <w:p>
      <w:pPr>
        <w:pStyle w:val="Normal"/>
        <w:spacing w:lineRule="auto" w:line="360"/>
        <w:rPr/>
      </w:pPr>
      <w:r>
        <w:rPr>
          <w:rFonts w:cs="Times New Roman" w:ascii="Times New Roman" w:hAnsi="Times New Roman"/>
          <w:sz w:val="24"/>
          <w:szCs w:val="24"/>
        </w:rPr>
        <w:br/>
      </w:r>
      <w:r>
        <w:rPr>
          <w:rFonts w:cs="Times New Roman" w:ascii="Times New Roman" w:hAnsi="Times New Roman"/>
          <w:i/>
          <w:sz w:val="24"/>
          <w:szCs w:val="24"/>
        </w:rPr>
        <w:t>Задачи:</w:t>
      </w:r>
      <w:r>
        <w:rPr>
          <w:rFonts w:cs="Times New Roman" w:ascii="Times New Roman" w:hAnsi="Times New Roman"/>
          <w:sz w:val="24"/>
          <w:szCs w:val="24"/>
        </w:rPr>
        <w:t xml:space="preserve"> укрепление здоровья, повышение физической подготовленности и формирование здорового образа жизни, воспитание активности и самостоятельности в решении жизненных ситуаций, воспитание культуры общения со сверстниками и сотрудничества в условиях учебной, проектной, игровой и соревновательной деятельности;</w:t>
        <w:br/>
        <w:t>профилактика асоциальных проявлений, формирование умений проведения физкультурно-оздоровительных мероприятий в режиме учебного дня (утренней гимнастики, физкультминутки, подвижных игр на учебных переменах),проведения беседы по профилактике наркомании среди сверстников.</w:t>
        <w:br/>
      </w:r>
      <w:r>
        <w:rPr>
          <w:rFonts w:cs="Times New Roman" w:ascii="Times New Roman" w:hAnsi="Times New Roman"/>
          <w:i/>
          <w:sz w:val="24"/>
          <w:szCs w:val="24"/>
        </w:rPr>
        <w:t>Для реализации цели  приобщение учащихся к здоровому образу жизни  сформулированы базовые задачи, в число которых входят:</w:t>
        <w:br/>
      </w:r>
      <w:r>
        <w:rPr>
          <w:rFonts w:cs="Times New Roman" w:ascii="Times New Roman" w:hAnsi="Times New Roman"/>
          <w:sz w:val="24"/>
          <w:szCs w:val="24"/>
        </w:rPr>
        <w:t>формирование у школьников мотивации к здоровому образу жизни; активной жизненной позиции;</w:t>
        <w:br/>
        <w:t>формирование понимания смысла здорового образа жизни и применение  в повседневной жизни.</w:t>
      </w:r>
    </w:p>
    <w:p>
      <w:pPr>
        <w:pStyle w:val="Normal"/>
        <w:shd w:fill="F5F5F5" w:val="clear"/>
        <w:spacing w:lineRule="auto" w:line="360" w:before="280" w:after="280"/>
        <w:jc w:val="both"/>
        <w:rPr>
          <w:rFonts w:ascii="Times New Roman" w:hAnsi="Times New Roman" w:eastAsia="Times New Roman" w:cs="Times New Roman"/>
          <w:color w:val="838282"/>
          <w:sz w:val="24"/>
          <w:szCs w:val="24"/>
          <w:lang w:eastAsia="ru-RU"/>
        </w:rPr>
      </w:pPr>
      <w:r>
        <w:rPr>
          <w:rFonts w:eastAsia="Times New Roman" w:cs="Times New Roman" w:ascii="Times New Roman" w:hAnsi="Times New Roman"/>
          <w:color w:val="000000"/>
          <w:sz w:val="24"/>
          <w:szCs w:val="24"/>
          <w:lang w:eastAsia="ru-RU"/>
        </w:rPr>
        <w:t>Данная работа по профилактике наркомании у детей и подростков осуществлялась по следующим направлениям:</w:t>
      </w:r>
    </w:p>
    <w:p>
      <w:pPr>
        <w:pStyle w:val="Normal"/>
        <w:shd w:fill="F5F5F5" w:val="clear"/>
        <w:spacing w:lineRule="auto" w:line="360" w:before="280" w:after="280"/>
        <w:rPr>
          <w:rFonts w:ascii="Times New Roman" w:hAnsi="Times New Roman" w:eastAsia="Times New Roman" w:cs="Times New Roman"/>
          <w:i/>
          <w:i/>
          <w:color w:val="838282"/>
          <w:sz w:val="24"/>
          <w:szCs w:val="24"/>
          <w:lang w:eastAsia="ru-RU"/>
        </w:rPr>
      </w:pPr>
      <w:r>
        <w:rPr>
          <w:rFonts w:eastAsia="Times New Roman" w:cs="Times New Roman" w:ascii="Times New Roman" w:hAnsi="Times New Roman"/>
          <w:bCs/>
          <w:i/>
          <w:iCs/>
          <w:color w:val="000000"/>
          <w:sz w:val="24"/>
          <w:szCs w:val="24"/>
          <w:lang w:eastAsia="ru-RU"/>
        </w:rPr>
        <w:t xml:space="preserve">1. </w:t>
      </w:r>
      <w:r>
        <w:rPr>
          <w:rFonts w:eastAsia="Times New Roman" w:cs="Times New Roman" w:ascii="Times New Roman" w:hAnsi="Times New Roman"/>
          <w:bCs/>
          <w:i/>
          <w:iCs/>
          <w:color w:val="000000"/>
          <w:sz w:val="24"/>
          <w:szCs w:val="24"/>
          <w:u w:val="single"/>
          <w:lang w:eastAsia="ru-RU"/>
        </w:rPr>
        <w:t xml:space="preserve">Диагностическое. </w:t>
      </w:r>
    </w:p>
    <w:p>
      <w:pPr>
        <w:pStyle w:val="Normal"/>
        <w:shd w:fill="F5F5F5" w:val="clear"/>
        <w:spacing w:lineRule="auto" w:line="360" w:before="280" w:after="280"/>
        <w:rPr>
          <w:rFonts w:ascii="Times New Roman" w:hAnsi="Times New Roman" w:eastAsia="Times New Roman" w:cs="Times New Roman"/>
          <w:color w:val="838282"/>
          <w:sz w:val="24"/>
          <w:szCs w:val="24"/>
          <w:lang w:eastAsia="ru-RU"/>
        </w:rPr>
      </w:pPr>
      <w:r>
        <w:rPr>
          <w:rFonts w:eastAsia="Times New Roman" w:cs="Times New Roman" w:ascii="Times New Roman" w:hAnsi="Times New Roman"/>
          <w:color w:val="000000"/>
          <w:sz w:val="24"/>
          <w:szCs w:val="24"/>
          <w:lang w:eastAsia="ru-RU"/>
        </w:rPr>
        <w:t>В рамках диагностического направления использовались социологические исследования (анкетный опрос), направленные на изучение отношения учащихся  к негативным явлениям. В ходе работы используются следующие методики:</w:t>
      </w:r>
    </w:p>
    <w:p>
      <w:pPr>
        <w:pStyle w:val="Normal"/>
        <w:numPr>
          <w:ilvl w:val="0"/>
          <w:numId w:val="4"/>
        </w:numPr>
        <w:shd w:fill="F5F5F5" w:val="clear"/>
        <w:spacing w:lineRule="auto" w:line="360" w:before="0" w:after="280"/>
        <w:ind w:left="0" w:hanging="360"/>
        <w:rPr/>
      </w:pPr>
      <w:r>
        <w:rPr>
          <w:rFonts w:eastAsia="Times New Roman" w:cs="Times New Roman" w:ascii="Times New Roman" w:hAnsi="Times New Roman"/>
          <w:color w:val="000000"/>
          <w:sz w:val="24"/>
          <w:szCs w:val="24"/>
          <w:lang w:eastAsia="ru-RU"/>
        </w:rPr>
        <w:t>анкета «Отношение к вредным привычкам»;</w:t>
      </w:r>
      <w:r>
        <w:rPr>
          <w:rFonts w:eastAsia="Times New Roman" w:cs="Times New Roman" w:ascii="Times New Roman" w:hAnsi="Times New Roman"/>
          <w:color w:val="838282"/>
          <w:sz w:val="24"/>
          <w:szCs w:val="24"/>
          <w:lang w:eastAsia="ru-RU"/>
        </w:rPr>
        <w:t xml:space="preserve"> </w:t>
      </w:r>
    </w:p>
    <w:p>
      <w:pPr>
        <w:pStyle w:val="Normal"/>
        <w:shd w:fill="F5F5F5" w:val="clear"/>
        <w:spacing w:lineRule="auto" w:line="360" w:before="280" w:after="280"/>
        <w:rPr>
          <w:rFonts w:ascii="Times New Roman" w:hAnsi="Times New Roman" w:eastAsia="Times New Roman" w:cs="Times New Roman"/>
          <w:color w:val="838282"/>
          <w:sz w:val="24"/>
          <w:szCs w:val="24"/>
          <w:lang w:eastAsia="ru-RU"/>
        </w:rPr>
      </w:pPr>
      <w:r>
        <w:rPr>
          <w:rFonts w:eastAsia="Times New Roman" w:cs="Times New Roman" w:ascii="Times New Roman" w:hAnsi="Times New Roman"/>
          <w:bCs/>
          <w:i/>
          <w:iCs/>
          <w:color w:val="000000"/>
          <w:sz w:val="24"/>
          <w:szCs w:val="24"/>
          <w:lang w:eastAsia="ru-RU"/>
        </w:rPr>
        <w:t xml:space="preserve">2. </w:t>
      </w:r>
      <w:r>
        <w:rPr>
          <w:rFonts w:eastAsia="Times New Roman" w:cs="Times New Roman" w:ascii="Times New Roman" w:hAnsi="Times New Roman"/>
          <w:bCs/>
          <w:i/>
          <w:iCs/>
          <w:color w:val="000000"/>
          <w:sz w:val="24"/>
          <w:szCs w:val="24"/>
          <w:u w:val="single"/>
          <w:lang w:eastAsia="ru-RU"/>
        </w:rPr>
        <w:t>Психопрофилактика</w:t>
      </w:r>
      <w:r>
        <w:rPr>
          <w:rFonts w:eastAsia="Times New Roman" w:cs="Times New Roman" w:ascii="Times New Roman" w:hAnsi="Times New Roman"/>
          <w:b/>
          <w:bCs/>
          <w:iCs/>
          <w:color w:val="000000"/>
          <w:sz w:val="24"/>
          <w:szCs w:val="24"/>
          <w:lang w:eastAsia="ru-RU"/>
        </w:rPr>
        <w:t xml:space="preserve">. </w:t>
      </w:r>
    </w:p>
    <w:p>
      <w:pPr>
        <w:pStyle w:val="Normal"/>
        <w:shd w:fill="F5F5F5" w:val="clear"/>
        <w:spacing w:lineRule="auto" w:line="360" w:before="280" w:after="280"/>
        <w:rPr>
          <w:rFonts w:ascii="Times New Roman" w:hAnsi="Times New Roman" w:eastAsia="Times New Roman" w:cs="Times New Roman"/>
          <w:color w:val="838282"/>
          <w:sz w:val="24"/>
          <w:szCs w:val="24"/>
          <w:lang w:eastAsia="ru-RU"/>
        </w:rPr>
      </w:pPr>
      <w:r>
        <w:rPr>
          <w:rFonts w:eastAsia="Times New Roman" w:cs="Times New Roman" w:ascii="Times New Roman" w:hAnsi="Times New Roman"/>
          <w:color w:val="000000"/>
          <w:sz w:val="24"/>
          <w:szCs w:val="24"/>
          <w:lang w:eastAsia="ru-RU"/>
        </w:rPr>
        <w:t>использовались следующие профилактические программы:</w:t>
      </w:r>
    </w:p>
    <w:p>
      <w:pPr>
        <w:pStyle w:val="Normal"/>
        <w:shd w:fill="F5F5F5" w:val="clear"/>
        <w:spacing w:lineRule="auto" w:line="360" w:before="280" w:after="280"/>
        <w:rPr>
          <w:rFonts w:ascii="Times New Roman" w:hAnsi="Times New Roman" w:eastAsia="Times New Roman" w:cs="Times New Roman"/>
          <w:color w:val="838282"/>
          <w:sz w:val="24"/>
          <w:szCs w:val="24"/>
          <w:lang w:eastAsia="ru-RU"/>
        </w:rPr>
      </w:pPr>
      <w:r>
        <w:rPr>
          <w:rFonts w:eastAsia="Times New Roman" w:cs="Times New Roman" w:ascii="Times New Roman" w:hAnsi="Times New Roman"/>
          <w:color w:val="838282"/>
          <w:sz w:val="24"/>
          <w:szCs w:val="24"/>
          <w:lang w:eastAsia="ru-RU"/>
        </w:rPr>
        <w:t>-</w:t>
      </w:r>
      <w:r>
        <w:rPr>
          <w:rFonts w:eastAsia="Times New Roman" w:cs="Times New Roman" w:ascii="Times New Roman" w:hAnsi="Times New Roman"/>
          <w:color w:val="000000"/>
          <w:sz w:val="24"/>
          <w:szCs w:val="24"/>
          <w:lang w:eastAsia="ru-RU"/>
        </w:rPr>
        <w:t>  «Сталкер»;</w:t>
      </w:r>
    </w:p>
    <w:p>
      <w:pPr>
        <w:pStyle w:val="Normal"/>
        <w:shd w:fill="F5F5F5" w:val="clear"/>
        <w:spacing w:lineRule="auto" w:line="360" w:before="280" w:after="280"/>
        <w:rPr>
          <w:rFonts w:ascii="Times New Roman" w:hAnsi="Times New Roman" w:eastAsia="Times New Roman" w:cs="Times New Roman"/>
          <w:color w:val="838282"/>
          <w:sz w:val="24"/>
          <w:szCs w:val="24"/>
          <w:lang w:eastAsia="ru-RU"/>
        </w:rPr>
      </w:pPr>
      <w:r>
        <w:rPr>
          <w:rFonts w:eastAsia="Times New Roman" w:cs="Times New Roman" w:ascii="Times New Roman" w:hAnsi="Times New Roman"/>
          <w:color w:val="838282"/>
          <w:sz w:val="24"/>
          <w:szCs w:val="24"/>
          <w:lang w:eastAsia="ru-RU"/>
        </w:rPr>
        <w:t>-</w:t>
      </w:r>
      <w:r>
        <w:rPr>
          <w:rFonts w:eastAsia="Times New Roman" w:cs="Times New Roman" w:ascii="Times New Roman" w:hAnsi="Times New Roman"/>
          <w:color w:val="000000"/>
          <w:sz w:val="24"/>
          <w:szCs w:val="24"/>
          <w:lang w:eastAsia="ru-RU"/>
        </w:rPr>
        <w:t>   программа АИПКиП.</w:t>
      </w:r>
    </w:p>
    <w:p>
      <w:pPr>
        <w:pStyle w:val="Normal"/>
        <w:shd w:fill="F5F5F5" w:val="clear"/>
        <w:spacing w:lineRule="auto" w:line="360" w:before="280" w:after="280"/>
        <w:rPr>
          <w:rFonts w:ascii="Times New Roman" w:hAnsi="Times New Roman" w:eastAsia="Times New Roman" w:cs="Times New Roman"/>
          <w:i/>
          <w:i/>
          <w:color w:val="838282"/>
          <w:sz w:val="24"/>
          <w:szCs w:val="24"/>
          <w:lang w:eastAsia="ru-RU"/>
        </w:rPr>
      </w:pPr>
      <w:r>
        <w:rPr>
          <w:rFonts w:eastAsia="Times New Roman" w:cs="Times New Roman" w:ascii="Times New Roman" w:hAnsi="Times New Roman"/>
          <w:bCs/>
          <w:i/>
          <w:iCs/>
          <w:color w:val="000000"/>
          <w:sz w:val="24"/>
          <w:szCs w:val="24"/>
          <w:lang w:eastAsia="ru-RU"/>
        </w:rPr>
        <w:t>3</w:t>
      </w:r>
      <w:r>
        <w:rPr>
          <w:rFonts w:eastAsia="Times New Roman" w:cs="Times New Roman" w:ascii="Times New Roman" w:hAnsi="Times New Roman"/>
          <w:bCs/>
          <w:i/>
          <w:iCs/>
          <w:color w:val="000000"/>
          <w:sz w:val="24"/>
          <w:szCs w:val="24"/>
          <w:u w:val="single"/>
          <w:lang w:eastAsia="ru-RU"/>
        </w:rPr>
        <w:t>. Психопросвещение.</w:t>
      </w:r>
    </w:p>
    <w:p>
      <w:pPr>
        <w:pStyle w:val="Normal"/>
        <w:shd w:fill="F5F5F5" w:val="clear"/>
        <w:spacing w:lineRule="auto" w:line="360" w:before="280" w:after="280"/>
        <w:rPr>
          <w:rFonts w:ascii="Times New Roman" w:hAnsi="Times New Roman" w:eastAsia="Times New Roman" w:cs="Times New Roman"/>
          <w:color w:val="838282"/>
          <w:sz w:val="24"/>
          <w:szCs w:val="24"/>
          <w:lang w:eastAsia="ru-RU"/>
        </w:rPr>
      </w:pPr>
      <w:r>
        <w:rPr>
          <w:rFonts w:eastAsia="Times New Roman" w:cs="Times New Roman" w:ascii="Times New Roman" w:hAnsi="Times New Roman"/>
          <w:color w:val="000000"/>
          <w:sz w:val="24"/>
          <w:szCs w:val="24"/>
          <w:lang w:eastAsia="ru-RU"/>
        </w:rPr>
        <w:t>Психопросветительская работа со всеми участниками образовательного процесса: учащимися и родителями.</w:t>
      </w:r>
    </w:p>
    <w:p>
      <w:pPr>
        <w:pStyle w:val="Normal"/>
        <w:shd w:fill="F5F5F5" w:val="clear"/>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и тематика психопросветительской работы с учащимися:\</w:t>
      </w:r>
    </w:p>
    <w:p>
      <w:pPr>
        <w:pStyle w:val="Style18"/>
        <w:numPr>
          <w:ilvl w:val="0"/>
          <w:numId w:val="2"/>
        </w:numPr>
        <w:shd w:fill="F5F5F5" w:val="clear"/>
        <w:spacing w:lineRule="auto" w:line="36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час «Наркомания как болезнь» с просмотром видеофильмов; </w:t>
      </w:r>
    </w:p>
    <w:p>
      <w:pPr>
        <w:pStyle w:val="Normal"/>
        <w:numPr>
          <w:ilvl w:val="0"/>
          <w:numId w:val="2"/>
        </w:numPr>
        <w:shd w:fill="F5F5F5" w:val="clear"/>
        <w:spacing w:lineRule="auto" w:line="36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час «Наркомания как преступление»; </w:t>
      </w:r>
    </w:p>
    <w:p>
      <w:pPr>
        <w:pStyle w:val="Normal"/>
        <w:numPr>
          <w:ilvl w:val="0"/>
          <w:numId w:val="2"/>
        </w:numPr>
        <w:shd w:fill="F5F5F5" w:val="clear"/>
        <w:spacing w:lineRule="auto" w:line="36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часы «Суд над курением и наркотой»; </w:t>
      </w:r>
    </w:p>
    <w:p>
      <w:pPr>
        <w:pStyle w:val="Normal"/>
        <w:numPr>
          <w:ilvl w:val="0"/>
          <w:numId w:val="2"/>
        </w:numPr>
        <w:shd w:fill="F5F5F5" w:val="clear"/>
        <w:spacing w:lineRule="auto" w:line="36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ая дискотека "Я - против наркотиков!"; </w:t>
      </w:r>
    </w:p>
    <w:p>
      <w:pPr>
        <w:pStyle w:val="Normal"/>
        <w:numPr>
          <w:ilvl w:val="0"/>
          <w:numId w:val="2"/>
        </w:numPr>
        <w:shd w:fill="F5F5F5" w:val="clear"/>
        <w:spacing w:lineRule="auto" w:line="36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час «Профилактика наркомании»; </w:t>
      </w:r>
    </w:p>
    <w:p>
      <w:pPr>
        <w:pStyle w:val="Normal"/>
        <w:numPr>
          <w:ilvl w:val="0"/>
          <w:numId w:val="2"/>
        </w:numPr>
        <w:shd w:fill="F5F5F5" w:val="clear"/>
        <w:spacing w:lineRule="auto" w:line="36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час «Причины и последствия вредных привычек»; </w:t>
      </w:r>
    </w:p>
    <w:p>
      <w:pPr>
        <w:pStyle w:val="Normal"/>
        <w:numPr>
          <w:ilvl w:val="0"/>
          <w:numId w:val="2"/>
        </w:numPr>
        <w:shd w:fill="F5F5F5" w:val="clear"/>
        <w:spacing w:lineRule="auto" w:line="36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ое занятие с элементами тренинга «Наркотики - оружие самоистребления»; </w:t>
      </w:r>
    </w:p>
    <w:p>
      <w:pPr>
        <w:pStyle w:val="Normal"/>
        <w:numPr>
          <w:ilvl w:val="0"/>
          <w:numId w:val="2"/>
        </w:numPr>
        <w:shd w:fill="F5F5F5" w:val="clear"/>
        <w:spacing w:lineRule="auto" w:line="36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я «Здоровье нации в 21 веке»; </w:t>
      </w:r>
    </w:p>
    <w:p>
      <w:pPr>
        <w:pStyle w:val="Normal"/>
        <w:numPr>
          <w:ilvl w:val="0"/>
          <w:numId w:val="2"/>
        </w:numPr>
        <w:shd w:fill="F5F5F5" w:val="clear"/>
        <w:spacing w:lineRule="auto" w:line="36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на классных часах «О вредных привычках»; </w:t>
      </w:r>
    </w:p>
    <w:p>
      <w:pPr>
        <w:pStyle w:val="Normal"/>
        <w:numPr>
          <w:ilvl w:val="0"/>
          <w:numId w:val="2"/>
        </w:numPr>
        <w:shd w:fill="F5F5F5" w:val="clear"/>
        <w:spacing w:lineRule="auto" w:line="36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нг бесконфликтного общения; </w:t>
      </w:r>
    </w:p>
    <w:p>
      <w:pPr>
        <w:pStyle w:val="Normal"/>
        <w:numPr>
          <w:ilvl w:val="0"/>
          <w:numId w:val="2"/>
        </w:numPr>
        <w:shd w:fill="F5F5F5" w:val="clear"/>
        <w:spacing w:lineRule="auto" w:line="36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стрессовых состояний; </w:t>
      </w:r>
    </w:p>
    <w:p>
      <w:pPr>
        <w:pStyle w:val="Normal"/>
        <w:numPr>
          <w:ilvl w:val="0"/>
          <w:numId w:val="2"/>
        </w:numPr>
        <w:shd w:fill="F5F5F5" w:val="clear"/>
        <w:spacing w:lineRule="auto" w:line="36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о вредных привычках; </w:t>
      </w:r>
    </w:p>
    <w:p>
      <w:pPr>
        <w:pStyle w:val="Normal"/>
        <w:numPr>
          <w:ilvl w:val="0"/>
          <w:numId w:val="2"/>
        </w:numPr>
        <w:shd w:fill="F5F5F5" w:val="clear"/>
        <w:spacing w:lineRule="auto" w:line="360" w:before="0" w:after="28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рисунков о здоровом образе жизни «Дети за здоровый образ жизни»;  и плакатов о здоровом образе жизни «Мы-против наркотиков!». </w:t>
      </w:r>
    </w:p>
    <w:p>
      <w:pPr>
        <w:pStyle w:val="Normal"/>
        <w:shd w:fill="F5F5F5" w:val="clear"/>
        <w:spacing w:lineRule="auto" w:line="360" w:before="280" w:after="280"/>
        <w:rPr>
          <w:rFonts w:ascii="Times New Roman" w:hAnsi="Times New Roman" w:eastAsia="Times New Roman" w:cs="Times New Roman"/>
          <w:i/>
          <w:i/>
          <w:color w:val="838282"/>
          <w:sz w:val="24"/>
          <w:szCs w:val="24"/>
          <w:lang w:eastAsia="ru-RU"/>
        </w:rPr>
      </w:pPr>
      <w:r>
        <w:rPr>
          <w:rFonts w:eastAsia="Times New Roman" w:cs="Times New Roman" w:ascii="Times New Roman" w:hAnsi="Times New Roman"/>
          <w:color w:val="838282"/>
          <w:sz w:val="24"/>
          <w:szCs w:val="24"/>
          <w:lang w:eastAsia="ru-RU"/>
        </w:rPr>
        <w:t xml:space="preserve"> </w:t>
      </w:r>
      <w:r>
        <w:rPr>
          <w:rFonts w:eastAsia="Times New Roman" w:cs="Times New Roman" w:ascii="Times New Roman" w:hAnsi="Times New Roman"/>
          <w:bCs/>
          <w:i/>
          <w:color w:val="000000"/>
          <w:sz w:val="24"/>
          <w:szCs w:val="24"/>
          <w:lang w:eastAsia="ru-RU"/>
        </w:rPr>
        <w:t>Психопросветительская работа  с родителями:</w:t>
      </w:r>
    </w:p>
    <w:p>
      <w:pPr>
        <w:pStyle w:val="Normal"/>
        <w:numPr>
          <w:ilvl w:val="0"/>
          <w:numId w:val="6"/>
        </w:numPr>
        <w:shd w:fill="F5F5F5" w:val="clea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ое собрание «Родители и подростки»; </w:t>
      </w:r>
    </w:p>
    <w:p>
      <w:pPr>
        <w:pStyle w:val="Normal"/>
        <w:numPr>
          <w:ilvl w:val="0"/>
          <w:numId w:val="6"/>
        </w:numPr>
        <w:shd w:fill="F5F5F5" w:val="clear"/>
        <w:spacing w:lineRule="auto" w:line="36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е собрания «Сохранение здоровья школьников»; </w:t>
      </w:r>
    </w:p>
    <w:p>
      <w:pPr>
        <w:pStyle w:val="Normal"/>
        <w:numPr>
          <w:ilvl w:val="0"/>
          <w:numId w:val="6"/>
        </w:numPr>
        <w:shd w:fill="F5F5F5" w:val="clear"/>
        <w:spacing w:lineRule="auto" w:line="360" w:before="0" w:after="2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е собрания «Наркотики. Не дайте себя обмануть»; </w:t>
      </w:r>
    </w:p>
    <w:p>
      <w:pPr>
        <w:pStyle w:val="Normal"/>
        <w:numPr>
          <w:ilvl w:val="0"/>
          <w:numId w:val="6"/>
        </w:numPr>
        <w:shd w:fill="F5F5F5" w:val="clear"/>
        <w:spacing w:lineRule="auto" w:line="360" w:before="0" w:after="28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Профилактика наркомании».</w:t>
      </w:r>
    </w:p>
    <w:p>
      <w:pPr>
        <w:pStyle w:val="Normal"/>
        <w:shd w:fill="F5F5F5" w:val="clear"/>
        <w:spacing w:lineRule="auto" w:line="36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Физкультурно-спортивная работа.</w:t>
      </w:r>
    </w:p>
    <w:p>
      <w:pPr>
        <w:pStyle w:val="Style18"/>
        <w:numPr>
          <w:ilvl w:val="0"/>
          <w:numId w:val="5"/>
        </w:numPr>
        <w:shd w:fill="F5F5F5" w:val="clear"/>
        <w:spacing w:lineRule="auto" w:line="360" w:before="0" w:after="280"/>
        <w:ind w:left="0" w:hanging="36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портивные секции;</w:t>
      </w:r>
    </w:p>
    <w:p>
      <w:pPr>
        <w:pStyle w:val="Style18"/>
        <w:numPr>
          <w:ilvl w:val="0"/>
          <w:numId w:val="3"/>
        </w:numPr>
        <w:shd w:fill="F5F5F5" w:val="clear"/>
        <w:spacing w:lineRule="auto" w:line="360" w:before="0" w:after="200"/>
        <w:ind w:left="0"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ртакиады;</w:t>
      </w:r>
    </w:p>
    <w:p>
      <w:pPr>
        <w:pStyle w:val="Style18"/>
        <w:numPr>
          <w:ilvl w:val="0"/>
          <w:numId w:val="3"/>
        </w:numPr>
        <w:shd w:fill="F5F5F5" w:val="clear"/>
        <w:spacing w:lineRule="auto" w:line="360" w:before="0" w:after="200"/>
        <w:ind w:left="0"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праздники;</w:t>
      </w:r>
    </w:p>
    <w:p>
      <w:pPr>
        <w:pStyle w:val="Style18"/>
        <w:numPr>
          <w:ilvl w:val="0"/>
          <w:numId w:val="3"/>
        </w:numPr>
        <w:shd w:fill="F5F5F5" w:val="clear"/>
        <w:spacing w:lineRule="auto" w:line="360" w:before="0" w:after="280"/>
        <w:ind w:left="0"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w:t>
      </w:r>
    </w:p>
    <w:p>
      <w:pPr>
        <w:pStyle w:val="Normal"/>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p>
      <w:pPr>
        <w:pStyle w:val="Normal"/>
        <w:spacing w:lineRule="auto" w:line="360" w:before="280" w:after="280"/>
        <w:rPr/>
      </w:pPr>
      <w:r>
        <w:rPr>
          <w:rFonts w:cs="Times New Roman" w:ascii="Times New Roman" w:hAnsi="Times New Roman"/>
          <w:sz w:val="24"/>
          <w:szCs w:val="24"/>
        </w:rPr>
        <w:t xml:space="preserve">Формирование и распространение приоритетов ЗОЖ среди подрастающего поколения  - одна из наиболее серьезных молодежных проблем в Астраханской области. Количество детей и подростков с вредными привычками ( употребление алкоголя, никотина, легких наркотиков и т.д) постоянно растет, а средний возраст их уменьшается. Проблема усугубляется криминальной ситуацией, риском заражения различными инфекциями, включая СПИД.  Профилактика  зависимости  от вредных привычек- это целый комплекс социальных и педагогических мероприятий. Их реализация сопряжена с большими материальными и моральными затратами, а положительный исход возможен далеко не всегда, так как на сегодня адекватной системы помощи таким детям не существует. Исходя из этого, нельзя рассматривать наказание  как единственное средство борьбы с распространением вредных привычек среди подростков. Такой подход не дает и не может дать положительного результата. Основной акцент должен ставиться на профилактические, превентивные меры.. Понять, какую роль играют вредные привычки в жизни молодых людей необходимо. Употребление наркотиков, никотина ,алкоголя и т.д. вносит существенный ущерб обществу и личности. Основная причина появления большого количества  молодежи с вредными привычками является физическая и социальная деградация наиболее активной части населении. Во всем мире школьные программы - это наиболее распространенные формы профилактики ЗОЖ и в настоящий момент они многим кажутся панацеей. Но следует учитывать, что в нашей стране долгое время формированию ЗОЖ  не уделялось должного внимания.  Профилактические программы должны создаваться не по распоряжению "сверху" и не в едином варианте для всех школ города. Профилактика ЗОЖ  молодежи не в том, чтобы постоянно провозглашать лозунги «Вредно и опасно употреблять наркотики, никотин, алкоголь». Профилактика - это, прежде всего активная работа по предупреждению вредных привычек. И здесь одно из основных направлений – это организация физкультурно-спортивной, кружковой, внеклассной работы  и создание условий для приобщения молодежи к постоянным занятиям физической культурой и спортом! Человеческий вид на Земле носит название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xml:space="preserve"> – «человек разумный». Для сохранения человечества в современных условиях нужен новый «вид» -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xml:space="preserve"> </w:t>
      </w:r>
      <w:r>
        <w:rPr>
          <w:rFonts w:cs="Times New Roman" w:ascii="Times New Roman" w:hAnsi="Times New Roman"/>
          <w:sz w:val="24"/>
          <w:szCs w:val="24"/>
          <w:lang w:val="en-US"/>
        </w:rPr>
        <w:t>Sanus</w:t>
      </w:r>
      <w:r>
        <w:rPr>
          <w:rFonts w:cs="Times New Roman" w:ascii="Times New Roman" w:hAnsi="Times New Roman"/>
          <w:sz w:val="24"/>
          <w:szCs w:val="24"/>
        </w:rPr>
        <w:t xml:space="preserve"> – «человек разумный здоровый». И вырастить такого человека – наша общая задача.</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HTML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w:t>
      </w:r>
      <w:r>
        <w:rPr>
          <w:rFonts w:cs="Times New Roman" w:ascii="Times New Roman" w:hAnsi="Times New Roman"/>
          <w:bCs/>
          <w:sz w:val="24"/>
          <w:szCs w:val="24"/>
        </w:rPr>
        <w:t>литература:</w:t>
      </w:r>
    </w:p>
    <w:p>
      <w:pPr>
        <w:pStyle w:val="HTML1"/>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1.        Бабаян Э.А. Наркомании и токсикомании. Руководство по психиатрии/</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Под ред. Р.В.Морозова. —М., 1988.</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2.       Белогурое С, Популярно о наркотиках и наркоманиях (Материал размешен</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на Интернет-сайте hpp://high.ru).</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3.       Битенский B.C., Херсонский ES. и др. Наркомании у подростков.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Киев: Здоров'я, 1989.</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4.       Еникеева Д.Д. Как предупредить алкоголизм и, наркоманию у</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подростков: Учебное пособие для студентов. — М.: Издательский центр</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Академия», 1999.</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5.       Комиссаров Б. Г., Фоменко A A. SOS: Наркомания. — Ростов н/Д:</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Феникс, 2000.</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6.       Личко А. Е., Битенский В. С. Подростковая наркология. — Л.:</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Медицина, 1991.</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7.       Материалы Интернет-сайта http: // KOI8-WWW.Narcom. ru</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8.Профилактика потребления токсических и наркотических веществ</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несовершеннолетними в учреждениях образования. Пособие для врачей психиатров-</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наркологов.- М.,1998.</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9. Пятницкая И. Н. Профилактика токсикоманий у подростков: задачи наркологии</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и психиатрии/ Вопросы наркологии. №1. 1988.</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наркотических веществ несовершеннолетними в учреждениях образования. Пособие</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для врачей психиатров-наркологов. — М., 1998.</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spacing w:lineRule="auto" w:line="240" w:before="0" w:after="0"/>
    </w:pPr>
    <w:rPr/>
  </w:style>
  <w:style w:type="paragraph" w:styleId="Footer">
    <w:name w:val="Footer"/>
    <w:basedOn w:val="Normal"/>
    <w:pPr>
      <w:tabs>
        <w:tab w:val="clear" w:pos="851"/>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5:20:00Z</dcterms:created>
  <dc:creator>Admin</dc:creator>
  <dc:description/>
  <cp:keywords/>
  <dc:language>en-US</dc:language>
  <cp:lastModifiedBy>Lenovo</cp:lastModifiedBy>
  <cp:lastPrinted>2011-02-09T12:09:00Z</cp:lastPrinted>
  <dcterms:modified xsi:type="dcterms:W3CDTF">2011-11-14T11:53:00Z</dcterms:modified>
  <cp:revision>8</cp:revision>
  <dc:subject/>
  <dc:title/>
</cp:coreProperties>
</file>