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Сценарий праздника «Яблочный Спас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о причастности к истории Родины через знакомство с народными праздниками и традиция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ть опыт восприятия произведений малых фольклорных жанр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вместную работу детского сада и семьи в области духовно-нравственного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исходе лета в России щедро отмечали праздники урожаев, ими были Спасы: Медовый, Яблочный и Ореховый. Люди собирали многочисленные дары природы, запасая их на долгую зиму. Спасы еще праздновали как прощание с летом. Наиболее известен в наше время праздник Яблочного Спаса. Он отмечается 19 августа. Но что это? Я слышу шелест листочков. Смотрите, да это к нам сама Яблонька пожаловала. Да как много наливных яблочек на ней: краснобоких, аппетитных, сочных да спелых. Встретим Яблоньку звонкой пес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Яблонь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блонька покачивает важно веточками, показывая свой урожай, свои яблочки. Затем подходит к ведущ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бло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блочный Спас — встреча осени, осенник. В этот день срывают спелые яблоки, освещают их. В народе день Яблочного спаса еще зовут Яблочный праздник. На завтрак пекут пироги с яблоками, пьют яблочный компот. Вот какие мои яблочки спелые. Посмотрите как они танц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нец ябло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бло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как яблочки выросли — если их поливать. А если дождик пройдет, еще лучше урожай яблок бу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Дожди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блон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вот какие загадки да стихи было принято загадывать да читать на праздник Яблочного Спаса. Пусть дети попробуют их отга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, румя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рева упало 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в рот попало. (ябло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 с кулач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боч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нешь пальцем — гладко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ткусишь — сладко. (ябло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яблонь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в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-пребел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тоит в цв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дела плать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елою кай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яблонь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ужись со м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о спелое, красное, сладк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о хрусткое, с кожицей глад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о я пополам разломл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о с другом своим разд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сажал ябл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сказали: — Зачем тебе эти яблони? Долго ждать от этих яблонь плода и ты не съешь с них ни яблочка. Старик сказал: — Я не съем, другие съедят, мне спасибо скажут. (Л. Толстой) Яблоко можно засушить, а зимой в компот поло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ты Яблочного Спаса праздн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вать ты нас прив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зол — за поро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шесток, под ду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нцы: полька «Кременка», танец «Приседай», «Вай кач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блочный Спас начинается отлет журавлей, потому что для них закончилось лето в родном краю. Последний раз в году на Яблочный спас купали в реке домашний скот, любовались закатом и припев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подожд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е не ух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и господа боя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жнего Нов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добрые яблоками отпотчивал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асов день гуляли-пиров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и велик-званный пи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сская народная игра «Ябло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центре круга стоит Яблонька с корзиной ябл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поднимаем, яблоки срыва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опускаем, в корзину собир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цы загибаем — яблоки счит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за спину прячем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оседям нашим разд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ркви яблоки святи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оседей угост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срывали с яблоньки стара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й урожай яблок. Угощайте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.kropds.ru/metodicheskaya-kopilka/scenarij-prazdnika-yablochnyj-sp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12:00Z</dcterms:created>
  <dc:creator>админ</dc:creator>
  <dc:description/>
  <cp:keywords/>
  <dc:language>en-US</dc:language>
  <cp:lastModifiedBy>GYPNORION</cp:lastModifiedBy>
  <cp:lastPrinted>2012-08-06T15:51:00Z</cp:lastPrinted>
  <dcterms:modified xsi:type="dcterms:W3CDTF">2014-08-15T13:58:00Z</dcterms:modified>
  <cp:revision>20</cp:revision>
  <dc:subject/>
  <dc:title/>
</cp:coreProperties>
</file>