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2" descr="Описание: http://education.simcat.ru/school30/img/1318530661_gimnaziya_30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Тест 16. Итоговый тест </w:t>
      </w:r>
      <w:r>
        <w:rPr/>
        <w:t>по программе 9 класса</w:t>
      </w:r>
    </w:p>
    <w:tbl>
      <w:tblPr>
        <w:tblW w:w="15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6"/>
      </w:tblGrid>
      <w:tr>
        <w:trPr/>
        <w:tc>
          <w:tcPr>
            <w:tcW w:w="1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ариант 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А1.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В каком ряду в обоих словах на месте пропуска пишется буква И? </w:t>
            </w:r>
            <w:r>
              <w:rPr>
                <w:rFonts w:eastAsia="Calibri"/>
                <w:i/>
                <w:sz w:val="21"/>
                <w:szCs w:val="21"/>
                <w:lang w:eastAsia="en-US"/>
              </w:rPr>
              <w:t>1) газ..фикация. обл..чать  2) лаб..ринт, оранж..рея  3) ид..ология, ин..циатива  4) г..гант, р..ферендум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А2.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В каком ряду в обоих словах на месте пропуска пишутся две согласные буквы? </w:t>
            </w:r>
            <w:r>
              <w:rPr>
                <w:rFonts w:eastAsia="Calibri"/>
                <w:i/>
                <w:sz w:val="21"/>
                <w:szCs w:val="21"/>
                <w:lang w:eastAsia="en-US"/>
              </w:rPr>
              <w:t>1) инте..игентный, га..ерея  2) ко..ентатор, гу..анизм  3) а..омпанемент, коло..альный 4) э..ективность, беше..ы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А3.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В каком ряду в обоих словах верно выделена буква, обозначающая ударный гласный звук? </w:t>
            </w:r>
            <w:r>
              <w:rPr>
                <w:rFonts w:eastAsia="Calibri"/>
                <w:i/>
                <w:sz w:val="21"/>
                <w:szCs w:val="21"/>
                <w:lang w:eastAsia="en-US"/>
              </w:rPr>
              <w:t>1) бАловать, обострИть 2) осужденА, квАртал  3) докумЕнт, началА 4) понялА, дОговор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А4.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Укажите правильное объяснение пунктуации в данном предложении: «Языки пламени подбирались всё ближе ( ) и вскоре огонь лизнул штору». </w:t>
            </w:r>
            <w:r>
              <w:rPr>
                <w:rFonts w:eastAsia="Calibri"/>
                <w:i/>
                <w:sz w:val="21"/>
                <w:szCs w:val="21"/>
                <w:lang w:eastAsia="en-US"/>
              </w:rPr>
              <w:t>1) Простое предложение с однородными членами, перед союзом И запятая не нужна. 2) Простое предложение с однородными членами, перед союзом И нужна запятая. 3) Сложносочинённое предложение, перед союзом И запятая не нужна. 4) Сложносочинённое предложение, перед союзом И нужна запята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А5.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Какое предложение является сложносочинённым? </w:t>
            </w:r>
            <w:r>
              <w:rPr>
                <w:rFonts w:eastAsia="Calibri"/>
                <w:i/>
                <w:sz w:val="21"/>
                <w:szCs w:val="21"/>
                <w:lang w:eastAsia="en-US"/>
              </w:rPr>
              <w:t>1) Птицы затаились на время или вовсе покинули эти места. 2) Вскоре после восхода солнца набежала туча и брызнул мелкий дождь. 3) Душа словно перемещается не только во времени, но и в пространстве. 4) Не помню, звонил ли я тебе на прошлой недел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А6.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В каком сложноподчинённом предложении место придаточного нельзя изменить? </w:t>
            </w:r>
            <w:r>
              <w:rPr>
                <w:rFonts w:eastAsia="Calibri"/>
                <w:i/>
                <w:sz w:val="21"/>
                <w:szCs w:val="21"/>
                <w:lang w:eastAsia="en-US"/>
              </w:rPr>
              <w:t xml:space="preserve">1) Чтобы рыбку съесть, надо в воду влезть. 2) Оживлённое гудение базара привлекало прохожих, подобно тому как запах мёда привлекает пчёл. 3) В Москве, куда Есенин приехал, он сблизился с участниками Суриковского литературно-музыкального кружка. 4) Сколько ни говори «халва, халва», во рту слаще не станет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А7.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В каком варианте ответа правильно указаны все цифры, на месте которых в предложении должны стоять запятые: «Пётр I создал государственные (1) общеобразовательные (2) цифирные школы (3) преподавали (4) в которых (5) арифметику (6) письмо (7) чтение». </w:t>
            </w:r>
            <w:r>
              <w:rPr>
                <w:rFonts w:eastAsia="Calibri"/>
                <w:i/>
                <w:sz w:val="21"/>
                <w:szCs w:val="21"/>
                <w:lang w:eastAsia="en-US"/>
              </w:rPr>
              <w:t>1) 3, 6, 7   2) 1, 2, 3, 6, 7   3) 1, 2, 4, 6, 7   4) 3, 4, 5, 6, 7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А8.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Укажите правильное объяснение постановки двоеточия в данном предложении: «Науку надо любить: у людей нет силы более мощной и победоносной, чем наука». </w:t>
            </w:r>
            <w:r>
              <w:rPr>
                <w:rFonts w:eastAsia="Calibri"/>
                <w:i/>
                <w:sz w:val="21"/>
                <w:szCs w:val="21"/>
                <w:lang w:eastAsia="en-US"/>
              </w:rPr>
              <w:t>1) Вторая часть бессоюзного сложного предложения указывает на следствие того, о чём говорится в первой части. 2) Вторая часть бессоюзного сложного предложения поясняет, раскрывает содержание того, о чём говорится впервой части. 3) Обобщающее слово стоит перед однородными членами предложения. 4) Вторая часть бессоюзного сложного предложения указывает на причину того, о чём говорится в первой ча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А9.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В каком предложении знаки препинания расставлены неправильно? </w:t>
            </w:r>
            <w:r>
              <w:rPr>
                <w:rFonts w:eastAsia="Calibri"/>
                <w:i/>
                <w:sz w:val="21"/>
                <w:szCs w:val="21"/>
                <w:lang w:eastAsia="en-US"/>
              </w:rPr>
              <w:t>1) Если дёрнуть за верёвку, привязанную к языку колокола, раздастся глубокий, протяжный звон. 2) Я поднял голову: сквозь тонкий пар мороза блестела золотая Медведица. 3) Николай старается идти рядом с ним, но, так как он путается между деревьями и спотыкается, то ему часто приходится догонять своего спутника вприпрыжку. 4) Когда люди из двух групп, несмотря на несходство деталей образа жизни, разделяют общие базисные ценности и потому могут общаться беспрепятственно, их культуры — всего лишь варианты одной, господствующей культур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А10.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В каком предложении нужно поставить только одну запятую? (Знаки препинания не расставлены.) </w:t>
            </w:r>
            <w:r>
              <w:rPr>
                <w:rFonts w:eastAsia="Calibri"/>
                <w:i/>
                <w:sz w:val="21"/>
                <w:szCs w:val="21"/>
                <w:lang w:eastAsia="en-US"/>
              </w:rPr>
              <w:t>1) Само время было проникнуто духом перемен и Маяковский почувствовал этот дух выразил его в своих стихах. 2) Россия вспрянет ото сна и на обломках самовластья напишут наши имена! 3) За заводами кончался город и начинались поля. 4) С утра подморозило и сразу закружило понесло автомобил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А11.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В каком предложении нет речевых ошибок? </w:t>
            </w:r>
            <w:r>
              <w:rPr>
                <w:rFonts w:eastAsia="Calibri"/>
                <w:i/>
                <w:sz w:val="21"/>
                <w:szCs w:val="21"/>
                <w:lang w:eastAsia="en-US"/>
              </w:rPr>
              <w:t>1) Тех, кто уже догадался, прошу записать ответ. 2) Файл, который мне был нужен, оказался почему-то в папке, в которую я не должен был его сохранить. 3) Хотя дорога была разбита, несмотря на это, мы успели к сроку. 4) Мне передали то, что ты искал меня зачем-т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sz w:val="21"/>
                <w:szCs w:val="21"/>
                <w:lang w:eastAsia="en-US"/>
              </w:rPr>
              <w:t xml:space="preserve">Прочитайте текст и выполните задания В1—В7 и С1. </w:t>
            </w:r>
            <w:r>
              <w:rPr>
                <w:rFonts w:eastAsia="Calibri"/>
                <w:sz w:val="21"/>
                <w:szCs w:val="21"/>
                <w:lang w:eastAsia="en-US"/>
              </w:rPr>
              <w:t>(1)Общенациональное, или национальное, государство — это исторически поздняя форма централизованного государства. (2)Поздним её делает то обстоятельство, что нация формируется только на этапе капитализма, первые зачатки которого появились в Европе примерно в Х</w:t>
            </w:r>
            <w:r>
              <w:rPr>
                <w:rFonts w:eastAsia="Calibri"/>
                <w:sz w:val="21"/>
                <w:szCs w:val="21"/>
                <w:lang w:val="en-US" w:eastAsia="en-US"/>
              </w:rPr>
              <w:t>V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веке, а своей зрелой формы капитализм достиг в ХIХ веке. (3)Национальное государство создаётся за счёт централизации земель, где проживает одна нация. (4)В строгом смысле слова национальным надо считать только однонациональное государство. (5)Там могут проживать представители и других наций и народностей, но они должны занимать второстепенное место. (6)СССР никогда не был однонациональным государством, поскольку на его территории проживали более ста наций, которые объединяли названием «советский народ».</w:t>
            </w:r>
          </w:p>
          <w:p>
            <w:pPr>
              <w:pStyle w:val="Normal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В1.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Напишите цифрой количество грамматических основ в предложении (1). 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В2</w:t>
            </w:r>
            <w:r>
              <w:rPr>
                <w:rFonts w:eastAsia="Calibri"/>
                <w:sz w:val="21"/>
                <w:szCs w:val="21"/>
                <w:lang w:eastAsia="en-US"/>
              </w:rPr>
              <w:t>. Из предложения (2) выпишите союзное слово. _______________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В3.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Напишите вид придаточного, входящего в предложение (3). ____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В4.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Найдите в тексте сложносочинённое предложение. Напишите номер этого предложения. 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В5.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Найдите в тексте предложение с различными видами связи. Напишите номер этого предложения. ________________</w:t>
            </w:r>
          </w:p>
          <w:p>
            <w:pPr>
              <w:pStyle w:val="Normal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В6.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Определите вид подчинения придаточных в предложений (6). 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В7.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Определите тип речи данного текста. ______________________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С1.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Напишите, в чем вы видите международное значение русского языка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Вариант 2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А1.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В каком ряду в обоих словах на месте пропуска пишется буква И? </w:t>
            </w:r>
            <w:r>
              <w:rPr>
                <w:rFonts w:eastAsia="Calibri"/>
                <w:i/>
                <w:sz w:val="21"/>
                <w:szCs w:val="21"/>
                <w:lang w:eastAsia="en-US"/>
              </w:rPr>
              <w:t>1) песс..мист, реф..рат 2) р..цензия, през..дент 3) эт..мология, электр..фикация 4) пал..садник, инт..нсивны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А2.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В каком ряду в обоих словах на месте пропуска пишутся две согласные буквы? </w:t>
            </w:r>
            <w:r>
              <w:rPr>
                <w:rFonts w:eastAsia="Calibri"/>
                <w:i/>
                <w:sz w:val="21"/>
                <w:szCs w:val="21"/>
                <w:lang w:eastAsia="en-US"/>
              </w:rPr>
              <w:t>1) ка..онада, мирово..рение 2) и..юстрация, ветре..ый 3) режи..ёр, дра..атический 4) те..оризм, экспре..ивный</w:t>
            </w:r>
          </w:p>
          <w:p>
            <w:pPr>
              <w:pStyle w:val="Normal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А3.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В каком ряду в обоих словах верно выделена буква, обозначающая ударный гласный звук? </w:t>
            </w:r>
            <w:r>
              <w:rPr>
                <w:rFonts w:eastAsia="Calibri"/>
                <w:i/>
                <w:sz w:val="21"/>
                <w:szCs w:val="21"/>
                <w:lang w:eastAsia="en-US"/>
              </w:rPr>
              <w:t>1) каталОг, позвонИшь  2) воротА, поднялА  3) дОбыча, ходАтайство  4) намЕрение, кашлянУть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А4.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Укажите правильное объяснение пунктуации в предложении: «Бледность фонарных огней уступает своё место живой краске ( ) и уличная суматоха становится шумнее». </w:t>
            </w:r>
            <w:r>
              <w:rPr>
                <w:rFonts w:eastAsia="Calibri"/>
                <w:i/>
                <w:sz w:val="21"/>
                <w:szCs w:val="21"/>
                <w:lang w:eastAsia="en-US"/>
              </w:rPr>
              <w:t>1) Сложносочинённое предложение, перед союзом И нужна запятая. 2) Сложносочинённое предложение, перед союзом И запятая не нужна. 3) Простое предложение с однородными членами, перед союзом И нужна запятая. 4) Простое предложение с однородными членами, перед союзом И запятая не нужн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А5.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Какое предложение является сложносочинённым? </w:t>
            </w:r>
            <w:r>
              <w:rPr>
                <w:rFonts w:eastAsia="Calibri"/>
                <w:i/>
                <w:sz w:val="21"/>
                <w:szCs w:val="21"/>
                <w:lang w:eastAsia="en-US"/>
              </w:rPr>
              <w:t>1) Медведица напала на охотника не со зла, а для того, чтобы защитить своих медвежат. 2) Один сын был щуплым, невысокого роста, зато другой выглядел настоящим богатырём. 3) Родне, прибывшей издалеча, повсюду ласковая встреча, и восклицанья, и хлеб-соль. 4) Полный месяц светил на камышовую крышу и белые стены моего нового жилищ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А6.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В каком сложноподчинённом предложении место придаточного нельзя изменить? </w:t>
            </w:r>
            <w:r>
              <w:rPr>
                <w:rFonts w:eastAsia="Calibri"/>
                <w:i/>
                <w:sz w:val="21"/>
                <w:szCs w:val="21"/>
                <w:lang w:eastAsia="en-US"/>
              </w:rPr>
              <w:t>1) Если есть права, есть и обязанности. 2) Пока гости собирались, хозяева в спешке заканчивали приготовления к празднику. 3) Часа через два мы причалили к берегу, для того чтобы отдохнуть и пообедать. 4) Маяковский родился в селе Багдади в Грузии, где отец работал лесничи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А7.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В каком варианте ответа правильно указаны все цифры, на месте которых в предложении должны стоять запятые: «В Смольном институте (1) первом (2) общеобразовательном (3) женском заведении России (4) учились и воспитывались(5)в котором (6)девочки-дворянки(7) режим был жёсткий и выполнялся неукоснительно». </w:t>
            </w:r>
            <w:r>
              <w:rPr>
                <w:rFonts w:eastAsia="Calibri"/>
                <w:i/>
                <w:sz w:val="21"/>
                <w:szCs w:val="21"/>
                <w:lang w:eastAsia="en-US"/>
              </w:rPr>
              <w:t>1) 1, 5, 7  2) 1, 4, 7  3) 1, 2, 3, 4, 5, 7   4) 4, 5, 6, 7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А8.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Укажите правильное объяснение постановка тире в данном предложении: «За двумя зайцами погонишься — ни одного не поймаешь».</w:t>
            </w: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1"/>
                <w:szCs w:val="21"/>
                <w:lang w:eastAsia="en-US"/>
              </w:rPr>
              <w:t>1) Вторая часть бессоюзного сложного предложения указывает на причину того, о чём говорится в первой части. 2) Тире ставится между подлежащим и сказуемым, выраженными одной частью речи, при отсутствии глагола-связки. 3) Первая часть бессоюзного сложного предложения имеет значение условия. 4) Обобщающее слово стоит после однородных членов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А9.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В каком предложении знака препинания расставлены неправильно? </w:t>
            </w:r>
            <w:r>
              <w:rPr>
                <w:rFonts w:eastAsia="Calibri"/>
                <w:i/>
                <w:sz w:val="21"/>
                <w:szCs w:val="21"/>
                <w:lang w:eastAsia="en-US"/>
              </w:rPr>
              <w:t>1) Язык музыки универсален: он понятен человеку любой национальности. 2) От страха язык словно прилип к нёбу, я не мог не то что кричать, а даже произнести хоть один жалкий звук. 3) Когда ребёнку хочется подразнить кого-то, он высовывает язык; у эскимосов же это действие означает приветствие. 4) Он подумал, что если бы люди вокруг не были такими невыносимыми, ему не приходилось бы терять самообладани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А10.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В каком предложении нужно поставить только одну запятую? (Знаки препинания не расставлены.) </w:t>
            </w:r>
            <w:r>
              <w:rPr>
                <w:rFonts w:eastAsia="Calibri"/>
                <w:i/>
                <w:sz w:val="21"/>
                <w:szCs w:val="21"/>
                <w:lang w:eastAsia="en-US"/>
              </w:rPr>
              <w:t>1) В глазах у меня потемнело и голова закружилась. 2) Недавно я узнал что Печорин возвращаясь из Персии умер. 3) Крылья у гуся были растопырены и клюв был раскрыт. 4) Туча прошла и деревня освещённая солнцем была как на ладон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А11.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В каком предложении нет речевых ошибок? </w:t>
            </w:r>
            <w:r>
              <w:rPr>
                <w:rFonts w:eastAsia="Calibri"/>
                <w:i/>
                <w:sz w:val="21"/>
                <w:szCs w:val="21"/>
                <w:lang w:eastAsia="en-US"/>
              </w:rPr>
              <w:t>1) Лексика современных школьников несколько иная, нежели чем их предшественников.2) Тех, кто первыми позвонят в редакцию и ответят правильно, ждёт приз. 3) Номер телефона, который определил мобильник, который мне недавно подарили, был мне неизвестен. 4) Я думаю, что ты напрасно сначала не посоветовался с отцо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sz w:val="21"/>
                <w:szCs w:val="21"/>
                <w:lang w:eastAsia="en-US"/>
              </w:rPr>
              <w:t xml:space="preserve">Прочитайте текст и выполните задания В1—В7 и С1.  </w:t>
            </w:r>
            <w:r>
              <w:rPr>
                <w:rFonts w:eastAsia="Calibri"/>
                <w:sz w:val="21"/>
                <w:szCs w:val="21"/>
                <w:lang w:eastAsia="en-US"/>
              </w:rPr>
              <w:t>(1)Так уж устроена природа человека: те, кто достиг вершины пирамиды, не желают делиться привилегиями с другими. (2)На этом основана абсолютная монархия, к диктатуре это тоже относится. (3)Тот, кто остался обделённым, но не утратил желания власти, готов при первой возможности совершить переворот. (4)Часто этот кто-то оказывается среди ближайшего окружения короля. (5)Всемирная история свидетельствует, что дворцовые перевороты, устраиваемые ближайшим окружением правителя, происходят даже чаще, чем мятежи и революции, инициаторами и движущими силами которых являются социальные низы. (6)Но как только массы или группа заговорщиков добиваются своего, начинаются внутренние ссоры и выяснение отноше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В1.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Напишите цифрой количество грамматических основ в предложении (3). 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В2.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Из предложения (5) выпишите союзное слово. 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В3.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Напишите вид придаточного, входящего в предложение (6). 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В4.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Найдите в тексте сложносочинённое предложение. Напишите номер этого предложения. 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В5.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Найдите в тексте предложение с различными видами связи. Напишите номер этого предложения. 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В6.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Определите вид подчинения придаточных в предложении (5). 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В7</w:t>
            </w:r>
            <w:r>
              <w:rPr>
                <w:rFonts w:eastAsia="Calibri"/>
                <w:sz w:val="21"/>
                <w:szCs w:val="21"/>
                <w:lang w:eastAsia="en-US"/>
              </w:rPr>
              <w:t>. Определите тип речи данного текста. ________________________________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С1.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Напишите, какова, по-вашему, роль языка в жизни общества.</w:t>
            </w:r>
          </w:p>
        </w:tc>
      </w:tr>
    </w:tbl>
    <w:p>
      <w:pPr>
        <w:pStyle w:val="Normal"/>
        <w:ind w:firstLine="851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sectPr>
      <w:type w:val="nextPage"/>
      <w:pgSz w:orient="landscape" w:w="16838" w:h="11906"/>
      <w:pgMar w:left="540" w:right="67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Georgia" w:hAnsi="Georgia" w:cs="Georgi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346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9:39:00Z</dcterms:created>
  <dc:creator>Home</dc:creator>
  <dc:description/>
  <dc:language>en-US</dc:language>
  <cp:lastModifiedBy>1</cp:lastModifiedBy>
  <cp:lastPrinted>2014-05-12T20:41:00Z</cp:lastPrinted>
  <dcterms:modified xsi:type="dcterms:W3CDTF">2014-06-24T19:39:00Z</dcterms:modified>
  <cp:revision>2</cp:revision>
  <dc:subject/>
  <dc:title>П А М Я Т К А</dc:title>
</cp:coreProperties>
</file>