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КОУ «Пригороднеснкая СОШ»</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Из опыта работы (использование информационно-коммуникативной технологии на уроках англий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1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 учитель английского языка</w:t>
      </w:r>
    </w:p>
    <w:p>
      <w:pPr>
        <w:pStyle w:val="Normal"/>
        <w:tabs>
          <w:tab w:val="clear" w:pos="708"/>
          <w:tab w:val="left" w:pos="591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ценко Марина Владимир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Выявление возможностей оптимизации процесса обучения иностранным языкам посредством информационных технолог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ельное внедрение информационных процессов в различные сферы жизни требует разработки новой модели системы образования на основе современных информационных технологий. Речь идёт о создании условий для раскрытия творческого потенциала человека, развития способностей, воспитания потребности самосовершенствования и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и квалификация становятся приоритетными ценностями для человека. Соответственно и система образования должна быть нацелена не столько на усвоение суммы готовых знаний, сколько на формирование интеллектуальных умений, умений самостоятельной познавательной деятельности. Это иная система образования по сравнению с той, которая была востребована обществом ранее. Поэтому и содержание, и технологии обучения, и средства обучения должны быть иными. Только учебника и учителя для формирования самостоятельности мышления, способности к рефлексии (размышлению, самонаблюдению, самооценке) недостаточно. Необходим широкий спектр информации, отражающей разные точки зрения на одну и ту же проблему, предоставляющей учащимся пищу для размышлений, критического анализа, обобщений, самостоятельных выводов и ре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омпьютерных технологий в обучении, в частности, иностранным языкам в значительной мере изменило подходы к разработке учебных материалов по этой дисциплине. Интерактивное обучение на основе компьютерных обучающих программ позволяет более полно реализовать целый комплекс методических, дидактических, педагогических и психологических принципов, делает процесс познания более интересным и творческим, позволяет учитывать индивидуальный темп работы каждого обучаемого. Практическое использование ИКТ предполагает новый вид познавательной активности обучаемого, результатом которой является открытие новых знаний, развитие познавательной самостоятельности учащихся, формирование умений самостоятельно пополнять знания, осуществлять поиск и ориентироваться в потоке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недрение ИКТ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компьютер все еще не воспринимается как инструмент обучения наряду с аудио и видеоустройствами, что связано с непониманием новых возможностей, предоставляемых ИКТ. В связи с этим, представляется необходимым конкретизировать способы использования ИКТ в процессе обучения английскому языку. Рассмотрим пять основных направлений использования ИКТ на уроках (по классификации Войтко 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пользование готовых мультимедийных продуктов и компьютерных обучающих си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ние собственных мультимедийных и обучающих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здание собственных мультимедийных презент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ьзование ИКТ во внеклассной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ние ресурсов сети Интер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именения компьютеров и других ИКТ зависит от способов и форм применения этих технологий, от того, насколько грамотно учитель владеет методикой работы с ними, от используемых им компьютерных обучаемых программ. Использование информационно-коммуникационных технологий на уроках английского языка способствует повышению мотивации учащихся и активизации их речемыслительной деятельности, эффективному усвоению учебного материала, формированию целостной системы знаний, позволяет увеличить темп работы на уроке без ущерба для усвоения знаний учащимися. Эти технологии открывают широкие возможности преподавателям, которые ищут в данных технологиях дополнительные средства для решения своих профессиональ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ru-RU"/>
        </w:rPr>
        <w:t>Изучение иностранных языков с использованием компьютерных технолог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менение новейших средств информационной технологии в различных сферах человеческой деятельности, в том числе и в образовании, приобретает все большую актуальность. В отечественных и зарубежных изданиях компьютеризация учебного процесса рассматривается как один из актуальных факторов организации обучения тому или иному предме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ейшие информационные технологии в обучении позволяют активнее использовать научный и образовательный потенциал ведущих университетов и институтов, привлекать лучших преподавателей к созданию курсов дистанционного обучения, расширять аудиторию обучаем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уже накоплен богатый опыт в области компьютерного обучения, многие преподаватели иностранных языков с осторожностью относятся к возможности применения компьютерных средств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е место занимает компьютер среди других технических средств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ми характерологическими признаками ПК в качестве электронного ТСО являются автоматичность и наличие обратной связи. Дидактическими преимуществами ПК по сравнению с другими средствами обучения являются: полифункциональность, интерактивность, диалоговое взаимодействие, многообразие возможных режимов организационных форм работы. В качестве средства обучения компьютер способен реализовать все преимущества ТСО. В то же время применение компьютеров в процессе обучения регламентировано требованиями, предъявляемыми к техническим устройствам, и должно соответствовать определенным принципам. В компьютерной лингводидактике релевантными считаются следующие принципы использования ТС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ловленности; необходимости; информативности; надежности. Принцип обусловл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исывает четкое определение условий применения ПК в зависимости от содержания, целей и этапа обучения, возрастных особенностей пользователей, а также используемой методики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необход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лавливает применение ПК только в том случае, если это позволяет повысить эффективность учебного процесса по какому-либо параметру, а именно: увеличить скорость усвоения материала, активизировать речевую деятельность, достичь учебной цели наиболее рациональным способом, облегчить работу преподавателя или обучаемого, сократить время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информати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ет преимущества компьютера в качестве средства справочно-информационного обеспечения учебного процесса, поскольку ПК позволяет пользователю получить максимальное количество информации за кратчайшее время. Кроме того, среди ТСО компьютер наиболее всего соответствует информативно-речевому характеру обучения 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наде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 на необходимость проведения экспериментальной проверки каждой компьютерной программы для обучения, а также на наличие этапа организационной подготовки к занятию с использованием П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ие функции может выполнять компьютер в процессе обучения иностранным язы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ные функции компьютера в обучении языкам, можно объединить в две большие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при реализации которых ПК выполняет роль одного из участников учебного процесса (преимущественно обучающего); функции ПК в качестве инструмента деятельности. Функции преподавателя и учащегося взаимно дополняют друг друга, поэтому процессы компьютеризации их деятельности тесно взаимосвязаны, компьютерные средства, имитирующие определенный аспект деятельности обучающего, являются одновременно инструментом работы обучаемого. Например, справочно-информационные системы могут рассматриваться, с одной стороны, как средства, реализующие информативную функцию преподавателя, а с другой стороны, в качестве инструмента информационной поддержки деятельности обучаем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инструмента деятельности и преподаватели и обучаемые используют преимущественно компьютерные средства общего назначения, специально не предусматривающие выполнения задач обучения. К таким средствам относятся, прежде всего, разнообразные текстовые редакторы, обеспечивающие техническую поддержку процесса обучения и позволяющие пользователям тиражировать учебные материалы, оформлять задания (рефераты, курсовые и контрольные работы), работать над созданием новых текстов. </w:t>
      </w:r>
    </w:p>
    <w:p>
      <w:pPr>
        <w:pStyle w:val="Normal"/>
        <w:spacing w:lineRule="auto" w:line="240" w:before="280" w:after="280"/>
        <w:rPr/>
      </w:pPr>
      <w:r>
        <w:rPr>
          <w:rFonts w:eastAsia="Times New Roman" w:cs="Times New Roman" w:ascii="Times New Roman" w:hAnsi="Times New Roman"/>
          <w:sz w:val="24"/>
          <w:szCs w:val="24"/>
          <w:lang w:eastAsia="ru-RU"/>
        </w:rPr>
        <w:t xml:space="preserve">Информационную поддержку процесса обучения оказывают различные программы типа баз данных (БД) и информационные ресурсы системы Интернет, с помощью которых и преподаватели и обучаемые могут получить актуальную и исчерпывающую информацию по всем интересующим их проблемам. Реализация функции компьютера как инструмента общения обучаемого стала возможной благодаря специальным устройствам связи, позволяющим передавать и получать информацию на базе компьютера (электронная почта E-mail, осуществляемая с помощью факс-моде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поддержка деятельности преподавателя с помощью компьютера как инструмента деятельности осуществляется с использованием специальных средств, создаваемых для этих целей. К таким средствам относятся преимущественно генеративные программы и экспертные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ую помощь может оказать компьютер преподавателям иностранных язы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инструмента деятельности обучаемых и обучающих компьютер применяется в учебном процессе по ИЯ прежде всего для получения информационной и технической поддержки. Кроме того, обучающие могут использовать ПК как инструмент их профессион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компьютера в качестве инструмента деятельности обучающего, основаны на его возможностях точной регистрации фактов, хранения и передачи большого объема информации, группировки и статистической обработки данных. Это позволяет применять его для оптимизации управления обучением, повышения эффектности и объективности учебного процесса при значительной экономии времена преподавателя по следующим направл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онной поддержки; диагностика, регистрация и систематизация параметров обучения; работа с учебными материалами (поиск, анализ, отбор, оформление, создание); организация коллективной работы; осуществление дистанционного обучения. При работе с учебными материалами ПК предоставляет преподавателю разнообразные виды помощи, которая заключается не только в упрощении поиска необходимых сведении при создании новых учебных материалов за счет использования систем справочно-информационного обеспечения, но и в оформлении материалов для обучения (текстов, рисунков, графиков), а также в анализе существующих разрабо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ий анализ, отбор и прогнозирование эффективности учебных материалов являются важными направлениями использования компьютера в качестве инструмента информационной поддержки деятельности обучающего. Преподаватель может не только проводить отбор материалов для обучения (составлять лексические и грамматические минимумы, отбирать тексты и упражнения), но также анализировать тексты и целые учебные посо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разработки печатных учебных материалов современные компьютерные средства позволяют преподавателям, не занимаясь программированием, самостоятельно создавать новые КОП. Для этого существует несколько возможностей: модификация и дополнение баз данных открытых КОП использование так называемых авторских или генеративных программ. Эти программы называют генеративными, поскольку они самодеятельно генерируют КОП из вводимого преподавателем языкового материала. Работа преподавателя с генеративными КП проходит в диалоговом режиме и сводится к ответам на запросы: “введите предложение”, “введите правило”, “введите текст” и др. К основным типам генерируемых КОГТ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с использованием техники множественного выбора (с единственным либо несколькими вариантами правильных ответов); тексты с пропусками (с различными возможностями оказания поддержки пользователю); лингвистические игры (кроссворды). 5. Каким образом компьютер может помочь учащимся овладении иностранным язы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ношению к учащемуся компьютер может выполнять многочисленные функции, выступая в р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я; эксперта; партнера по деятельности; инструмента деятельности; обучаемого. Учащиеся могут применять ПК в соответствии со своими индивидуальными потребностями на различных этапах работы и в различных каче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возможностям реализации функций преподавателя, компьютер часто используется в процессе самостоятельной и домашней работы учащихся, в ходе автономного изучения языка, в целях восполнения пробелов в знаниях отстающими учащимися. В этой ситуации используются тренировочные и обучающие компьютерные программы, специально создаваемые в учебных це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ля каких конкретных целей может применяться компьютер в процессе обучения язы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основные виды лингводидактических задач, которые можно решать с помощью компьютера, то есть лингвометодические возможности применения компьютерных средств обучения при овладении аспектами языка, формировании навыков и умений в различных видах речев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учении фонетике с помощью ПК часто используется прием визуализации произношения. Как, например, в программе ENJOY ENGLISH WITH PROFESSOR HIGGINS.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учении грамма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рецептивных грамматических навыков чтения и аудирования; формирование продуктивных грамматических навыков преимущественно письменной речи; контроль уровня сформированности грамматических навыков на основе тестовых программ; оказание справочно-информационной поддержки (автоматизированные справочники по грамматике, системы обнаружения грамматических ошибок на морфологическом и синтаксическом уровнях). При обучении лекс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рецептивных лексических навыков чтения и аудирования; формирование продуктивных лексических навыков преимущественно письменной речи; контроль уровня сформированности лексических навыков на основе тестовых и игровых компьютерных программ с использованием визуальной наглядности; расширение пассивного и потенциального словарей обучаемых; оказание справочно-информационной поддержки (автоматические словари, программы подбора синонимов и антонимов). При обучении чт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установления звукобуквенных соответствий; обучение технике чтения вслух; совершенствование навыков техники чтения за счет применения таких приемов, как варьирование поля восприятия и темпа предъявления, изменение расположения текста ит.д.; закрепление рецептивных лексических и грамматических навыков чтения; овладение умениями извлечения из текста смысловой информации различных видов (основной, второстепенной, уточняющей и т.д.); обучение различным видам анализа текста; формирование умения самостоятельного преодоления языковых трудностей; оказание справочно-информационной поддержки путем предоставления языковой или экстралингвистической информации (за счет использования автоматических словарей, электронных энциклопедий); контроль правильности и глубины понимания прочитанного текста. При обучении аудир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фонетических навыков аудирования; контроль правильности понимания прослушанного текста. При обучении говор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фонетических навыков говорения; организация общения в парах и небольших группах с использованием ролевых игр на базе симулятивно-моделирующих программ. При обучении пере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лексических и грамматических навыков перевода; контроль правильности перевода; овладение умением редактирования текстов переводов с использованием текстовых редакторов и систем машинного перевода; оказание справочно-информационной поддержки (применение автоматических словарей, глоссариев, систем подбора антонимов и синонимов). 7. Может ли компьютер заменить преподавателя иностранного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компьютера выступать в роли обучающего в учебном процессе по ИЯ оцениваются по-разному: от абсолютного их отрицания до утверждения о том, что ЭВМ могут быть переданы все основные и вспомогательные функции обучающего. Большинство специалистов по компьютерной лингводидактике придерживаются мнения, что компьютер, осуществляя ряд функций обучающего, не сможет полностью заменить преподавателя ИЯ по ряду причин, главными из которых являются следу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компьютере не могут быть полностью имитированы те аспекты деятельности преподавателя, которые связаны с его воспитательными функ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ью обучения при современном коммуникативном подходе к преподаванию языков является, прежде всего, развитие способности иноязычного общения как особой социальной формы межкультурного взаимодействия, воспроизведение которой в полном объеме в рамках человеко-машинного взаимодействия в настоящее время кажется маловероят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временном этапе наиболее конструктивным представляется подход, согласно которому компьютер не следует противопоставлять преподавателю, а целесообразно рассматривать его как средство поддержки профессиональной деятельности обучающе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7:00Z</dcterms:created>
  <dc:creator>Пользователь</dc:creator>
  <dc:description/>
  <dc:language>en-US</dc:language>
  <cp:lastModifiedBy>Пользователь</cp:lastModifiedBy>
  <dcterms:modified xsi:type="dcterms:W3CDTF">2013-03-22T13:17:00Z</dcterms:modified>
  <cp:revision>2</cp:revision>
  <dc:subject/>
  <dc:title/>
</cp:coreProperties>
</file>