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тили речи. Художественный сти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, с опорой на ранее полученные зн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я видеть стилевые особенности текста, совершенствовать навыки анализа текста, подготовка к ЕГЭ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о стилях речи, более подробно изучить художественный сти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 учащихся регулятивных, познавательных, коммуникативных УУ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патриотизма, любви к своей малой Родин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момен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записывают число и тему урок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сегодняшнего нашего урока – «Стили речи. Художественный стиль». На предыдущих уроках мы уже начали свой разговор о стилях речи, что вам известн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 ходе опроса на доске появляется табличка «Стили речи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ли реч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2198"/>
        <w:gridCol w:w="2021"/>
        <w:gridCol w:w="20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употребляем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потребля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ера употреблен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ре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, обмен мысл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быту, бесед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говор, записка, частные пись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ая лекс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информ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людей с учреждениями, перепис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, приказы, постановления, протоколы, справки, объявления, деловые бума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ая лексика, устойчивые обороты реч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объяснение научных труд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тья, научная работа, доклад, учеб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, профессионализ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-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слушателей, для агитации и пропаганды в газетах, журналах, по радио и телевиде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о-массовая, общественно-политическая 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очерк, репортаж, фельетон, интервью, ораторская речь, судебная речь, выступ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слова высокого стил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с помощью образов на чувства и мысли читател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художественное твор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огатства лексики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текст русского языка относится к одному из пяти стилей речи. Значит, в этих текстах есть набор каких-то общих признаков, которые и позволяют распределять тексты по стилям. Мы с вами попробуем выявить эти признак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улировка задач на ур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выяснить, как тексты относят к различным стилям. Перед вами несколько текстов, определите их стиль и подумайте, чем они отличаются друг от друга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 Дальнего Востока – отдельная жизнеспособная ветвь российской многонациональной литературы. Истоки и первые движения литературного процесса на Дальнем Востоке, изначальные принципы и обстоятельства, которые формировали его своеобразие - это природная, географическая, историческая уникальность дальневосточного региона.</w:t>
      </w:r>
    </w:p>
    <w:p>
      <w:pPr>
        <w:pStyle w:val="Normal"/>
        <w:spacing w:lineRule="auto" w:line="360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 № 2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Биробиджан моего детства, Биробиджан семидесятых – милый, закомплексованный городок. Со дворов ещё не выветрился шахматный дух, у лучших его обитателей подросткового возраста в глазах горел и светился неукротимый огонь познания. 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Город был зелен и очарователен. Лишь по рассказам деда я знала о том диковинном Биробиджане с грибными рёлками, болотами и кочкарником, с деревянными мостиками и речушками, кишащими рыбой. Мой Биробиджан был основательно благоустроенным. По улицам ездила поливальная машина с радугой перед носом и ублажала асфальт радостным блеском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прочем, образ города в душе моей составляли не дома в тетрадную клеточку и косую линейку. Тёплую атмосферу составляли люди. Это и запомнилось.</w:t>
      </w:r>
    </w:p>
    <w:p>
      <w:pPr>
        <w:pStyle w:val="Normal"/>
        <w:spacing w:lineRule="auto" w:line="360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 №3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ории области можно выделить несколько этапов: 1928-1934 — от начала заселения до образования национальной автономии; 1934-1937 — активное развитие "еврейской пролетарской культуры"; 1938-1945 — свертывание национальных проектов в различных сферах, период политических репрессий; 1946-1953 — попытка возрождения неосуществленных планов и окончательный провал их осущест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ток переселения из-за границы происходил в 1931-1932 гг. Наибольший процент переселившихся в эти годы был из Литвы (467 чел.), Аргентины (156 чел.) и Америки (104 че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ходе обсуждения на доске появляются три основных призна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созда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овые особенности ( языковые средства стил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ера употребле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то необходимо знать, чтобы отнести текст к какому-либо стилю?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обы узнать к какому стилю относится текст необходимо определить, для чего создан текст, какие языковые особенности в нём присутствуют и где этот текст употребляется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будем говорить не о стилях в целом, а конкретно о художественном стиле. Сформулируйте задачи урок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, для чего создан художественный стил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языковые особенности присуще художественному стил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используется художественный сти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ещё раз на тексты. Как вам кажется, какой из этих текстов проще всего проиллюстрировать?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читает вслух текст художественного стиля, затем дети делятся на три группы, получают листы формата А3 и фигуры для аппликации. Под музыку начинают прикреплять фигуры на лист, иллюстрируя текст. Работу можно выполнять у доски или на партах. Затем смотрят на работы друг дру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нас получились настоящие картины. А как говорят о художнике, который создает картины, рисует, или пишет? </w:t>
      </w:r>
      <w:r>
        <w:rPr>
          <w:i/>
          <w:sz w:val="28"/>
          <w:szCs w:val="28"/>
        </w:rPr>
        <w:t>(пишет)</w:t>
      </w:r>
      <w:r>
        <w:rPr>
          <w:sz w:val="28"/>
          <w:szCs w:val="28"/>
        </w:rPr>
        <w:t xml:space="preserve">. А о писателе, который создаёт произведение? </w:t>
      </w:r>
      <w:r>
        <w:rPr>
          <w:i/>
          <w:sz w:val="28"/>
          <w:szCs w:val="28"/>
        </w:rPr>
        <w:t>(тоже пишет)</w:t>
      </w:r>
      <w:r>
        <w:rPr>
          <w:sz w:val="28"/>
          <w:szCs w:val="28"/>
        </w:rPr>
        <w:t>. А неужели нельзя сказать, что художник рисует? Конечно, можно. Получается, что писатель тоже рисует, только не кистью как художник, а словом. Получается, что художник и писатель выполняют одинаковые фун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 какой целью художник рисует картины? (</w:t>
      </w:r>
      <w:r>
        <w:rPr>
          <w:i/>
          <w:sz w:val="28"/>
          <w:szCs w:val="28"/>
        </w:rPr>
        <w:t>передать красоту мира, поделиться своими чувствами и эмоция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у писателя и художника одинаковые функции, тогда для чего писатель создаёт произведение?  (чтобы тоже </w:t>
      </w:r>
      <w:r>
        <w:rPr>
          <w:i/>
          <w:sz w:val="28"/>
          <w:szCs w:val="28"/>
        </w:rPr>
        <w:t>передать красоту мира, поделиться своими чувствами и эмоция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для чего же создаются тексты художественного сти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тексты художественного стиля создаются, чтобы воздействовать на читателя, вызвать у него эмо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ыяснили с вами цель создания текстов художественного стиля, а где используются такие текс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нам осталось узнать, с помощью, каких языковых средств автор вызывает у читателя эти эмо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какая часть речи выполняет в тексте очень важную функцию – придаёт тексту особую выразительность и большую образность? (</w:t>
      </w:r>
      <w:r>
        <w:rPr>
          <w:i/>
          <w:sz w:val="28"/>
          <w:szCs w:val="28"/>
        </w:rPr>
        <w:t>прилагательно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называются прилагательные в художественных текстах? (</w:t>
      </w:r>
      <w:r>
        <w:rPr>
          <w:i/>
          <w:sz w:val="28"/>
          <w:szCs w:val="28"/>
        </w:rPr>
        <w:t>эпитет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еркните в тексте все эпитеты, вместе со словом, к которому они относятся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Биробиджан моего детства, Биробиджан семидесятых – </w:t>
      </w:r>
      <w:r>
        <w:rPr>
          <w:b/>
          <w:sz w:val="28"/>
          <w:szCs w:val="28"/>
          <w:u w:val="single"/>
        </w:rPr>
        <w:t>милый, закомплексованный городок.</w:t>
      </w:r>
      <w:r>
        <w:rPr>
          <w:sz w:val="28"/>
          <w:szCs w:val="28"/>
        </w:rPr>
        <w:t xml:space="preserve"> Со дворов ещё не выветрился </w:t>
      </w:r>
      <w:r>
        <w:rPr>
          <w:b/>
          <w:sz w:val="28"/>
          <w:szCs w:val="28"/>
          <w:u w:val="single"/>
        </w:rPr>
        <w:t>шахматный дух</w:t>
      </w:r>
      <w:r>
        <w:rPr>
          <w:sz w:val="28"/>
          <w:szCs w:val="28"/>
        </w:rPr>
        <w:t xml:space="preserve">, у лучших его обитателей подросткового возраста в глазах горел и светился </w:t>
      </w:r>
      <w:r>
        <w:rPr>
          <w:b/>
          <w:sz w:val="28"/>
          <w:szCs w:val="28"/>
          <w:u w:val="single"/>
        </w:rPr>
        <w:t>неукротимый огонь</w:t>
      </w:r>
      <w:r>
        <w:rPr>
          <w:sz w:val="28"/>
          <w:szCs w:val="28"/>
        </w:rPr>
        <w:t xml:space="preserve"> познания. </w:t>
      </w:r>
    </w:p>
    <w:p>
      <w:pPr>
        <w:pStyle w:val="Normal"/>
        <w:spacing w:lineRule="auto" w:line="360"/>
        <w:ind w:left="357" w:firstLine="709"/>
        <w:rPr/>
      </w:pPr>
      <w:r>
        <w:rPr>
          <w:b/>
          <w:sz w:val="28"/>
          <w:szCs w:val="28"/>
        </w:rPr>
        <w:t xml:space="preserve">Город </w:t>
      </w:r>
      <w:r>
        <w:rPr>
          <w:sz w:val="28"/>
          <w:szCs w:val="28"/>
        </w:rPr>
        <w:t xml:space="preserve">был зелен и </w:t>
      </w:r>
      <w:r>
        <w:rPr>
          <w:b/>
          <w:sz w:val="28"/>
          <w:szCs w:val="28"/>
        </w:rPr>
        <w:t>очарователен</w:t>
      </w:r>
      <w:r>
        <w:rPr>
          <w:sz w:val="28"/>
          <w:szCs w:val="28"/>
        </w:rPr>
        <w:t xml:space="preserve">. Лишь по рассказам деда я знала о том </w:t>
      </w:r>
      <w:r>
        <w:rPr>
          <w:b/>
          <w:sz w:val="28"/>
          <w:szCs w:val="28"/>
          <w:u w:val="single"/>
        </w:rPr>
        <w:t>диковинном Биробиджане</w:t>
      </w:r>
      <w:r>
        <w:rPr>
          <w:sz w:val="28"/>
          <w:szCs w:val="28"/>
        </w:rPr>
        <w:t xml:space="preserve"> с грибными рёлками, болотами и кочкарником, с деревянными мостиками и речушками, кишащими рыбой. Мой Биробиджан был основательно благоустроенным. По улицам ездила поливальная машина с радугой перед носом и ублажала асфальт </w:t>
      </w:r>
      <w:r>
        <w:rPr>
          <w:b/>
          <w:sz w:val="28"/>
          <w:szCs w:val="28"/>
          <w:u w:val="single"/>
        </w:rPr>
        <w:t>радостным блес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прочем, образ города в душе моей составляли не дома в тетрадную клеточку и косую линейку. </w:t>
      </w:r>
      <w:r>
        <w:rPr>
          <w:b/>
          <w:sz w:val="28"/>
          <w:szCs w:val="28"/>
          <w:u w:val="single"/>
        </w:rPr>
        <w:t>Тёплую атмосферу</w:t>
      </w:r>
      <w:r>
        <w:rPr>
          <w:sz w:val="28"/>
          <w:szCs w:val="28"/>
        </w:rPr>
        <w:t xml:space="preserve"> составляли люди. Это и запомн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найдите в тексте слова, которые говорят о неживых предметах как о живы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Биробиджан моего детства, Биробиджан семидесятых – милый, закомплексованный городок. Со дворов ещё </w:t>
      </w:r>
      <w:r>
        <w:rPr>
          <w:b/>
          <w:sz w:val="28"/>
          <w:szCs w:val="28"/>
          <w:u w:val="single"/>
        </w:rPr>
        <w:t>не выветрился шахматный дух</w:t>
      </w:r>
      <w:r>
        <w:rPr>
          <w:sz w:val="28"/>
          <w:szCs w:val="28"/>
        </w:rPr>
        <w:t xml:space="preserve">, у лучших его обитателей подросткового возраста </w:t>
      </w:r>
      <w:r>
        <w:rPr>
          <w:b/>
          <w:sz w:val="28"/>
          <w:szCs w:val="28"/>
          <w:u w:val="single"/>
        </w:rPr>
        <w:t>в глазах горел</w:t>
      </w:r>
      <w:r>
        <w:rPr>
          <w:sz w:val="28"/>
          <w:szCs w:val="28"/>
        </w:rPr>
        <w:t xml:space="preserve"> и светился неукротимый </w:t>
      </w:r>
      <w:r>
        <w:rPr>
          <w:b/>
          <w:sz w:val="28"/>
          <w:szCs w:val="28"/>
          <w:u w:val="single"/>
        </w:rPr>
        <w:t>огонь позн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роль олицетворения в текстах? (</w:t>
      </w:r>
      <w:r>
        <w:rPr>
          <w:i/>
          <w:sz w:val="28"/>
          <w:szCs w:val="28"/>
        </w:rPr>
        <w:t>всё наполняется жизнью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известные вам средства художественной выразительности, которые мы ещё не подчёркивали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 остальных текстах мы можем встретить такие языковые средства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ли цели нашего урока достигну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мы постараемся, закрепить полученные знания на практике и заодно посмотрим каким ещё может быть текст художественного сти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етение «Паутинки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стают в круг. Они должны придумать по одному предложению, с использованием ранее изученных языковых средств художественной выразительности. Предложения должны быть связаны по смыслу, СХВ должны чередоваться. Тема устного сочинения – «Мой Биробиджан». Дети берут клубок ниток, по очереди произносят предложение, наматывают на палец нитку, затем передают другому и т.д. Учитель записывает все предложения, затем читает текс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плели с вами паутинку из предложений, у нас получилась словесная связь, если кто-то сейчас отпустит ниточку, то весь узор нарушится. Так и в текстах каждое слово, каждое предложение имеет значение. Особенно в текстах художественного стиля, где словами автор создаёт картины, узоры, что-то особенно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Лист само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96"/>
        <w:gridCol w:w="1260"/>
        <w:gridCol w:w="823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отношение к информации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е было интересно на уро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ня заинтересовала тема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этого урока является для меня нуж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этого урока является для меня полез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не всё было понятно на уро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 усвоил(а), что такое художественный сти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цессе работы я…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 старался(ась) определять цели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дал(а), когда другие сформулируют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вал(а) вопросы, спрашивал(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дал(а), когда ответят мои одноклассники, предпочитал(а) слушать друг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имательно всё слушал(а) на уро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имал(а) активное участие в ходе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зировал(а), делал(а)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анализировать на предмет средств художественной выразительности любые 5 текстов из «Литературы Еврейской автономной област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9:00Z</dcterms:created>
  <dc:creator>пк</dc:creator>
  <dc:description/>
  <cp:keywords/>
  <dc:language>en-US</dc:language>
  <cp:lastModifiedBy>Мария</cp:lastModifiedBy>
  <cp:lastPrinted>2014-06-14T00:01:00Z</cp:lastPrinted>
  <dcterms:modified xsi:type="dcterms:W3CDTF">2014-06-13T13:01:00Z</dcterms:modified>
  <cp:revision>15</cp:revision>
  <dc:subject/>
  <dc:title/>
</cp:coreProperties>
</file>