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Автор – ученица 9 «А» класса МОУ СОШ № 81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г. Ярославля Степанова Поли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руководитель Фролова Любовь Сергеев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учитель русского языка и литера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чинение «Память об Афганистане. Неизвестный известный Афганистан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Зачем воевать мне в этих горах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Зачем мне дышать черным дымом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Послушай, мама! Я не вернус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Мое сердце разорвано взры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… Афганистан… Это было. И это невозможно отриц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Афганистан – это боль, кровь, грязь в душах, оставшиеся на годы и десятилетия, а может, на в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Афганистан – это слезы матерей и отцов, лишившихся своих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Афганистан – это потерянное здоровье, искалеченные судьбы тех, кто вернулся и не нашел ни участия любимых, ни места в мирной жизни, ни покоя в серд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Афганистан – это 9 лет 1 месяц и 19 дней кровопролития, боев ни за что, просто так, потому что так было угодно политик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Афганистан – это очень больно, потому что в России не ценятся ни живые, которые все же вернулись оттуда, из-за пределов жизни и смерти, ни мертвые, которые остались там, куда вообще не собирались попа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Это вопросы без ответов: кому это было нужно  и зачем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Это страшные догадки о том, что все было бессмысленно, и даже смерть…</w:t>
      </w:r>
    </w:p>
    <w:p>
      <w:pPr>
        <w:pStyle w:val="Normal"/>
        <w:rPr/>
      </w:pPr>
      <w:r>
        <w:rPr>
          <w:sz w:val="28"/>
          <w:szCs w:val="28"/>
        </w:rPr>
        <w:tab/>
        <w:t>… Афганистан… Это просто забыто. Забыто, как страшный сон. Забыто, в то время как это нужно пом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… На эту войну были отправлены восемнадцатилетние мальчики, которые и оружие-то в руках держать не умели. Их оторвали от родной земли и бросили в страну чужую, где их, незваных гостей, встречали не хлебом-солью, а пулеметными очередями. И жизнь, и служба многих из них заканчивалась мгновенно, так и не успев нач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Я слышал, как сквозь взрыв ручной гран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Кричал смертельно раненный солдат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«Мне умирать не хочется, ребят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Зачем? Ведь я ни  в чем не виноват!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Эти парни никогда уже не увидят ни зеленой травы, ни голубого неба, ни синей речки за околицей родного села, ни яркого солнышка, согревающего всех своими луч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Они никогда не узнают, что значит любить… Не увидят ни первой улыбки, ни первого шага своего сына или дочки. Не  услышат их первого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Никогда они не увидят своих матерей. Не смогут прижаться к их груди и сказать: «Мама, я люблю тебя больше жизни и готов умереть за тебя, лишь бы ты была счастлив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Никогда уже они не смогут этого сделать, ни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А каково было матерям, получившим вместо письма о том, что жив и здоров», цинковый гроб… гроб с тем, что осталось от ее, порой единственного, сына… Как это было страшно! Как плакали и страдали матери, лишенные права  посмотреть в последний раз на своего ребенка… А порой и умирали, не выдержав такого потряс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Я убит под Кабуло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тихий солнечный ден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друг РС с жутким гуло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згромоздил земли тверд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Лишь на миг звук ворвался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спышка и… Кончен ве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одо мной он взорвал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На куски – челове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Что потом в цинк сложили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Рассказать не берус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Кровь мою не отмыл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о стены, ну и пус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Запеклась она вскор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том далеком кра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Я вернусь домой в гор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равду вам говор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Мать ждала, дни считала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Тут смолчать не смог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На могилу упал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«Я же сына ждал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оенком непреклонен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Раскрывать гроб нельз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И в последнем поклон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друг застыли друзь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, кто выжил, навсегда будет помнить слепящее солнце, горячий песок, визг пуль, взрывы, стоны раненых и умирающих друзей. В их жизни никогда не будет покоя, ведь он остался там, на земле Афганистана. Да, про них часто говорят, что они сошли с ума. А кто не сойдет с ума, если он даже не понимает, за что он должен был погибнуть; если он видел смерть так близко, что чувствовал ее смердящее дыхание; если, улетая домой на «вертушках», он не был уверен, что все-таки доберется до русской земли цел и невредим; е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фганистан – это измены и неверность тех, кто обещал ждать. А каково им, так нуждающимся в понимании и любви, видеть, что невеста ушла к другому, ведь искалеченный физически или морально человек ей просто не нужен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«А теперь со мной горе и беда»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И заплакал горько солда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Его мать пришла, сына забрала,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ьше сыночка не поет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ьет водочки, вспомнит девочку,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, которая уж не ждет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фганистан – это непреходящая боль, это непроходящая тяжесть на сердце, это память, которую мы должны пронести сквозь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тонов С.В. Я убит под Кабулом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rtofwar.ru/a/antonow_s_w/text_0220.s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етыре дня погоды нет в Кабуле…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fgan1979-1989.narod.ru/pesn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рустная песня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fgan1979-1989.narod.ru/pesn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ofwar.ru/a/antonow_s_w/text_0220.shtml" TargetMode="External"/><Relationship Id="rId3" Type="http://schemas.openxmlformats.org/officeDocument/2006/relationships/hyperlink" Target="http://afgan1979-1989.narod.ru/pesni.html" TargetMode="External"/><Relationship Id="rId4" Type="http://schemas.openxmlformats.org/officeDocument/2006/relationships/hyperlink" Target="http://afgan1979-1989.narod.ru/pesn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0:00Z</dcterms:created>
  <dc:creator>Игорь</dc:creator>
  <dc:description/>
  <dc:language>en-US</dc:language>
  <cp:lastModifiedBy>Игорь</cp:lastModifiedBy>
  <dcterms:modified xsi:type="dcterms:W3CDTF">2009-01-26T18:47:00Z</dcterms:modified>
  <cp:revision>9</cp:revision>
  <dc:subject/>
  <dc:title/>
</cp:coreProperties>
</file>