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7 класс. БЫЛИН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 1                Выполнил(а)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color w:val="333333"/>
              </w:rPr>
              <w:t>1.</w:t>
              <w:tab/>
              <w:t xml:space="preserve">Былина </w:t>
            </w:r>
            <w:r>
              <w:rPr>
                <w:color w:val="333333"/>
              </w:rPr>
              <w:t xml:space="preserve">— </w:t>
            </w:r>
            <w:r>
              <w:rPr>
                <w:bCs/>
                <w:color w:val="333333"/>
              </w:rPr>
              <w:t xml:space="preserve">это  </w:t>
            </w:r>
            <w:r>
              <w:rPr>
                <w:i/>
                <w:color w:val="333333"/>
              </w:rPr>
              <w:t>а) жанр устного народного творчества; героическое предание о подвигах богатырей б) жанр русской литературы, близкий к историчес</w:t>
              <w:softHyphen/>
              <w:t>кой повести, отражающий реальные легендарные со</w:t>
              <w:softHyphen/>
              <w:t>бытия в) жанр русского фольклора; эпическая песня героико-патриотического содержания о богатырях и исто</w:t>
              <w:softHyphen/>
              <w:t>рических событ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333333"/>
              </w:rPr>
              <w:t>2.</w:t>
              <w:tab/>
            </w:r>
            <w:r>
              <w:rPr>
                <w:bCs/>
                <w:color w:val="333333"/>
              </w:rPr>
              <w:t xml:space="preserve">В какой исторический период </w:t>
            </w:r>
            <w:r>
              <w:rPr>
                <w:color w:val="333333"/>
              </w:rPr>
              <w:t>создавались бы</w:t>
              <w:softHyphen/>
              <w:t xml:space="preserve">лины? </w:t>
            </w:r>
            <w:r>
              <w:rPr>
                <w:i/>
                <w:color w:val="333333"/>
              </w:rPr>
              <w:t xml:space="preserve">а) </w:t>
            </w:r>
            <w:r>
              <w:rPr>
                <w:i/>
                <w:color w:val="333333"/>
                <w:lang w:val="en-US"/>
              </w:rPr>
              <w:t>V</w:t>
            </w:r>
            <w:r>
              <w:rPr>
                <w:i/>
                <w:color w:val="333333"/>
              </w:rPr>
              <w:t>—</w:t>
            </w:r>
            <w:r>
              <w:rPr>
                <w:i/>
                <w:color w:val="333333"/>
                <w:lang w:val="en-US"/>
              </w:rPr>
              <w:t>VIII</w:t>
            </w:r>
            <w:r>
              <w:rPr>
                <w:i/>
                <w:color w:val="333333"/>
              </w:rPr>
              <w:t xml:space="preserve"> вв. б) </w:t>
            </w:r>
            <w:r>
              <w:rPr>
                <w:i/>
                <w:color w:val="333333"/>
                <w:lang w:val="en-US"/>
              </w:rPr>
              <w:t>XI</w:t>
            </w:r>
            <w:r>
              <w:rPr>
                <w:i/>
                <w:color w:val="333333"/>
              </w:rPr>
              <w:t>—</w:t>
            </w:r>
            <w:r>
              <w:rPr>
                <w:i/>
                <w:color w:val="333333"/>
                <w:lang w:val="en-US"/>
              </w:rPr>
              <w:t>XV</w:t>
            </w:r>
            <w:r>
              <w:rPr>
                <w:i/>
                <w:color w:val="333333"/>
              </w:rPr>
              <w:t xml:space="preserve"> вв. в) </w:t>
            </w:r>
            <w:r>
              <w:rPr>
                <w:i/>
                <w:color w:val="333333"/>
                <w:lang w:val="en-US"/>
              </w:rPr>
              <w:t>IX</w:t>
            </w:r>
            <w:r>
              <w:rPr>
                <w:i/>
                <w:color w:val="333333"/>
              </w:rPr>
              <w:t>—</w:t>
            </w:r>
            <w:r>
              <w:rPr>
                <w:i/>
                <w:color w:val="333333"/>
                <w:lang w:val="en-US"/>
              </w:rPr>
              <w:t>XIII</w:t>
            </w:r>
            <w:r>
              <w:rPr>
                <w:i/>
                <w:color w:val="333333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333333"/>
              </w:rPr>
              <w:t>3.</w:t>
              <w:tab/>
              <w:t xml:space="preserve">Какие виды </w:t>
            </w:r>
            <w:r>
              <w:rPr>
                <w:bCs/>
                <w:color w:val="333333"/>
              </w:rPr>
              <w:t xml:space="preserve">былин вы можете назвать? </w:t>
            </w:r>
            <w:r>
              <w:rPr>
                <w:i/>
                <w:color w:val="333333"/>
              </w:rPr>
              <w:t>а)</w:t>
              <w:tab/>
              <w:t>ранние б) Киевского цикла в) Новгородского цикла г) Московского цик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4.</w:t>
              <w:tab/>
              <w:t>Соотнесите былинные циклы и геро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а)</w:t>
              <w:tab/>
              <w:t>ранние</w:t>
              <w:tab/>
              <w:t xml:space="preserve">                      1) Садко, Ставр Годинович, Василий Бусла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color w:val="333333"/>
              </w:rPr>
              <w:t>б)</w:t>
              <w:tab/>
              <w:t>Киевский цикл                2) Святогор, Скимен-зверь, Волх  Всесла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в)</w:t>
              <w:tab/>
              <w:t>Новгородский цикл        3) Илья Муромец, Алеша Попович, Добрыня Никит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5.</w:t>
              <w:tab/>
              <w:t xml:space="preserve">В чем основные отличия старших богатырей от богатырей Киевского цикла? </w:t>
            </w:r>
            <w:r>
              <w:rPr>
                <w:i/>
                <w:color w:val="333333"/>
              </w:rPr>
              <w:t>а)</w:t>
              <w:tab/>
              <w:t>способность управлять природой б) стремление к защите отечества от иноземных завое</w:t>
              <w:softHyphen/>
              <w:t>вателей в) способности к колдовству г) нечеловеческий вид д) прекрасное владение оружием е) частые ссоры с князем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 2                Выполнил(а)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color w:val="333333"/>
              </w:rPr>
              <w:t>1.</w:t>
              <w:tab/>
              <w:t>Почему действие былин Киевско</w:t>
              <w:softHyphen/>
              <w:t xml:space="preserve">го цикла связано с временем княжения Владимира Красно Солнышко? </w:t>
            </w:r>
            <w:r>
              <w:rPr>
                <w:i/>
                <w:color w:val="333333"/>
              </w:rPr>
              <w:t>а) из-за принятия христианства б) из-за периода княжеских усобиц в) период наибольшего могущества Рус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2.</w:t>
              <w:tab/>
              <w:t>Какое мифологическое существо напоминает опи</w:t>
              <w:softHyphen/>
              <w:t>сание Соловья-разбойника в былине «Илья Муро</w:t>
              <w:softHyphen/>
              <w:t>мец и Соловей-разбойник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...А то свищет Соловей да по-соловьему, Он кричит, злодей-разбойник, по-звериному. И от его ли-то от посвиста соловьего, И от его ли-то от покрика звериного, Те все травушки-муравы уплетаются, Все лазоревы цветочки осыпаются, Темны лесушки к </w:t>
            </w:r>
            <w:r>
              <w:rPr>
                <w:i/>
                <w:color w:val="333333"/>
              </w:rPr>
              <w:t xml:space="preserve">земле все </w:t>
            </w:r>
            <w:r>
              <w:rPr>
                <w:bCs/>
                <w:i/>
                <w:color w:val="333333"/>
              </w:rPr>
              <w:t>приклоняются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а)</w:t>
              <w:tab/>
              <w:t>фантастическое чудовище б) змей  в) Скимен-зве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3.</w:t>
              <w:tab/>
              <w:t xml:space="preserve">Соотнесите </w:t>
            </w:r>
            <w:r>
              <w:rPr>
                <w:color w:val="333333"/>
              </w:rPr>
              <w:t xml:space="preserve">имя </w:t>
            </w:r>
            <w:r>
              <w:rPr>
                <w:bCs/>
                <w:color w:val="333333"/>
              </w:rPr>
              <w:t>богатыря и его ка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а)</w:t>
              <w:tab/>
              <w:t>Илья Муромец               1) уверенный в своей силе, тугодум, неторопли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color w:val="333333"/>
              </w:rPr>
              <w:t>б)</w:t>
              <w:tab/>
              <w:t>Добрыня Никитич       2) лукавый, насмешливый, предприимчив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4210</wp:posOffset>
                      </wp:positionH>
                      <wp:positionV relativeFrom="paragraph">
                        <wp:posOffset>4666615</wp:posOffset>
                      </wp:positionV>
                      <wp:extent cx="0" cy="1103630"/>
                      <wp:effectExtent l="13970" t="0" r="139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3pt,367.45pt" to="-52.3pt,454.3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333333"/>
              </w:rPr>
              <w:t>в) Алеша Попович             3) мудрый, уравновешенный, мощ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г) Микула Селянинович    4) миролюбивый, терпеливый, спокой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333333"/>
              </w:rPr>
              <w:t>4.</w:t>
              <w:tab/>
              <w:t>В описании подвигов, внешности, поведения бо</w:t>
              <w:softHyphen/>
              <w:t>гатырей их поступки преувеличиваются. Как назы</w:t>
              <w:softHyphen/>
              <w:t xml:space="preserve">вается этот прием? </w:t>
            </w:r>
            <w:r>
              <w:rPr>
                <w:i/>
                <w:color w:val="333333"/>
              </w:rPr>
              <w:t>а) олицетворение б)</w:t>
              <w:tab/>
              <w:t>метафора в)</w:t>
              <w:tab/>
              <w:t>гипербола г)</w:t>
              <w:tab/>
              <w:t>эпит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5.</w:t>
              <w:tab/>
              <w:t>Действие былин часто замедляется. С какой це</w:t>
              <w:softHyphen/>
              <w:t xml:space="preserve">лью? </w:t>
            </w:r>
            <w:r>
              <w:rPr>
                <w:i/>
                <w:color w:val="333333"/>
              </w:rPr>
              <w:t>а) более глубокого раскрытия образа богатырей б) создания более дружественной обстановки среди слушателей в) описания природы г) это являлось традиционной особенностью исполне</w:t>
              <w:softHyphen/>
              <w:t>ния былин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 3                Выполнил(а)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Укажите названия художественных приемов, ис</w:t>
              <w:softHyphen/>
              <w:t xml:space="preserve">пользуемых в былинах. Объясните свой выбор. </w:t>
            </w:r>
            <w:r>
              <w:rPr>
                <w:i/>
                <w:color w:val="333333"/>
              </w:rPr>
              <w:t>Постоянный эпитет; гипербола; олицетворение; риф</w:t>
              <w:softHyphen/>
              <w:t>ма; метафора; сравнение; монтаж; повтор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О ком из русских богатырей говорится в бы</w:t>
              <w:softHyphen/>
              <w:t xml:space="preserve">лине? </w:t>
            </w:r>
            <w:r>
              <w:rPr>
                <w:i/>
                <w:color w:val="333333"/>
              </w:rPr>
              <w:t>Как он едет далеко во чисто поле, А на тую на гору Сорочинскую, Потоптал младых змеенышей, Ай повыручил он полонов да русскиих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а) Илья Муромец б) Добрыня Никитич в) Садко г) Алёша Попович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3.Каково отношение русских богатырей к князю Владимиру? </w:t>
            </w:r>
            <w:r>
              <w:rPr>
                <w:i/>
                <w:color w:val="333333"/>
              </w:rPr>
              <w:t>а) подобострастное б) уважительное в) ироничное г) презрительное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4. Гипербола — это </w:t>
            </w:r>
            <w:r>
              <w:rPr>
                <w:i/>
                <w:color w:val="333333"/>
              </w:rPr>
              <w:t>а) преуменьшение б) иносказание в) преувеличение  г) звукопись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5. Найдите в данном отрывке гиперболы. </w:t>
            </w:r>
            <w:r>
              <w:rPr>
                <w:i/>
                <w:color w:val="333333"/>
              </w:rPr>
              <w:t>Он спустил добра коня да богатырского,  Он поехал-то дорожкой прямоезжею, Его добрый конь да богатырский С горы на гору стал перескакивать, С холма на холму стал перемахивать, Мелки реченьки, озерка промеж ног пуск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left="19" w:right="845" w:hanging="0"/>
        <w:jc w:val="center"/>
        <w:rPr>
          <w:b/>
          <w:b/>
          <w:color w:val="333333"/>
        </w:rPr>
      </w:pPr>
      <w:r>
        <w:rPr>
          <w:b/>
          <w:color w:val="333333"/>
        </w:rPr>
        <w:t>ЭТАЛОН</w:t>
      </w:r>
    </w:p>
    <w:p>
      <w:pPr>
        <w:pStyle w:val="Normal"/>
        <w:shd w:fill="FFFFFF" w:val="clear"/>
        <w:spacing w:lineRule="exact" w:line="202" w:before="34" w:after="0"/>
        <w:ind w:right="14" w:hanging="0"/>
        <w:jc w:val="both"/>
        <w:rPr>
          <w:color w:val="333333"/>
        </w:rPr>
      </w:pPr>
      <w:r>
        <w:rPr>
          <w:b/>
          <w:color w:val="333333"/>
        </w:rPr>
        <w:t>1 вариант:</w:t>
      </w:r>
      <w:r>
        <w:rPr>
          <w:color w:val="333333"/>
        </w:rPr>
        <w:t xml:space="preserve"> 1в; 2б; 3б, в, г; 4.а-2, б-3, в-1; 5б, г. </w:t>
      </w:r>
    </w:p>
    <w:p>
      <w:pPr>
        <w:pStyle w:val="Normal"/>
        <w:shd w:fill="FFFFFF" w:val="clear"/>
        <w:spacing w:lineRule="exact" w:line="202" w:before="34" w:after="0"/>
        <w:ind w:right="14" w:hanging="0"/>
        <w:jc w:val="both"/>
        <w:rPr>
          <w:b/>
          <w:b/>
          <w:color w:val="333333"/>
        </w:rPr>
      </w:pPr>
      <w:r>
        <w:rPr>
          <w:b/>
          <w:color w:val="333333"/>
        </w:rPr>
        <w:t>2 вариант:</w:t>
      </w:r>
      <w:r>
        <w:rPr>
          <w:color w:val="333333"/>
        </w:rPr>
        <w:t xml:space="preserve"> 1в; 2в; 3а-3, б-4, в-2, г-1; 4в; 5г;</w:t>
      </w:r>
      <w:r>
        <w:rPr>
          <w:b/>
          <w:color w:val="333333"/>
        </w:rPr>
        <w:t xml:space="preserve">  </w:t>
      </w:r>
    </w:p>
    <w:p>
      <w:pPr>
        <w:pStyle w:val="Normal"/>
        <w:shd w:fill="FFFFFF" w:val="clear"/>
        <w:spacing w:lineRule="exact" w:line="202" w:before="34" w:after="0"/>
        <w:ind w:right="14" w:hanging="0"/>
        <w:jc w:val="both"/>
        <w:rPr/>
      </w:pPr>
      <w:r>
        <w:rPr>
          <w:b/>
          <w:color w:val="333333"/>
        </w:rPr>
        <w:t xml:space="preserve">3 вариант: </w:t>
      </w:r>
      <w:r>
        <w:rPr>
          <w:color w:val="333333"/>
        </w:rPr>
        <w:t>1. Постоянный эпитет, гипербола, сравнение, повтор; 2б; 3б; 4в; 5.Конь</w:t>
      </w:r>
      <w:r>
        <w:rPr/>
        <w:t xml:space="preserve"> </w:t>
      </w:r>
      <w:r>
        <w:rPr>
          <w:color w:val="333333"/>
        </w:rPr>
        <w:t>с горы на гору стал перескакивать, с холма на холму стал перемахивать, реченьки, озерка промеж ног пускал</w:t>
      </w:r>
    </w:p>
    <w:p>
      <w:pPr>
        <w:pStyle w:val="Normal"/>
        <w:shd w:fill="FFFFFF" w:val="clear"/>
        <w:spacing w:lineRule="exact" w:line="202" w:before="34" w:after="0"/>
        <w:ind w:right="14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9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6:00Z</dcterms:created>
  <dc:creator>домашнийАК</dc:creator>
  <dc:description/>
  <cp:keywords/>
  <dc:language>en-US</dc:language>
  <cp:lastModifiedBy>1</cp:lastModifiedBy>
  <dcterms:modified xsi:type="dcterms:W3CDTF">2014-06-29T13:53:00Z</dcterms:modified>
  <cp:revision>6</cp:revision>
  <dc:subject/>
  <dc:title/>
</cp:coreProperties>
</file>