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ределение специфики класса, обоснование целей и задач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классе я работаю уже седьмой год, за шесть последних лет ребята очень повзрослели и изменились в лучшую сторону, поэтому я хорошо представляю себе специфику дальнейшей своей рабо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Это класс, который заинтересован в успешной учебной деятельности. Ребята в достаточной степени мотивированы на учебную деятельность, многие стремятся к достижению успехов в учёбе, любознательны, для них учение не кончается урок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классе ребята достаточно доброжелательны друг с другом. С точки зрения воспитанности, навыков культуры поведения и организованности учащихся, положение в классе хорошее. Девочки по натуре очень активны, обладают прекрасными творческими возможностями и знаниями. Мальчики же не всегда бывают дисциплинированными, иногда у них никак не получается сдерживать свои эмоции, но они так же как и девочки  все очень творческие личност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С пятого класса цель моей работы состояла в воспитании взаимоотношений между ребятами и в сплочении дружного классного коллектива. Цель мною была достигнута, поэтому, </w:t>
      </w:r>
      <w:r>
        <w:rPr>
          <w:b/>
          <w:szCs w:val="24"/>
        </w:rPr>
        <w:t>конечная цель, которую я поставила перед собой, мне видится в том, что в результате моих педагогических усилий будет воспитана личность:</w:t>
      </w:r>
    </w:p>
    <w:p>
      <w:pPr>
        <w:pStyle w:val="Normal"/>
        <w:rPr>
          <w:szCs w:val="24"/>
        </w:rPr>
      </w:pPr>
      <w:r>
        <w:rPr>
          <w:szCs w:val="24"/>
        </w:rPr>
        <w:t>- способная самостоятельно строить свою жизнь;</w:t>
      </w:r>
    </w:p>
    <w:p>
      <w:pPr>
        <w:pStyle w:val="Normal"/>
        <w:rPr>
          <w:szCs w:val="24"/>
        </w:rPr>
      </w:pPr>
      <w:r>
        <w:rPr>
          <w:szCs w:val="24"/>
        </w:rPr>
        <w:t>- умеющая взаимодействовать с другими людьми и получать от этого удовольствие;</w:t>
      </w:r>
    </w:p>
    <w:p>
      <w:pPr>
        <w:pStyle w:val="Normal"/>
        <w:rPr>
          <w:szCs w:val="24"/>
        </w:rPr>
      </w:pPr>
      <w:r>
        <w:rPr>
          <w:szCs w:val="24"/>
        </w:rPr>
        <w:t>- стремящаяся к духовному осмыслению происходящего с ней и с теми, кто её окружает;</w:t>
      </w:r>
    </w:p>
    <w:p>
      <w:pPr>
        <w:pStyle w:val="Normal"/>
        <w:rPr>
          <w:szCs w:val="24"/>
        </w:rPr>
      </w:pPr>
      <w:r>
        <w:rPr>
          <w:szCs w:val="24"/>
        </w:rPr>
        <w:t>- испытывающая гордость за свою малую родину, уважение к её истории и культуре;</w:t>
      </w:r>
    </w:p>
    <w:p>
      <w:pPr>
        <w:pStyle w:val="Normal"/>
        <w:rPr>
          <w:szCs w:val="24"/>
        </w:rPr>
      </w:pPr>
      <w:r>
        <w:rPr>
          <w:szCs w:val="24"/>
        </w:rPr>
        <w:t>- обладающая гражданской позицией, чувствующая сопричастность к судьбе страны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Задачи заключаются в создании условий для самореализации творческих возможностей ребят, в развитии интеллектуальных способностей и кругозора, в формировании стремления  вести здоровый образ жизни, в воспитании лидерских качеств и умения декламировать, презентовать собственный интеллектуальный тру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воспитательной работы в 11 классе</w:t>
      </w:r>
    </w:p>
    <w:p>
      <w:pPr>
        <w:pStyle w:val="Normal"/>
        <w:rPr/>
      </w:pPr>
      <w:r>
        <w:rPr>
          <w:sz w:val="24"/>
          <w:szCs w:val="24"/>
        </w:rPr>
        <w:t xml:space="preserve">В одиннадцатом  классе обучается 7 человек (3 мальчика и 4 девоч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010 года не все дети воспитываются в полных семьях. У Пузырюк Марины умер отец, у Вороновой Ирины родители развелись. В класс пришли два новых ученика и очень быстро влились в классный коллектив. Любибогова Екатерина девочка очень умная, способная, имеет только оценку «5». Супрун Павел очень интересная личность, любознателен и так же отличник. Ушёл после 10 класса Звягинцев Антон в химико-технологический коллед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ллектуальный уровень класса средний. Не все ребята сознательно относятся к учёбе. В классе три отличника (Любибогова Катя, Воронова Ирина и Супрун Павел). Успеваемость в классе хорошая. Ребят легко можно организовать для выполнения коллективных дел, и они все справляются со своими поручениями.  Личности в классе все довольно яркие, и каждый может выступить в роли организатора какого-либо классного дела, поэтому мы смело берёмся участвовать во всех мероприятиях школы.</w:t>
      </w:r>
    </w:p>
    <w:p>
      <w:pPr>
        <w:pStyle w:val="Normal"/>
        <w:rPr/>
      </w:pPr>
      <w:r>
        <w:rPr>
          <w:sz w:val="24"/>
          <w:szCs w:val="24"/>
        </w:rPr>
        <w:t xml:space="preserve">За пять лет со всеми родителями установлен добрый контакт, основанный на взаимопонимании и поддержке. Сотрудничество с родителями позволяет усилить воспитательное воздействие на подростков, а значит, повысить результа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шлом году работа велась по предпрофильной подготовке ребят, куда входила система педагогической, психологической, информационной и организационной поддержки учащихся.  Профильная ориентация помогает школьникам осознанно выбрать профиль обучения, активизирует процесс профессионального и личностного самоопределения. Цель работы состояла в формировании психологической готовности подростка к профессиональной карьере. В этом году я продолжу работу в этом направлении и включу в планирование мероприятия по профильной ориентации и психолого-педагогической диагностики учащихся. Так же буду проводить работу по формированию основ позитивного социального поведения, привития чувства собственной ответственности за происходящее в классе, в школе, в стране. Учить общению друг с другом, с учителями, со взрослыми людьми., прививать навыки толерантности и культуры поведени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5:00Z</dcterms:created>
  <dc:creator>Школа</dc:creator>
  <dc:description/>
  <cp:keywords/>
  <dc:language>en-US</dc:language>
  <cp:lastModifiedBy>Flandmaster</cp:lastModifiedBy>
  <cp:lastPrinted>2013-09-06T09:37:00Z</cp:lastPrinted>
  <dcterms:modified xsi:type="dcterms:W3CDTF">2013-09-06T06:37:00Z</dcterms:modified>
  <cp:revision>3</cp:revision>
  <dc:subject/>
  <dc:title/>
</cp:coreProperties>
</file>