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лассный час ко Дню матер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учше всех на свете мамочка мо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у младших школьников чувства уважения и любви к самому близкому, верному, преданному человеку - ма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благополучного взаимодействия классного и родительского коллектив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у ребят уважительного отношения  к своему дому, семье и культуру взаимоотношений родителей и дет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сближению взрослых и детей, формированию положительных эмоц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чтец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шагает по двор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чах прохлады, с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наших ма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м приятно эт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тец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езд на ясном неб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лосков в полях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сенок у птицы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истьев на ветвях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лнце - одно на свет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- одна на свет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т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небо! Мама — это свет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счастье! Мамы лучше нет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т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сказка! Мама — это смех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ласка!  Мамы любят всех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чт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лыбнется, мама погрусти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жалеет,  мама и прости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чт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осень золотая, мама — самая родна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доброта, мама выручит всегд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чт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нет тебя дороже,  мама все на свете мож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егодня поздравляем, мамам счастья мы жел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чт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ой песен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вой начн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 нашу песенку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любима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всегда здорова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счастлив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>«Рано утром просыпаюсь я от глаз твоих» (Непосед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 мы рады приветствовать Вас на празднике, посвященном Международному Дню мат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очка… Сколько тепла таит это магическое слово, которое называет самого близкого, родного человека! Слово "мама" - особое слово. Оно рождается как бы вместе с нами, сопровождая нас всю жиз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…Их миллионы, и каждая несет в сердце материнскую любовь. Женщины всех рас, говорящие на разных языках, - все они сестры в одном: в своей безграничной любви к своему ребен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, если в нем есть хоть капля человечности, скажет: "Лучшая мама - моя мама!" Ибо нет предела ее нежности, кем она ни была, где бы она ни жи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любовь греет нас до старости. Мама учит нас быть добрыми, мудрыми, дает советы, заботится о нас, оберегает н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ействительно, для каждого из нас, будь то маленький ребенок или уже поседевший взрослый - мама - самый родной, самый дорогой человек на свете. 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. Но, как известно, мамами не рождаются, мамами становят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, дорогие гости, посмотрите сценку «Спорщи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Спорщи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ая мама,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видуют, я знаю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? Почему ж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учше у мен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учени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у теб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учше всех – мо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ы, (имя), за что любишь свою ма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без утайки и прям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доверить ей сердце сво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за т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наша мам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епко и нежно любим 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), а ты за что любишь свою ма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е, как хорошего д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у нас с нею все сообщ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когда нам приходится туг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сплакнуть у родного плеч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), а ты за что любишь свою ма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е и за то, что поро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троже в морщинках гла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т с повинной прийти головою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морщинки, умчится гро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), а что мы должны делать, чтобы маму не огорч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сегда ты видишь мам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заботах трудовых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ама иног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усталая с работ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й ее своей забото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ей помоги тогд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ыть мамой это большой груз ответственности. Вот статистика одного журнала, который приводит такие циф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ы проводят у постели больных детей более 3000 тысяч бессонных ноч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ы готовят в течение жизни более 500 видов самых разнообразных блю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они стирают горы белья. Если сложить постиранное ими белье, то получится гора по высоте с Эльбру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ложить все выглаженные ими полотенца, то получится пояс для всего земного ша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ы поют песни и читают стихи, вяжут и шьют, радуются и огорчаются чаще всего из-за нас,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мамы плачут. Мамины слезы - это море или даже океан, который можно назвать океаном гру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Быть мамой, значить видеть счастливые глаза своих дете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вьте  ушки  на  макуш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 внимательно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ём  мы вам  частуш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 замечательно!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ит  музыку  мамуля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неё  не  отстаю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играю  на  гармони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частушки  всё  п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шила  кукле  я  ха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ся  малов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ла  маме  башма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ись  велики.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 сама  разрисовала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й  краской  одеяло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 кот  под  ним  поспал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м  тигром  ст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 девчушки, у вертуш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 не  эдак, да  не  та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ьтишко нараспаш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без  пуговиц  пиджак.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ма  шла  из  магазина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 дочка  её  Зина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догадывалась  дочь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 сумочку  помоч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  пошёл Алёша  с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крупой  в  универс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ама, а крупы  там  н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пришлось  купить  конфет».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ворит  лентяйке  мать: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бери  свою  кровать!»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лентяйка: « Маменька, я   же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 маленька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ром  маме  наша  Ми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 конфетки  подари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 едва  успел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 же  их  сама  и  съела.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ы  вам  спели, как  сумели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ведь только  дети.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знаем  наши  мамы – 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 на  свет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ши мамы очень любят цветы. Цветы дарят людям радость. И летом они не наскучат, и зимой приносят нам свежесть и теплоту. Наша игра так и называется – «Узнай цветок». Ваша задача угадать о каком цветке идет реч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.  РОМАШ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народе этот цветок называют бобыльником, переполохом, звоновой травой. Хлеборобы не очень жалуют этот цветок. ВАСИЛ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веток солнца – так называют его. В Россию он попал из Голландии. Долгие годы люди ходили вокруг заморского гостя, пытаясь разобрать, что это за растение. ПОДСОЛНУ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ручим мамам цветы и пода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знь не жгла вас сквозь год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 раскаянья не плака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ек: нигде и никог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маму плак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природе знак святой и вещи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обозначенный в веках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прекрасная из женщин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ребенком на руках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й вечно солнце рукоплещ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будет жить она в веках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прекрасная из женщин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ребенком на ру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ма будь всегда со мною рядо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ребятам, гостям, мамам за внимание и участие в празднике, посвященного Дню матери.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6:00Z</dcterms:created>
  <dc:creator>Home</dc:creator>
  <dc:description/>
  <cp:keywords/>
  <dc:language>en-US</dc:language>
  <cp:lastModifiedBy>Home</cp:lastModifiedBy>
  <dcterms:modified xsi:type="dcterms:W3CDTF">2014-10-30T16:49:00Z</dcterms:modified>
  <cp:revision>3</cp:revision>
  <dc:subject/>
  <dc:title/>
</cp:coreProperties>
</file>