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Технологическая кар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37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С.В., Кузнецова М.И. Русский язык. 3 класс: учебник, 1 часть. – М.: Вентана-Граф, 201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чальная 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»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остроения уро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-поисковый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однородными членами при повторяющемся союзе «и»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модели расстановки знаков препинания при повторяющемся союзе «и» в предложениях с однородными членами и выведение прави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651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едметные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торить ранее изученные способы постановки знаков препинания в предложениях с однородными членами, где нет повторяющегося союза «и»; вывести правило постановки запятой при повторяющемся союзе «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я решать проблемные ситуации, делать выво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ть способности к применению знаний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 учащихся потребность в самовыражении через различные виды работы, учитывая индивидуальные способности учащихся;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формировать внутреннюю позицию школьника на уровне положительного отношения к учебе;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язь между целью учебной деятельности и ее мотивом;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общие для всех правила поведения;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правила работы в парах, в группах;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формулировать учебные задачи;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ь планировать свою деятельность на уроке;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казывать свое предположение на основе учебного материала;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личать верно выполненное задание от неверного;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;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риентироваться в учебнике, тетради;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ответы на вопросы, используя свой жизненный опыт;</w:t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мение самостоятельно выделять и формулировать познавательную цель; </w:t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речевое высказывание в устной форме; </w:t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причинно-следственные связи; </w:t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обобщение; искать и выделять необходимую информацию; </w:t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делировать информацию;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определять уровень усвоения учебного материал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ммуникативные УУД: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ть и понимать речь других;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умения договариваться и приходить к общему решению в совместной деятельности;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учитывать разные мнения и стремиться к координации различных позиций в сотрудничестве;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 достаточной полнотой и точностью выражать свои мысли ;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остранств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характеру учебно-познавательной деятельности: </w:t>
            </w:r>
            <w:r>
              <w:rPr/>
              <w:t>проблемно – поисковые.</w:t>
            </w:r>
          </w:p>
          <w:p>
            <w:pPr>
              <w:pStyle w:val="Normal"/>
              <w:rPr/>
            </w:pPr>
            <w:r>
              <w:rPr>
                <w:i/>
              </w:rPr>
              <w:t>По способу организации и осуществления познавательной деятельности:</w:t>
            </w:r>
            <w:r>
              <w:rPr/>
              <w:t xml:space="preserve"> словесные, наглядные, практические.</w:t>
            </w:r>
          </w:p>
          <w:p>
            <w:pPr>
              <w:pStyle w:val="Normal"/>
              <w:rPr/>
            </w:pPr>
            <w:r>
              <w:rPr>
                <w:i/>
              </w:rPr>
              <w:t>По степени педагогического управления со стороны учителя:</w:t>
            </w:r>
            <w:r>
              <w:rPr/>
              <w:t xml:space="preserve"> методы управления учебно-познавательной деятельностью учащихся с помощью источников информац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хнологии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, здоровьесберегающие, обучение в сотрудничестве, развивающая, информационно-коммуникатив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3"/>
        <w:gridCol w:w="4643"/>
      </w:tblGrid>
      <w:tr>
        <w:trPr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этап  </w:t>
            </w:r>
            <w:r>
              <w:rPr>
                <w:b/>
              </w:rPr>
              <w:t xml:space="preserve">«Подготовка к активной познавательной деятельности», (заканчивается постановкой детьми учебной задачи) </w:t>
            </w:r>
          </w:p>
          <w:p>
            <w:pPr>
              <w:pStyle w:val="TextBody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Задачи этапа: 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Постановка учебной задач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Cs/>
              </w:rPr>
              <w:t xml:space="preserve">2. Осуществление педагогической диагностики владения опорными знаниями для действий в новой ситуации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464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Организационный момент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,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пойдёт ребятам впрок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райтесь всё понять,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сь тайны открывать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полные давать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 за работу получать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лишь отметку "пять"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утка  чистописания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ли тетради, записали число, класс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ак  по-другому можно  назвать   данные сочетания   букв    и   отдельные  буквы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  какой теме  мы встречаем  союзы? Где пишутся  союзы? В каких предложениях эти  слова можно встрет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тема сегодняшн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учителем первой точки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«Ситуация успеха»</w:t>
            </w:r>
            <w:r>
              <w:rPr/>
              <w:t xml:space="preserve"> (создание «ситуации успеха»: дети хорошо знают, что перед союзами А, НО ставится запятая, а перед одиночным союзом И запятая не ставится. </w:t>
            </w:r>
            <w:r>
              <w:rPr>
                <w:iCs/>
              </w:rPr>
              <w:t>Ошибок здесь быть не должно! Если ошибки есть, то данный приём отрабатывается до автоматизма и только затем осуществляется переход к следующему заданию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6840</wp:posOffset>
                      </wp:positionV>
                      <wp:extent cx="3086100" cy="12674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267560"/>
                                <a:chOff x="0" y="0"/>
                                <a:chExt cx="3086280" cy="126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Реш.про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3083040" cy="1267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913680" y="0"/>
                                    <a:ext cx="1482840" cy="113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68640" y="72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Закрепл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2760" y="923760"/>
                                    <a:ext cx="68580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Усп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448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Проб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0040" y="80064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9.2pt;width:243pt;height:99.8pt" coordorigin="-108,184" coordsize="4860,19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08;top:185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Реш.проб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03;top:184;width:4855;height:199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336;top:184;width:2334;height:178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12;top:185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Закрепл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92;top:1639;width:107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Ус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03;top:1640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Проб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#969696" stroked="t" o:allowincell="t" style="position:absolute;left:2952;top:1445;width:539;height:53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i w:val="false"/>
              </w:rPr>
              <w:t xml:space="preserve">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43" w:hanging="0"/>
              <w:rPr/>
            </w:pPr>
            <w:r>
              <w:rPr/>
              <w:t>Дети прописывают в тетради отдельные буквы и сочетания букв</w:t>
            </w:r>
          </w:p>
          <w:p>
            <w:pPr>
              <w:pStyle w:val="Normal"/>
              <w:rPr/>
            </w:pPr>
            <w:r>
              <w:rPr/>
              <w:t xml:space="preserve">и      а    но  или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Дети называют тему урок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93980</wp:posOffset>
                      </wp:positionV>
                      <wp:extent cx="1600200" cy="10293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29240"/>
                                <a:chOff x="0" y="0"/>
                                <a:chExt cx="1600200" cy="102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8560" y="0"/>
                                  <a:ext cx="22716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349200"/>
                                  <a:ext cx="22716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0"/>
                                  <a:ext cx="22716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7.4pt;width:126.05pt;height:81.05pt" coordorigin="1335,148" coordsize="2521,1621">
                      <v:oval id="shape_0" fillcolor="white" stroked="t" o:allowincell="t" style="position:absolute;left:3317;top:148;width:357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7;top:698;width:357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35;top:1418;width:357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Вставь пропущенные слова: </w:t>
            </w:r>
          </w:p>
          <w:p>
            <w:pPr>
              <w:pStyle w:val="3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64465</wp:posOffset>
                      </wp:positionV>
                      <wp:extent cx="227330" cy="2228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pt;margin-top:12.95pt;width:17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 w:val="false"/>
              </w:rPr>
              <w:t>Пирог  оказался  не  с  малиной          с  земляникой. Задание было  трудным         интересным.  В   обувном   магазине  продавались   сапоги         боти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*Какие слова вы поставили  вместо пропусков?</w:t>
            </w:r>
          </w:p>
          <w:p>
            <w:pPr>
              <w:pStyle w:val="Normal"/>
              <w:rPr/>
            </w:pPr>
            <w:r>
              <w:rPr/>
              <w:t>*Какие знания помогли вам восстановить предложения?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* Составьте схемы к данным предложения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*Дети дают определение однородным членам предложения и воспроизводят правило  постановки знаков препинания при однородных членах предложения, соединенных союзами А, НО, И (одиночным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и составляют схемы (индивидуальная работа учащихся)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635</wp:posOffset>
                      </wp:positionV>
                      <wp:extent cx="798830" cy="848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840" cy="848520"/>
                                <a:chOff x="0" y="0"/>
                                <a:chExt cx="798840" cy="84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092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3732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92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1992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-0.05pt;width:62.9pt;height:66.8pt" coordorigin="617,-1" coordsize="1258,1336">
                      <v:oval id="shape_0" fillcolor="white" stroked="t" o:allowincell="t" style="position:absolute;left:617;top:536;width:3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7;top:530;width:3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7;top:-1;width:3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7;top:-1;width:3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7;top:975;width:3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7;top:975;width:3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И         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,  А        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, НО      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к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</w:rPr>
              <w:t xml:space="preserve">Организация учителем второй точки: «Постановка проблемы» </w:t>
            </w:r>
            <w:r>
              <w:rPr>
                <w:bCs/>
                <w:iCs/>
              </w:rPr>
              <w:t xml:space="preserve"> (среди примеров, требующих применения известных и только что отработанных приёмов вычитания, детям предлагается решить пример, требующий использования другого приёма, ещё не известного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8420</wp:posOffset>
                      </wp:positionV>
                      <wp:extent cx="3086100" cy="1274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274400"/>
                                <a:chOff x="0" y="0"/>
                                <a:chExt cx="3086280" cy="127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6920" y="6840"/>
                                  <a:ext cx="1482840" cy="11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756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Закреп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930960"/>
                                  <a:ext cx="6858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Усп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9316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 Про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807840"/>
                                  <a:ext cx="4604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002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3280" y="9144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 Реш.про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4.6pt;width:243pt;height:100.35pt" coordorigin="-108,92" coordsize="4860,2007">
                      <v:shape id="shape_0" fillcolor="white" stroked="f" o:allowincell="t" style="position:absolute;left:1336;top:103;width:2334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12;top:104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Закрепл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92;top:1558;width:107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Ус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3;top:155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об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969696" stroked="t" o:allowincell="t" style="position:absolute;left:1152;top:1364;width:724;height:71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1352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952;top:1532;width:359;height:359">
                        <v:line id="shape_0" from="2952,1712" to="3311,1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2,1532" to="3132,18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-108;top:92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еш.про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берутся за выполнение задания с установкой: «Я это знаю, могу написать успешно, без ошибок», ещё не понимая, что им предлагается «задание - ловушка».  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Задание - «ловушка»:( слайд 1)</w:t>
            </w:r>
          </w:p>
          <w:p>
            <w:pPr>
              <w:pStyle w:val="Normal"/>
              <w:rPr/>
            </w:pPr>
            <w:r>
              <w:rPr/>
              <w:t xml:space="preserve">1.Прочитайте текст. </w:t>
            </w:r>
          </w:p>
          <w:p>
            <w:pPr>
              <w:pStyle w:val="Normal"/>
              <w:rPr/>
            </w:pPr>
            <w:r>
              <w:rPr/>
              <w:t>2.Обозначьте однородные члены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Если  нужно, поставьте запятые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iCs/>
              </w:rPr>
              <w:t>В эту комнату толпою</w:t>
            </w:r>
          </w:p>
          <w:p>
            <w:pPr>
              <w:pStyle w:val="Normal"/>
              <w:ind w:left="1416" w:hanging="0"/>
              <w:rPr>
                <w:iCs/>
              </w:rPr>
            </w:pPr>
            <w:r>
              <w:rPr>
                <w:iCs/>
              </w:rPr>
              <w:t>Умывальники влетят</w:t>
            </w:r>
          </w:p>
          <w:p>
            <w:pPr>
              <w:pStyle w:val="Normal"/>
              <w:ind w:left="1416" w:hanging="0"/>
              <w:rPr>
                <w:iCs/>
              </w:rPr>
            </w:pPr>
            <w:r>
              <w:rPr>
                <w:iCs/>
              </w:rPr>
              <w:t>И  залают   и завоют</w:t>
            </w:r>
          </w:p>
          <w:p>
            <w:pPr>
              <w:pStyle w:val="Heading2"/>
              <w:ind w:left="141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 ногами застучат…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* Учитель на доске фиксирует разные версии  расстановки знаков препина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рке дети фиксируют, что у некоторых учеников поставлены знаки препинания  при повторяющемся  союзе И, а у некоторых учеников  знаков препинания  нет.</w:t>
            </w:r>
          </w:p>
          <w:p>
            <w:pPr>
              <w:pStyle w:val="Normal"/>
              <w:rPr/>
            </w:pPr>
            <w:r>
              <w:rPr/>
              <w:t>Фиксация детьми противоречия: только один вариант постановки знаков препинания может быть правильный.</w:t>
            </w:r>
          </w:p>
          <w:p>
            <w:pPr>
              <w:pStyle w:val="Normal"/>
              <w:rPr/>
            </w:pPr>
            <w:r>
              <w:rPr/>
              <w:t xml:space="preserve">Ситуация общей «несостоятельности»  («несостоятельности» </w:t>
            </w:r>
            <w:r>
              <w:rPr>
                <w:u w:val="single"/>
              </w:rPr>
              <w:t>класса в целом</w:t>
            </w:r>
            <w:r>
              <w:rPr/>
              <w:t xml:space="preserve">, поскольку нет единого ответа; дети ещё не знают точно, кто именно из них неправ).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00</wp:posOffset>
                      </wp:positionV>
                      <wp:extent cx="3086100" cy="1386840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386720"/>
                                <a:chOff x="0" y="0"/>
                                <a:chExt cx="308628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6920" y="119880"/>
                                  <a:ext cx="1482840" cy="11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20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Закреп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043280"/>
                                  <a:ext cx="6858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 Усп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10440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 Про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6880" y="0"/>
                                  <a:ext cx="4604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0" y="91260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11412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13040"/>
                                  <a:ext cx="960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Реш.про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0" y="90936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120" y="11412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5pt;width:243pt;height:109.2pt" coordorigin="0,1900" coordsize="4860,2184">
                      <v:shape id="shape_0" fillcolor="white" stroked="f" o:allowincell="t" style="position:absolute;left:1444;top:2089;width:2334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0;top:209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Закрепл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0;top:3543;width:107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с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;top:3544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об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969696" stroked="t" o:allowincell="t" style="position:absolute;left:1507;top:1900;width:724;height:71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group id="shape_0" style="position:absolute;left:2880;top:3337;width:720;height:720">
                        <v:oval id="shape_0" fillcolor="white" stroked="t" o:allowincell="t" style="position:absolute;left:2880;top:3337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060;top:3517;width:359;height:359">
                          <v:line id="shape_0" from="3060,3697" to="3419,36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0,3517" to="3240,38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0;top:2078;width:151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Реш.про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32;top:3332;width:720;height:720">
                        <v:oval id="shape_0" fillcolor="white" stroked="t" o:allowincell="t" style="position:absolute;left:1332;top:3332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512;top:3512;width:359;height:359">
                          <v:line id="shape_0" from="1512,3692" to="1871,36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2,3512" to="1692,38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Организация учителем третьей точки: «Решение проблемы» ( слайд 2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наглядный и очень убедительный аргумент, подобранный учителем, позволяющий детям без сомнения признать правильный ответ как единственно верный. В данном случае – сборник стихов К. Чуковского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ученик должен убедиться, что ошибся именно он,  а не его однокласс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 Как же убедиться, кто  правильно расставил знаки препинания в  этом стихотворении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длагают  посмотреть в книге, спросить у учителя, прочитать правило.</w:t>
            </w:r>
          </w:p>
          <w:p>
            <w:pPr>
              <w:pStyle w:val="Normal"/>
              <w:rPr/>
            </w:pPr>
            <w:r>
              <w:rPr/>
              <w:t xml:space="preserve">Проверка по книге К. Чуковского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</w:rPr>
              <w:t xml:space="preserve">Организация учителем четвёртой точки: «Закрепление» </w:t>
            </w:r>
            <w:r>
              <w:rPr>
                <w:iCs/>
              </w:rPr>
              <w:t xml:space="preserve">(который складывается как прохождение </w:t>
            </w:r>
            <w:r>
              <w:rPr>
                <w:iCs/>
                <w:u w:val="single"/>
              </w:rPr>
              <w:t>трёх</w:t>
            </w:r>
            <w:r>
              <w:rPr>
                <w:iCs/>
              </w:rPr>
              <w:t xml:space="preserve"> ключевых моментов: 1) рефлексия прежнего способа действий и проверка правильности его применения в данном случае; 2) рефлексия изменившихся условий; 3) постановка детьми учебной задачи как точное определение своего незнания, которое нужно преодолеть, чтобы справиться с предложенным заданием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255</wp:posOffset>
                      </wp:positionV>
                      <wp:extent cx="3086100" cy="1385570"/>
                      <wp:effectExtent l="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385640"/>
                                <a:chOff x="0" y="0"/>
                                <a:chExt cx="308628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6920" y="118800"/>
                                  <a:ext cx="1482840" cy="11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1952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Закреп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042200"/>
                                  <a:ext cx="6858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 Усп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104256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 Про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4604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4520" y="91116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1144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11600"/>
                                  <a:ext cx="960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Реш.про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0" y="90792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120" y="1144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01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1144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65pt;width:243pt;height:109.1pt" coordorigin="0,-13" coordsize="4860,2182">
                      <v:shape id="shape_0" fillcolor="white" stroked="f" o:allowincell="t" style="position:absolute;left:1444;top:174;width:2334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0;top:175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Закрепл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0;top:1628;width:107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с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;top:162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об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969696" stroked="t" o:allowincell="t" style="position:absolute;left:2772;top:-13;width:724;height:71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group id="shape_0" style="position:absolute;left:2952;top:1422;width:720;height:720">
                        <v:oval id="shape_0" fillcolor="white" stroked="t" o:allowincell="t" style="position:absolute;left:2952;top:1422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132;top:1602;width:359;height:359">
                          <v:line id="shape_0" from="3132,1782" to="3491,17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12,1602" to="3312,19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0;top:163;width:151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Реш.про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32;top:1417;width:720;height:720">
                        <v:oval id="shape_0" fillcolor="white" stroked="t" o:allowincell="t" style="position:absolute;left:1332;top:1417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512;top:1597;width:359;height:359">
                          <v:line id="shape_0" from="1512,1777" to="1871,17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2,1597" to="1692,19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12;top:-13;width:720;height:720">
                        <v:oval id="shape_0" fillcolor="white" stroked="t" o:allowincell="t" style="position:absolute;left:1512;top:-13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692;top:167;width:359;height:359">
                          <v:line id="shape_0" from="1692,347" to="2051,3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2,167" to="1872,5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ениками своего незнания в виде вопроса или формулировки, чего не знают, чтобы эффективно действовать  в новой ситуац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25" w:leader="none"/>
              </w:tabs>
              <w:rPr/>
            </w:pPr>
            <w:r>
              <w:rPr>
                <w:bCs/>
              </w:rPr>
              <w:t xml:space="preserve">1) Организация учителем анализа изменившихся условий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*Какое правило расстановки знаков препинания вы  использовали  при выполнении задания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</w:t>
            </w:r>
            <w:r>
              <w:rPr>
                <w:b/>
                <w:bCs/>
              </w:rPr>
              <w:t>Фиксация учителем, что, несмотря на единое для всех правило, ответы всё-таки разные</w:t>
            </w:r>
            <w:r>
              <w:rPr/>
              <w:t xml:space="preserve">. Почему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</w:tabs>
              <w:rPr/>
            </w:pPr>
            <w:r>
              <w:rPr/>
              <w:t>Подходит ли изученное правило для данного случа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</w:tabs>
              <w:rPr/>
            </w:pPr>
            <w:r>
              <w:rPr/>
              <w:t>В чём отличие  уже известного  вам способа от предложенного  задания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3525" w:leader="none"/>
              </w:tabs>
              <w:rPr/>
            </w:pPr>
            <w:r>
              <w:rPr>
                <w:bCs/>
              </w:rPr>
              <w:t xml:space="preserve">3) Организация учителем уточнения границы незнания учеников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Какую орфографическую задачу нам предстоит решить сегодня на уроке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) Ученики, не поставившие запятую, доказывают правилом, что в данном случае союз И, поэтому запятая не нужн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равнивают  предложения, в которых есть  одиночный союз И с предложенным заданием и выясняют, что в новом задании   союз И повторяется. </w:t>
            </w:r>
          </w:p>
          <w:p>
            <w:pPr>
              <w:pStyle w:val="Normal"/>
              <w:rPr/>
            </w:pPr>
            <w:r>
              <w:rPr/>
              <w:t>Дети выявляют изменение условий: чем это предложение  отличается от предыдущего ( см . диагностическое задание№1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тановка детьми учебной задачи:</w:t>
            </w:r>
          </w:p>
          <w:p>
            <w:pPr>
              <w:pStyle w:val="Normal"/>
              <w:rPr/>
            </w:pPr>
            <w:r>
              <w:rPr/>
              <w:t>Мы должны узнать, как действовать с запятой в случае, если в предложении однородные члены соединены повторяющимся союзом И.</w:t>
            </w:r>
          </w:p>
        </w:tc>
      </w:tr>
      <w:tr>
        <w:trPr>
          <w:trHeight w:val="1741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iCs/>
              </w:rPr>
              <w:t xml:space="preserve">II и </w:t>
            </w: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 xml:space="preserve"> этапы «</w:t>
            </w:r>
            <w:r>
              <w:rPr>
                <w:b/>
              </w:rPr>
              <w:t>Этап усвоения нового</w:t>
            </w:r>
            <w:r>
              <w:rPr>
                <w:b/>
                <w:iCs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3525" w:leader="none"/>
              </w:tabs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Задачи этапа:</w:t>
            </w:r>
          </w:p>
          <w:p>
            <w:pPr>
              <w:pStyle w:val="TextBody"/>
              <w:tabs>
                <w:tab w:val="clear" w:pos="708"/>
                <w:tab w:val="left" w:pos="3525" w:leader="none"/>
              </w:tabs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Cs/>
              </w:rPr>
              <w:t>1. Организация коммуникации и групповой работы детей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Моделирование нового способ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роверка понимания и «удержания» учебной задачи детьми: - Какую задачу будете решать сейчас в группах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Организация учителем групповой работы (распределение по группам, повторение правил групповой работы)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  Вспомним и повторим 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Организация обсуждения вариантов решения учебной задачи, полученных группами: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учебной задачи («В каких  случаях запятая ставится  или не ставится, если в предложении однородные члены соединены  союзом И). </w:t>
            </w:r>
          </w:p>
          <w:p>
            <w:pPr>
              <w:pStyle w:val="Normal"/>
              <w:rPr/>
            </w:pPr>
            <w:r>
              <w:rPr/>
              <w:t>Проверка правильности по учебнику «Русский язык».</w:t>
            </w:r>
          </w:p>
          <w:p>
            <w:pPr>
              <w:pStyle w:val="Normal"/>
              <w:rPr/>
            </w:pPr>
            <w:r>
              <w:rPr/>
              <w:t>Открываем тайны языка ( с. 1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 в группах.</w:t>
            </w:r>
          </w:p>
          <w:p>
            <w:pPr>
              <w:pStyle w:val="Normal"/>
              <w:rPr/>
            </w:pPr>
            <w:r>
              <w:rPr/>
              <w:t>Работая  в группах, дети составляют схему для постановки знаков препинания в предложении с  однородными членами с повторяющимся союзом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ъявление результатов работы групп.</w:t>
            </w:r>
          </w:p>
          <w:p>
            <w:pPr>
              <w:pStyle w:val="Normal"/>
              <w:rPr/>
            </w:pPr>
            <w:r>
              <w:rPr/>
              <w:t>Вопросы друг другу на поним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/>
            </w:pPr>
            <w:r>
              <w:rPr/>
              <w:t>1. Выслушивается каждая группа (все версии детей фиксируются учителем без искажения и собственных исправлений; результаты групповой работы вывешиваются на листах бумаги на доске и поясняются авторами)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/>
            </w:pPr>
            <w:r>
              <w:rPr/>
              <w:t>2. После доклада каждой группы учитель предлагает задать вопросы другим группам на понимание и уточнение предложенного варианта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/>
            </w:pPr>
            <w:r>
              <w:rPr/>
              <w:t>3. После обсуждения всех вариантов группам предлагается уточнить модели, либо собрать общую модель способа (приёма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/>
            </w:pPr>
            <w:r>
              <w:rPr/>
              <w:t xml:space="preserve">Учитель следит, чтобы дети выслушивали друг друга и фиксировали все высказываемые версии, задавали вопросы на понимание и уточнение: говорим о той же версии, но другими словами или это иное решение?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цените свою работу в группе по выработанным вами критер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Предполагаемый проект решения для данной ситуации. Предполагаемая схема (модель):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3670</wp:posOffset>
                      </wp:positionV>
                      <wp:extent cx="182626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6280" cy="228600"/>
                                <a:chOff x="0" y="0"/>
                                <a:chExt cx="1826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2.1pt;width:143.8pt;height:18pt" coordorigin="257,242" coordsize="2876,360">
                      <v:oval id="shape_0" fillcolor="white" stroked="t" o:allowincell="t" style="position:absolute;left:257;top:242;width:3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7;top:242;width:3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77;top:242;width:3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5;top:242;width:3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       </w:t>
            </w:r>
            <w:r>
              <w:rPr/>
              <w:t>И          , И         , 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/>
            </w:pPr>
            <w:r>
              <w:rPr/>
              <w:t>Моделирование способа (в группах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Дети фиксируют в группе все версии, различая их и выбирая разные; уточняют общий проект действий и модель способа перед общим докла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есение и оценка эффективности групп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2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tabs>
                <w:tab w:val="clear" w:pos="708"/>
                <w:tab w:val="left" w:pos="3525" w:leader="none"/>
              </w:tabs>
              <w:rPr>
                <w:bCs w:val="false"/>
              </w:rPr>
            </w:pPr>
            <w:r>
              <w:rPr>
                <w:bCs w:val="false"/>
              </w:rPr>
              <w:t>Этап первичной проверки усвоения</w:t>
            </w:r>
          </w:p>
          <w:p>
            <w:pPr>
              <w:pStyle w:val="TextBody"/>
              <w:tabs>
                <w:tab w:val="clear" w:pos="708"/>
                <w:tab w:val="left" w:pos="3525" w:leader="none"/>
              </w:tabs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Педагогическая задача: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ка понимания детьми полученной модели, умения «прочитать» модель и соотнести её с предлагаемыми пример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чая тетрадь, страница 46, упражнение 5. Составь по схемам предложения с однородными членами. Запиши их. ( По вариантам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1755</wp:posOffset>
                      </wp:positionV>
                      <wp:extent cx="1758950" cy="6565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8960" cy="656640"/>
                                <a:chOff x="0" y="0"/>
                                <a:chExt cx="175896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0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280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4280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392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5.65pt;width:138.5pt;height:51.7pt" coordorigin="542,113" coordsize="2770,1034">
                      <v:oval id="shape_0" fillcolor="white" stroked="t" o:allowincell="t" style="position:absolute;left:542;top:11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2;top:11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2;top:78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2;top:78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52;top:78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52;top:73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        ,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</w:t>
            </w:r>
            <w:r>
              <w:rPr/>
              <w:t>И        , И       , И        ,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самостоятельно опираясь на схему. Взаимо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0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 xml:space="preserve">IV этап </w:t>
            </w:r>
            <w:r>
              <w:rPr>
                <w:b/>
              </w:rPr>
              <w:t>«Первичное закрепление»</w:t>
            </w:r>
          </w:p>
          <w:p>
            <w:pPr>
              <w:pStyle w:val="21"/>
              <w:tabs>
                <w:tab w:val="clear" w:pos="708"/>
                <w:tab w:val="left" w:pos="3525" w:leader="none"/>
              </w:tabs>
              <w:rPr>
                <w:iCs/>
              </w:rPr>
            </w:pPr>
            <w:r>
              <w:rPr>
                <w:iCs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ка  умения применить модель при решении практических задач. </w:t>
            </w:r>
          </w:p>
          <w:p>
            <w:pPr>
              <w:pStyle w:val="Normal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170930" cy="2294890"/>
                      <wp:effectExtent l="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0760" cy="2295000"/>
                                <a:chOff x="0" y="0"/>
                                <a:chExt cx="6170760" cy="229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0760" cy="194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1094040"/>
                                    <a:ext cx="80028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 Проб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7000"/>
                                    <a:ext cx="96012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Реш.про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8880" y="1438920"/>
                                    <a:ext cx="503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9840" y="96696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560" y="96696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124560"/>
                                    <a:ext cx="1483200" cy="11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2240" y="124920"/>
                                    <a:ext cx="91440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Доп.ра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720" y="1094040"/>
                                    <a:ext cx="68580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 Усп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75240" y="955800"/>
                                    <a:ext cx="45720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7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120" y="119160"/>
                                      <a:ext cx="22860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95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0" cy="23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46000" y="952560"/>
                                    <a:ext cx="45720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7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120" y="119160"/>
                                      <a:ext cx="22860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95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0" cy="23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60120" y="0"/>
                                    <a:ext cx="45720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7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480" y="119520"/>
                                      <a:ext cx="22860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91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0" cy="23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976120" y="96696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15040" y="7560"/>
                                    <a:ext cx="45720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7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480" y="119520"/>
                                      <a:ext cx="22860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91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0" cy="23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43080" y="1558800"/>
                                    <a:ext cx="263016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 Этап понимания учебной задач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8360" y="1319040"/>
                                    <a:ext cx="2280240" cy="62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, 3 Этап усвоения новог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9600" y="1327320"/>
                                    <a:ext cx="911160" cy="59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 Этап закрепле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080" y="182880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32120" y="183564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63760" y="183780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5pt;width:485.9pt;height:180.7pt" coordorigin="0,39" coordsize="9718,3614">
                      <v:group id="shape_0" style="position:absolute;left:0;top:39;width:9718;height:3059">
                        <v:shape id="shape_0" fillcolor="#eaeaea" stroked="f" o:allowincell="t" style="position:absolute;left:5;top:1762;width:125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об.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#3465a4" joinstyle="round" endcap="flat"/>
                          <w10:wrap type="none"/>
                        </v:shape>
                        <v:shape id="shape_0" fillcolor="#eaeaea" stroked="f" o:allowincell="t" style="position:absolute;left:0;top:223;width:1511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Реш.проб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#3465a4" joinstyle="round" endcap="flat"/>
                          <w10:wrap type="none"/>
                        </v:shape>
                        <v:line id="shape_0" from="1620,2305" to="9543,23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8,1562" to="6488,2694" stroked="t" o:allowincell="t" style="position:absolute">
                          <v:stroke color="black" weight="2844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9,1562" to="8289,2694" stroked="t" o:allowincell="t" style="position:absolute">
                          <v:stroke color="black" weight="2844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#eaeaea" stroked="f" o:allowincell="t" style="position:absolute;left:1445;top:235;width:2335;height:18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#3465a4" joinstyle="round" endcap="flat"/>
                          <w10:wrap type="none"/>
                        </v:shape>
                        <v:shape id="shape_0" fillcolor="#eaeaea" stroked="f" o:allowincell="t" style="position:absolute;left:3421;top:236;width:143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Доп.раб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#3465a4" joinstyle="round" endcap="flat"/>
                          <w10:wrap type="none"/>
                        </v:shape>
                        <v:shape id="shape_0" fillcolor="#eaeaea" stroked="f" o:allowincell="t" style="position:absolute;left:3601;top:1762;width:1079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Усп.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#3465a4" joinstyle="round" endcap="flat"/>
                          <w10:wrap type="none"/>
                        </v:shape>
                        <v:group id="shape_0" style="position:absolute;left:2953;top:1544;width:720;height:754">
                          <v:oval id="shape_0" fillcolor="#eaeaea" stroked="t" o:allowincell="t" style="position:absolute;left:2953;top:1544;width:719;height:753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oval>
                          <v:group id="shape_0" style="position:absolute;left:3133;top:1732;width:359;height:375">
                            <v:line id="shape_0" from="3133,1920" to="3492,19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3,1732" to="3313,21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332;top:1539;width:720;height:754">
                          <v:oval id="shape_0" fillcolor="#eaeaea" stroked="t" o:allowincell="t" style="position:absolute;left:1332;top:1539;width:719;height:753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oval>
                          <v:group id="shape_0" style="position:absolute;left:1512;top:1727;width:359;height:375">
                            <v:line id="shape_0" from="1512,1915" to="1871,19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92,1727" to="1692,21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12;top:39;width:720;height:754">
                          <v:oval id="shape_0" fillcolor="#eaeaea" stroked="t" o:allowincell="t" style="position:absolute;left:1512;top:39;width:719;height:753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oval>
                          <v:group id="shape_0" style="position:absolute;left:1692;top:227;width:359;height:375">
                            <v:line id="shape_0" from="1692,415" to="2051,4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72,227" to="1872,6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687,1562" to="4687,2694" stroked="t" o:allowincell="t" style="position:absolute">
                          <v:stroke color="black" weight="2844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701;top:51;width:720;height:754">
                          <v:oval id="shape_0" fillcolor="#eaeaea" stroked="t" o:allowincell="t" style="position:absolute;left:2701;top:51;width:719;height:753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oval>
                          <v:group id="shape_0" style="position:absolute;left:2881;top:239;width:359;height:375">
                            <v:line id="shape_0" from="2881,427" to="3240,4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1,239" to="3061,6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#eaeaea" stroked="t" o:allowincell="t" style="position:absolute;left:540;top:2494;width:4141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Этап понимания учебной задачи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4706;top:2116;width:3590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 3 Этап усвоения нового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8283;top:2129;width:1434;height:9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Этап закрепление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40;top:2919;width:720;height:720">
                        <v:oval id="shape_0" fillcolor="white" stroked="t" o:allowincell="t" style="position:absolute;left:2340;top:2919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00,3099" to="2700,3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3279" to="2879,32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eaeaea" stroked="t" o:allowincell="t" style="position:absolute;left:8712;top:2930;width:719;height:71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group id="shape_0" style="position:absolute;left:6557;top:2933;width:720;height:720">
                        <v:oval id="shape_0" fillcolor="white" stroked="t" o:allowincell="t" style="position:absolute;left:6557;top:2933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917,3113" to="6917,34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7,3293" to="7096,3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cantSplit w:val="true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i/>
                <w:iCs/>
              </w:rPr>
              <w:t>Итоговый контроль усвоения</w:t>
            </w:r>
            <w:r>
              <w:rPr>
                <w:b/>
              </w:rPr>
              <w:t xml:space="preserve"> (итоговая педагогическая диагностика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Cs/>
              </w:rPr>
              <w:t>Диагностика умения применить полученный способ (диагностика результата и способа решения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</w:rPr>
              <w:t>3.</w:t>
            </w:r>
            <w:r>
              <w:rPr/>
              <w:t xml:space="preserve">  </w:t>
            </w:r>
            <w:r>
              <w:rPr>
                <w:b w:val="false"/>
                <w:bCs/>
              </w:rPr>
              <w:t>Поставь знаки препинания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очь уходит на поко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 уводит за собо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 сверчка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 светлячка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 ночного мотыль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амопроверка по учебнику, стр.130, упр. 3</w:t>
            </w:r>
          </w:p>
          <w:p>
            <w:pPr>
              <w:pStyle w:val="Normal"/>
              <w:rPr/>
            </w:pPr>
            <w:r>
              <w:rPr/>
              <w:t>Вывод (усвоил(а), частично усвоил(а) или не усвоил(а) тему уро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</w:rPr>
              <w:t>Домашнее задание ( по выбору учащихся)</w:t>
            </w:r>
          </w:p>
          <w:p>
            <w:pPr>
              <w:pStyle w:val="21"/>
              <w:spacing w:lineRule="auto" w:line="276"/>
              <w:rPr/>
            </w:pPr>
            <w:r>
              <w:rPr>
                <w:b w:val="false"/>
              </w:rPr>
              <w:t>найти в учебнике «Литературное чтение» 4-5 предложений с однородными членами соеденёнными повторяющимся союзом и, записать их в тетрадь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b w:val="false"/>
                <w:bCs/>
              </w:rPr>
              <w:t>стр.132, упр.1 или стр. 132, упр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u w:val="single"/>
              </w:rPr>
              <w:t>Итоговая рефлекс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1. Диагностики понимания и освоения новой темы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 xml:space="preserve">2. Организация самооцен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Рефлексия группового взаимодействия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 Какую учебную задачу вы решали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Удалось ли её решить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Для какой ситуации подходит полученный вами способ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- С каким новым знанием вы уходите с урока?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 Что знали до этого урока? Что знаете теперь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- В чём возникали затруднения и удалось ли их преодолеть?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/>
              <w:t>- Что помогало или мешало вам договариваться в групп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 образовательного результата, полученного на уроке</w:t>
            </w:r>
          </w:p>
          <w:p>
            <w:pPr>
              <w:pStyle w:val="Normal"/>
              <w:rPr/>
            </w:pPr>
            <w:r>
              <w:rPr/>
              <w:t>Рефлексия  области применения данного способа, модели</w:t>
            </w:r>
          </w:p>
          <w:p>
            <w:pPr>
              <w:pStyle w:val="Normal"/>
              <w:rPr/>
            </w:pPr>
            <w:r>
              <w:rPr/>
              <w:t>Рефлексия полученного спосо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ценка( лесенка успе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435" w:leader="none"/>
      </w:tabs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3240" w:hanging="3240"/>
      <w:jc w:val="both"/>
    </w:pPr>
    <w:rPr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8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36:00Z</dcterms:created>
  <dc:creator>USER</dc:creator>
  <dc:description/>
  <cp:keywords/>
  <dc:language>en-US</dc:language>
  <cp:lastModifiedBy>сош№13</cp:lastModifiedBy>
  <cp:lastPrinted>2013-11-30T16:03:00Z</cp:lastPrinted>
  <dcterms:modified xsi:type="dcterms:W3CDTF">2013-12-06T09:50:00Z</dcterms:modified>
  <cp:revision>28</cp:revision>
  <dc:subject/>
  <dc:title>Аникашина И</dc:title>
</cp:coreProperties>
</file>