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</w:t>
      </w:r>
      <w:r>
        <w:rPr>
          <w:b/>
          <w:sz w:val="32"/>
          <w:lang w:val="en-US"/>
        </w:rPr>
        <w:t>How Much Do You Know about Britain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.The Union Jack is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the flag of the UK                                b)the flag of Scotland                                 c)the flag of Wales                                 d) the flag of Eng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The British Prime Minister lives at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12 Whitehall                                        b)10 Downing Str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)7 Russel Street                                     d)15 Oxford Str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Whitehall is......</w:t>
      </w:r>
    </w:p>
    <w:p>
      <w:pPr>
        <w:pStyle w:val="Normal"/>
        <w:rPr/>
      </w:pPr>
      <w:r>
        <w:rPr>
          <w:sz w:val="28"/>
          <w:lang w:val="en-US"/>
        </w:rPr>
        <w:t>a) a street leading from Trafalgar Square to the Houses of Parliam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) a big hall in the centre of London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)a white palace near Trafalgar Squa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)the palace where the Queen lives in summ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The Great Fire of London broke out in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1066                  b)1766                  c)1106                    d)166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Sir Christopher Wren built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Buckingham Palace                               b)Westminster Abbey                                 c) St Paul’s Cathedral                               d)the Tower of 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The National Gallery is in 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Piccadilly Circus                                    b) Parliament Square                                 c) Trafalgar Square                                   d) Leicester Squa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 Westminster is a ..... centre of Lond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cultural              b)political                  c)business                d)industri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Great Britain is separated from the continent by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the Pacific Ocean                                    b)the Irish Sea                                       c)the Bristol Channel                                 d)the English Channe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Britain’s population is more than....million people.</w:t>
      </w:r>
    </w:p>
    <w:p>
      <w:pPr>
        <w:pStyle w:val="Normal"/>
        <w:rPr/>
      </w:pPr>
      <w:r>
        <w:rPr>
          <w:sz w:val="28"/>
          <w:lang w:val="en-US"/>
        </w:rPr>
        <w:t>a)</w:t>
      </w:r>
      <w:r>
        <w:rPr>
          <w:sz w:val="28"/>
        </w:rPr>
        <w:t xml:space="preserve"> </w:t>
      </w:r>
      <w:r>
        <w:rPr>
          <w:sz w:val="28"/>
          <w:lang w:val="en-US"/>
        </w:rPr>
        <w:t>56                        b)5,6                     c)560                        d)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There are many farmlands in Britain, especially in the .....of the count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north                    b)south                 c)west                       d)ea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The head of State in Britain is 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the Prime Minister                                   b)the President                                     c)the Queen                                                d) the Speak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 650 Members of the House of Commons are elected every ... yea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2                         b) 3                        c) 4                           d)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SAVEDATE \@"dd\.MM\.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7.06.2014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20:00Z</dcterms:created>
  <dc:creator>ГАС "Выборы"</dc:creator>
  <dc:description/>
  <cp:keywords/>
  <dc:language>en-US</dc:language>
  <cp:lastModifiedBy>WiZaRd</cp:lastModifiedBy>
  <cp:lastPrinted>1980-01-03T03:18:00Z</cp:lastPrinted>
  <dcterms:modified xsi:type="dcterms:W3CDTF">2014-06-27T19:26:00Z</dcterms:modified>
  <cp:revision>3</cp:revision>
  <dc:subject/>
  <dc:title>        How Much Do You Know about Britain</dc:title>
</cp:coreProperties>
</file>