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347"/>
          <w:sz w:val="28"/>
          <w:lang w:eastAsia="ru-RU"/>
        </w:rPr>
        <w:t>Тест. 9 класс. Тема: Разрез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Фигура сечения, входящая в разрез штрих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только там, где сплошные части детали попали в секущую плоскость, </w:t>
        <w:br/>
        <w:t xml:space="preserve">B. на передней части предмета, </w:t>
        <w:br/>
        <w:t xml:space="preserve">C. как сплошная часть, так и отверст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зрез предназначен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A. усложнения чертежа, </w:t>
        <w:br/>
        <w:t xml:space="preserve">B. выявления внутреннего устройства предмет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 одном чертеже может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один разрез, </w:t>
        <w:br/>
        <w:t xml:space="preserve">B. ни одного разреза, </w:t>
        <w:br/>
        <w:t xml:space="preserve">C. несколько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ронтальный, профильный, горизонтальный разрез обычно располаг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на свободном месте рабочего поля чертежа, </w:t>
        <w:br/>
        <w:t xml:space="preserve">B. в проекционной связи с видо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стный разрез выполняют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выявления устройства детали, </w:t>
        <w:br/>
        <w:t>B. выявления устройства детали только в отдельном узко ограниченном мест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2:00Z</dcterms:created>
  <dc:creator>LAN_OS</dc:creator>
  <dc:description/>
  <cp:keywords/>
  <dc:language>en-US</dc:language>
  <cp:lastModifiedBy>LAN_OS</cp:lastModifiedBy>
  <dcterms:modified xsi:type="dcterms:W3CDTF">2012-03-19T05:12:00Z</dcterms:modified>
  <cp:revision>1</cp:revision>
  <dc:subject/>
  <dc:title/>
</cp:coreProperties>
</file>