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ВПД, как начальный этап развития произвольного п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нутренний план действий – это фундаментальная интеллектуальная способность, которая серьёзно влияет на развитие познавательной и личной сфер младшего школьника. Это способность во многом определяет успешность обучения. Она позволяет планировать и осознавать собственные действия до начала их совер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ладшем школьном возрасте ребёнок становится способным прогнозировать и контролировать собственные действия до момента их совершения. Это очень важно для решения математических и орфографических задач, при написании изложений, сочинений, а также совершении любых других действий.</w:t>
      </w:r>
    </w:p>
    <w:p>
      <w:pPr>
        <w:pStyle w:val="Normal"/>
        <w:rPr/>
      </w:pPr>
      <w:r>
        <w:rPr/>
        <w:t xml:space="preserve">   </w:t>
      </w:r>
      <w:r>
        <w:rPr/>
        <w:t>В своём учении о поэтапном формировании умственного действия Гальперин П.Я. утверждает, что действие имеет, с точки зрения психологии, следующие формы: материальную (внешнюю) и умственную ( внутреннюю). Преобразование внешнего действия во внутреннее происходит по этапам:</w:t>
      </w:r>
    </w:p>
    <w:p>
      <w:pPr>
        <w:pStyle w:val="Normal"/>
        <w:rPr/>
      </w:pPr>
      <w:r>
        <w:rPr/>
        <w:t xml:space="preserve">    </w:t>
      </w:r>
      <w:r>
        <w:rPr/>
        <w:t>1) материальное (предметное) действие;</w:t>
      </w:r>
    </w:p>
    <w:p>
      <w:pPr>
        <w:pStyle w:val="Normal"/>
        <w:rPr/>
      </w:pPr>
      <w:r>
        <w:rPr/>
        <w:t xml:space="preserve">    </w:t>
      </w:r>
      <w:r>
        <w:rPr/>
        <w:t>2) действие в громкой речи (чтобы все слышали);</w:t>
      </w:r>
    </w:p>
    <w:p>
      <w:pPr>
        <w:pStyle w:val="Normal"/>
        <w:rPr/>
      </w:pPr>
      <w:r>
        <w:rPr/>
        <w:t xml:space="preserve">    </w:t>
      </w:r>
      <w:r>
        <w:rPr/>
        <w:t>3) действие в тихой речи (для соседа);</w:t>
      </w:r>
    </w:p>
    <w:p>
      <w:pPr>
        <w:pStyle w:val="Normal"/>
        <w:rPr/>
      </w:pPr>
      <w:r>
        <w:rPr/>
        <w:t xml:space="preserve">    </w:t>
      </w:r>
      <w:r>
        <w:rPr/>
        <w:t>4) действие в тихой речи (для себя);</w:t>
      </w:r>
    </w:p>
    <w:p>
      <w:pPr>
        <w:pStyle w:val="Normal"/>
        <w:rPr/>
      </w:pPr>
      <w:r>
        <w:rPr/>
        <w:t xml:space="preserve">    </w:t>
      </w:r>
      <w:r>
        <w:rPr/>
        <w:t>5) действие в «скрытой» речи, во внутренней, которое и есть умственное действие во внутреннем плане.</w:t>
      </w:r>
    </w:p>
    <w:p>
      <w:pPr>
        <w:pStyle w:val="Normal"/>
        <w:rPr/>
      </w:pPr>
      <w:r>
        <w:rPr/>
        <w:t xml:space="preserve">    </w:t>
      </w:r>
      <w:r>
        <w:rPr/>
        <w:t>Формирование ВПД позволяет развивать способность к самостоятельной организации и регуляции деятельности.</w:t>
      </w:r>
    </w:p>
    <w:p>
      <w:pPr>
        <w:pStyle w:val="Normal"/>
        <w:rPr/>
      </w:pPr>
      <w:r>
        <w:rPr/>
        <w:t xml:space="preserve">    </w:t>
      </w:r>
      <w:r>
        <w:rPr/>
        <w:t>Психологи указывают, что самоорганизация и саморегуляция учения обеспечиваются контрольной частью учебной деятельности и именно с формирования самоконтроля рационально начинать процесс постепенной передачи учащимся элементов деятельности для самостоятельного осуществления.</w:t>
      </w:r>
    </w:p>
    <w:p>
      <w:pPr>
        <w:pStyle w:val="Normal"/>
        <w:rPr/>
      </w:pPr>
      <w:r>
        <w:rPr/>
        <w:t xml:space="preserve">    </w:t>
      </w:r>
      <w:r>
        <w:rPr/>
        <w:t>Действие самоконтроля рассматривается как необходимое условие успешного обучения ( Гуткина Н.И.), подчёркивается его значение для предупреждения психологических перегрузок, повышенной утомляемости.</w:t>
      </w:r>
    </w:p>
    <w:p>
      <w:pPr>
        <w:pStyle w:val="Normal"/>
        <w:rPr/>
      </w:pPr>
      <w:r>
        <w:rPr/>
        <w:t xml:space="preserve">     </w:t>
      </w:r>
      <w:r>
        <w:rPr/>
        <w:t>Умение поэтапно планировать свои действия до выполнения этих действий позволит развить контроль за собственными действиями и умение регулировать свои действия                ( поведение).</w:t>
      </w:r>
    </w:p>
    <w:p>
      <w:pPr>
        <w:pStyle w:val="Normal"/>
        <w:rPr/>
      </w:pPr>
      <w:r>
        <w:rPr/>
        <w:t xml:space="preserve">     </w:t>
      </w:r>
      <w:r>
        <w:rPr/>
        <w:t>ВПД имеет сложную структуру, в которую входит целый ряд элементов. Успешное развитее каждого элемента создаёт условие для развития ВПД в целом.</w:t>
      </w:r>
    </w:p>
    <w:p>
      <w:pPr>
        <w:pStyle w:val="Normal"/>
        <w:rPr/>
      </w:pPr>
      <w:r>
        <w:rPr/>
        <w:t xml:space="preserve">    </w:t>
      </w:r>
      <w:r>
        <w:rPr/>
        <w:t>К структурным элементам ВПД мы относим:</w:t>
      </w:r>
    </w:p>
    <w:p>
      <w:pPr>
        <w:pStyle w:val="Normal"/>
        <w:rPr/>
      </w:pPr>
      <w:r>
        <w:rPr/>
        <w:t>1) анализ условий;</w:t>
      </w:r>
    </w:p>
    <w:p>
      <w:pPr>
        <w:pStyle w:val="Normal"/>
        <w:rPr/>
      </w:pPr>
      <w:r>
        <w:rPr/>
        <w:t>2) собственно планирование;</w:t>
      </w:r>
    </w:p>
    <w:p>
      <w:pPr>
        <w:pStyle w:val="Normal"/>
        <w:rPr/>
      </w:pPr>
      <w:r>
        <w:rPr/>
        <w:t>3) умение следовать идеальному плану в процессе его реализации;</w:t>
      </w:r>
    </w:p>
    <w:p>
      <w:pPr>
        <w:pStyle w:val="Normal"/>
        <w:rPr/>
      </w:pPr>
      <w:r>
        <w:rPr/>
        <w:t>4) умение объяснить в развёрнутой речевой форме результат действий;</w:t>
      </w:r>
    </w:p>
    <w:p>
      <w:pPr>
        <w:pStyle w:val="Normal"/>
        <w:rPr/>
      </w:pPr>
      <w:r>
        <w:rPr/>
        <w:t>5) умение использовать усвоенные действия в новых условиях.</w:t>
      </w:r>
    </w:p>
    <w:p>
      <w:pPr>
        <w:pStyle w:val="Normal"/>
        <w:rPr/>
      </w:pPr>
      <w:r>
        <w:rPr/>
        <w:t xml:space="preserve">     </w:t>
      </w:r>
      <w:r>
        <w:rPr/>
        <w:t>Формирование ВПД носит поэтапный характер. На уроках обучения грамоте и русского языка было постепенно введено комментирование, которое соответствует 2 и 3 этапу формирования внутреннего действия по Гальперину П.Я.</w:t>
      </w:r>
    </w:p>
    <w:p>
      <w:pPr>
        <w:pStyle w:val="Normal"/>
        <w:rPr/>
      </w:pPr>
      <w:r>
        <w:rPr/>
        <w:t xml:space="preserve">     </w:t>
      </w:r>
      <w:r>
        <w:rPr/>
        <w:t>« Развёрнутое высказывание при разборе слов, по мере овладения техникой разбора, проявляет естественную тенденцию к сокращению; в сознании учащихся выделяются и закрепляются некоторые опорные пункты, которые служат основой для успешного выполнения того же действия сокращённым способом ».( « Предупреждение ошибок в письме учащихся 2 класса.» М.,  1954 г.)</w:t>
      </w:r>
    </w:p>
    <w:p>
      <w:pPr>
        <w:pStyle w:val="Normal"/>
        <w:rPr/>
      </w:pPr>
      <w:r>
        <w:rPr/>
        <w:t xml:space="preserve">    </w:t>
      </w:r>
      <w:r>
        <w:rPr/>
        <w:t>Внешнеречевое рассуждение о действиях по правилу постепенно сокращается и переходит в план внутренней речи . Ускоряют течение мыслей о правилах при письме , и во внутренней речи остаются уже не слова , а «обрывки» слов, намёки на слова , которые служат опорой мышления. ( Соколов А. Н. «Внутренняя речь и мышление.» , М., 1968 г.)</w:t>
      </w:r>
    </w:p>
    <w:p>
      <w:pPr>
        <w:pStyle w:val="Normal"/>
        <w:rPr/>
      </w:pPr>
      <w:r>
        <w:rPr/>
        <w:t xml:space="preserve">      </w:t>
      </w:r>
      <w:r>
        <w:rPr/>
        <w:t>На уроках математики были использованы структурные элементы ВПД. Поэтапный характер формирования ВПД можно использовать при решении текстовых задач:</w:t>
      </w:r>
    </w:p>
    <w:p>
      <w:pPr>
        <w:pStyle w:val="Normal"/>
        <w:rPr/>
      </w:pPr>
      <w:r>
        <w:rPr/>
        <w:t>1 этап. Цель: анализ текстовых задач.</w:t>
      </w:r>
    </w:p>
    <w:p>
      <w:pPr>
        <w:pStyle w:val="Normal"/>
        <w:rPr/>
      </w:pPr>
      <w:r>
        <w:rPr/>
        <w:t xml:space="preserve">             </w:t>
      </w:r>
      <w:r>
        <w:rPr/>
        <w:t>Задачи этапа:</w:t>
      </w:r>
    </w:p>
    <w:p>
      <w:pPr>
        <w:pStyle w:val="Normal"/>
        <w:ind w:left="708" w:hanging="0"/>
        <w:rPr/>
      </w:pPr>
      <w:r>
        <w:rPr/>
        <w:t>1) научить выделять существенные элементы задачи, устанавливать связи между ними;</w:t>
      </w:r>
    </w:p>
    <w:p>
      <w:pPr>
        <w:pStyle w:val="Normal"/>
        <w:ind w:left="708" w:hanging="0"/>
        <w:rPr/>
      </w:pPr>
      <w:r>
        <w:rPr/>
        <w:t>2) обучить общему способу анализа задач;</w:t>
      </w:r>
    </w:p>
    <w:p>
      <w:pPr>
        <w:pStyle w:val="Normal"/>
        <w:ind w:left="708" w:hanging="0"/>
        <w:rPr/>
      </w:pPr>
      <w:r>
        <w:rPr/>
        <w:t>3) развивать умение анализировать задачу в развёрнутой речевой форме.</w:t>
      </w:r>
    </w:p>
    <w:p>
      <w:pPr>
        <w:pStyle w:val="Normal"/>
        <w:ind w:left="708" w:hanging="0"/>
        <w:rPr/>
      </w:pPr>
      <w:r>
        <w:rPr/>
        <w:t>Ход работы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</w:t>
      </w:r>
      <w:r>
        <w:rPr/>
        <w:tab/>
        <w:t>- На уроке ученики знакомятся с составными элементами задачи: условие, вопрос, данные, сюжет, решение, ответ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</w:t>
      </w:r>
      <w:r>
        <w:rPr/>
        <w:tab/>
        <w:t>Далее необходимо предположить потренироваться в выделении составных элементов задачи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</w:t>
      </w:r>
      <w:r>
        <w:rPr/>
        <w:tab/>
        <w:t>- Далее необходимо сформировать умение выделять основной математический смысл задачи. Для этого необходимо научить детей сокращать текст задачи до полного исключения из него всех необходимых слов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>В ходе работы ученикам можно предложить задачи, в которых заведомо находятся слова, не влияющие на её математический смысл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    </w:t>
      </w:r>
      <w:r>
        <w:rPr/>
        <w:t>На протяжении следующих уроков необходимо работать над формированием умения проводить общий анализ задачи и строить схему решения задач. Для совершенствования данного умения можно использовать следующие приёмы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фронтальная работа учителя с учениками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самостоятельное дополнение схемы решения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составление задач по схеме, условию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самостоятельный анализ учащимися задач у доски и оценка правильного анализа другими учениками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анализ задачи в парах с взаимопроверкой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   </w:t>
      </w:r>
      <w:r>
        <w:rPr/>
        <w:t>Следующим направлением в работе должно быть выделение существенных и несущественных признаков в задаче. Для этого можно использовать приём изменения одной из частей задачи при сохранении в первоначальном виде других. Данный приём позволит учащимся осознать, как изменяется решение задачи при изменении какого – либо элемента и в каких случаях такое изменение происходит, в каких нет.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Речь идёт о заданиях, в которых: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а) изменяется вопрос при неизменном условии;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б) изменяется условие при неизменном вопросе;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в) изменяются числовые данные при неизменных математических отношениях условия и вопроса.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В ходе проведённой работы дети должны убедиться в следующем: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- среди составных элементов задачи существуют такие математические отношения , которые в ходе преобразования задачи могут влиять на изменение других её составных элементов; есть элементы задачи ( числовые данные), изменение которых не влечёт за собой изменение других;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- если при изменении одного элемента в задаче происходит изменение в других элементах задачи, то задача превращается в новую;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- если изменения одного элемента не приводят к изменению других, а задача не превращается в новую , можно говорить о данном элементе как о несущественном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2 этап. Цель: составление плана решения задачи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    </w:t>
      </w:r>
      <w:r>
        <w:rPr/>
        <w:t>Задачи этапа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формировать умение осуществлять целостное планирование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повысить степень самостоятельности действий на этапе планирования решения задачи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совершенствовать действия по анализу задачи, способствовать переводу указанного действия с громкоречевого этапа на этап умственного развития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На данном этапе рекомендуется использовать следующие виды упражнений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решение несложных задач, имеющих несколько верных решений ( цель данного задания – спланировать разные варианты решения)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составление несложных задач по заданным параметрам (условие, вопрос, числовые данные, сюжет)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решение цепочки усложняющихся задач (с добавлением данных в условие происходит увеличение действий в решении)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решение задач, где результат можно достичь с помощью большего или меньшего количества действий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использование групповой формы работы с разделением функции (построение и реализация плана между учениками)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- изменение недоопределённых, переопределённых задач, построение плана решения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Н.р. 1з. В автобусе ехало 10 пассажиров. На  остановке вышли 4 человека. Сколько пассажиров осталось в автобусе?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</w:t>
      </w:r>
      <w:r>
        <w:rPr/>
        <w:t>2з.  В автобусе ехало 10 пассажиров. На  остановке вышли  4 женщины и 2 ребёнка.  Сколько пассажиров осталось в автобусе?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</w:t>
      </w:r>
      <w:r>
        <w:rPr/>
        <w:t>3з.    В автобусе ехало 10 пассажиров. На  остановке вышли  4 женщины и 2 ребёнка, и 3 человека вошли. Сколько пассажиров осталось в автобусе?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3 этап. Цель: формирование умения следовать идеальному плану решения в процессе его реализации.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Задачи этапа: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- продолжить работу по совершенствованию такого осознанного умственного действия, как планирование;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- формировать умение соотносить реальные действия с идеальной моделью действий;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- продолжить работу над совершенствованием такого умственного действия, как анализ.</w:t>
      </w:r>
    </w:p>
    <w:p>
      <w:pPr>
        <w:pStyle w:val="Normal"/>
        <w:tabs>
          <w:tab w:val="clear" w:pos="708"/>
          <w:tab w:val="left" w:pos="810" w:leader="none"/>
        </w:tabs>
        <w:ind w:firstLine="708"/>
        <w:rPr/>
      </w:pPr>
      <w:r>
        <w:rPr/>
        <w:t>На этом этапе следует использовать приёмы, что и на предыдущем. В качестве основного приёма могут выступать задания с допущенными ошибками.</w:t>
      </w:r>
    </w:p>
    <w:p>
      <w:pPr>
        <w:pStyle w:val="Normal"/>
        <w:ind w:firstLine="708"/>
        <w:rPr/>
      </w:pPr>
      <w:r>
        <w:rPr/>
        <w:t>Н.р. В мяч играли 5 девочек и 7 мальчиков. Для игры они разделились  на две команды поровну. Сколько детей в каждой команде?</w:t>
      </w:r>
    </w:p>
    <w:p>
      <w:pPr>
        <w:pStyle w:val="Normal"/>
        <w:ind w:firstLine="708"/>
        <w:rPr/>
      </w:pPr>
      <w:r>
        <w:rPr/>
        <w:t>1) 5+6= 11 (д.) – всего</w:t>
      </w:r>
    </w:p>
    <w:p>
      <w:pPr>
        <w:pStyle w:val="Normal"/>
        <w:ind w:firstLine="708"/>
        <w:rPr/>
      </w:pPr>
      <w:r>
        <w:rPr/>
        <w:t>2) 11 – 2 = 9 (д.)</w:t>
      </w:r>
    </w:p>
    <w:p>
      <w:pPr>
        <w:pStyle w:val="Normal"/>
        <w:ind w:firstLine="708"/>
        <w:rPr/>
      </w:pPr>
      <w:r>
        <w:rPr/>
        <w:t>Ответ: в каждой команде по 9 детей.</w:t>
      </w:r>
    </w:p>
    <w:p>
      <w:pPr>
        <w:pStyle w:val="Normal"/>
        <w:ind w:left="708" w:hanging="0"/>
        <w:rPr/>
      </w:pPr>
      <w:r>
        <w:rPr/>
        <w:t>1) Детям даётся задание в парах проанализировать задачу.(1ч.- анализирует, 2ч.- строит схему решения).</w:t>
      </w:r>
    </w:p>
    <w:p>
      <w:pPr>
        <w:pStyle w:val="Normal"/>
        <w:ind w:left="708" w:hanging="0"/>
        <w:rPr/>
      </w:pPr>
      <w:r>
        <w:rPr/>
        <w:t>2) Далее осуществляется проверка с работой у доски. Ученик составляет план решения.</w:t>
      </w:r>
    </w:p>
    <w:p>
      <w:pPr>
        <w:pStyle w:val="Normal"/>
        <w:ind w:left="708" w:hanging="0"/>
        <w:rPr/>
      </w:pPr>
      <w:r>
        <w:rPr/>
        <w:t>3) Проводится проверка, сравнение решения задачи на доске и решение задачи детьми. Определяются ошибки в числовых данных, в выборе действия, в ответе.</w:t>
      </w:r>
    </w:p>
    <w:p>
      <w:pPr>
        <w:pStyle w:val="Normal"/>
        <w:ind w:left="708" w:hanging="0"/>
        <w:rPr/>
      </w:pPr>
      <w:r>
        <w:rPr/>
        <w:t>Умение объяснять способ решения в развёрнутой речевой форме может формироваться на всех этапах работы.</w:t>
      </w:r>
    </w:p>
    <w:p>
      <w:pPr>
        <w:pStyle w:val="Normal"/>
        <w:ind w:left="708" w:hanging="0"/>
        <w:rPr/>
      </w:pPr>
      <w:r>
        <w:rPr/>
        <w:t>4 этап. Цель: формирование умения использовать освоенные действия в новых условиях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Задачи этапа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 формировать у детей умение осуществлять осознанный самостоятельный перенос освоенных действий в новые условия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- дальнейшее повышение активности ребёнка посредством совершенствования анализа задач, планирования решения, умения следовать идеальному плану, умения объяснять в развёрнутой речевой форме результат.</w:t>
      </w:r>
    </w:p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  <w:t>С целью решения указанных задач можно использовать следующие приёмы:</w:t>
      </w:r>
    </w:p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  <w:t>- классификация задач по признакам сходства сюжета, условия, вопроса, способа решения, данных;</w:t>
      </w:r>
    </w:p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  <w:t>- составление задач, похожих на данную по способу решения, условию, вопросу, сюжету и числовым данным, по нескольким признакам одновременно.</w:t>
      </w:r>
    </w:p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  <w:t>При выполнении заданий на классификацию задач необходимо строить работу следующим образом. Предложите ученикам решить несколько задач. На доске и в тетрадях фиксируется краткая запись, решение и ответ. Это даёт возможность сравнивать задачи между собой с опорой на их наглядное отображение. После сравнения задач по их составным элементам и выделения признаков сходства задачи должны быть разделены на группы.</w:t>
      </w:r>
    </w:p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  <w:t>После закрепления умения классифицировать задачи ученикам можно предложить задания на составление задач, похожих на данную одним или несколькими составными элементами.</w:t>
      </w:r>
    </w:p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  <w:t>Стоит отметить, что предложенная система формирования ВПД у младших школьников может быть использована как непосредственно на уроках, так и во внекласс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аботу выполнила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учитель начальных классов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МБОУ «СОШ № 65» с углублённым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изучением английского языка г.Перми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Тютрюм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4:00Z</dcterms:created>
  <dc:creator>Саша</dc:creator>
  <dc:description/>
  <cp:keywords/>
  <dc:language>en-US</dc:language>
  <cp:lastModifiedBy>Саша</cp:lastModifiedBy>
  <dcterms:modified xsi:type="dcterms:W3CDTF">2014-08-12T12:04:00Z</dcterms:modified>
  <cp:revision>2</cp:revision>
  <dc:subject/>
  <dc:title>Формирование ВПД, как начальный этап развития произвольного поведения</dc:title>
</cp:coreProperties>
</file>