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к становятся курильщик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ить и углубить знания учащихся о вреде ку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отрицательное отношение к курению и курильщи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укреплению волевых кач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отстаивать свою точку зрения, адекватно оценивать ситуацию, свои поступки и поступки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ожить всем детям спросить у курящих родственников о том, легко ли бросить кур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ределить роли: врачи, журналисты, юрист и тренер. Они должны подготовить материал на тем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чи – «Ядовитый дым»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журналисты – «Рекламные хитрости табачных компаний»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юрист – «Скажем курению «нет»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нер – «Спорт против кур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егодня, ребята, мы с вами поговорим о курении. Ученые утверждают, что в вашем возрасте многие ребята пробовали курить. И при этом никто из них не думал, что может попасть в рабство к этой опасной и вредной привычке. Напротив, многие начинающие курильщики считают, что способны бросить курить в любой момент. А между тем из рассказов заядлых курильщиков нам известно, что не так-то просто избавиться от этой привы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о ваше мнение? Может быть, ваши родственники и знакомые рассказали вам о том, как тяжело бросить ку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ействительно, никотиновая зависимость существует. Сколько сигарет человека приведут к ней? Для каждого человека эта доза различна. Для взрослого человека это 10 сигарет в день.  А подростку достаточно несколько сигарет. Многочисленные исследования показывают, что почти все подростки, которые пробовали выкурить 3 сигареты и более, становятся курильщиками. Другие исследования показали, что большинство из тех, кто бросал курить, через полгода снова возвращались к сигарете. Даже через несколько лет у человека может возродиться эта пагубная привы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вестно, что человек, впервые закуривший сигарету, испытывает крайне неприятные ощущения. Это горький привкус, головокружение, тошнота, слабость, потеря сознания. Почему же человек сразу не бросает сигарету раз и навсегда? Как он превращается в курильщ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Ответы детей: за компанию, от скуки и безделья, чтобы казаться взрослее, «продвинутым»)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егодня к нам на классный час пришли специалисты, которые расскажут вам всю правду о курении. Слово </w:t>
      </w:r>
      <w:r>
        <w:rPr>
          <w:b/>
          <w:sz w:val="28"/>
          <w:szCs w:val="28"/>
        </w:rPr>
        <w:t>врач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тупление врачей «Ядовитый дым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рач 1</w:t>
      </w:r>
      <w:r>
        <w:rPr>
          <w:sz w:val="28"/>
          <w:szCs w:val="28"/>
        </w:rPr>
        <w:t>. в настоящее время медицина открыла всю правду о курении. В сигаретном дыму содержится более 4000 вредных химических соединений. Самые опасные из них никотин, угарный газ, смолы и радиоактивный полоний. Пачка сигарет в день – это около 500 рентген облучения в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икотин – сильнодействующий яд, который быстро всасывается в кровь и за 7 секунд разносится по всему орган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рач 2</w:t>
      </w:r>
      <w:r>
        <w:rPr>
          <w:sz w:val="28"/>
          <w:szCs w:val="28"/>
        </w:rPr>
        <w:t>. Ученые также выяснили, что люди, начавшие курить до 15 лет, умирают от рака легких в 5 раз чаще, чем те, которые начали курить после 25 лет. Заядлые курильщики в 13 раз чаще болеют стенокардией и в 30 раз чаще – раком легких. Нет такого органа, который бы не поражался табаком: кровеносные сосуды, головной мозг, почки, печень, легкие, желудок. Курение в 2 раза опаснее для растущего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я передаю слово журналистам, авторам расследования на тему </w:t>
      </w:r>
      <w:r>
        <w:rPr>
          <w:b/>
          <w:sz w:val="28"/>
          <w:szCs w:val="28"/>
        </w:rPr>
        <w:t xml:space="preserve"> «Рекламные хитрости табачных компа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журналистов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Журналист 1</w:t>
      </w:r>
      <w:r>
        <w:rPr>
          <w:sz w:val="28"/>
          <w:szCs w:val="28"/>
        </w:rPr>
        <w:t>. Табачные компании получают огромные доходы и стремятся увеличить прибыли. Главная задача табачных баронов – приобщить к курению как можно больше молодежи. Для этого они идут на разные хитрости и уловки. Например, под маркой сигарет выпускают различные жвачки, упакованные в коробочки, похожие на пачку сигарет. Дети привыкают к этим маркам и относятся к ним, как к чему-то хорош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Журналист 2</w:t>
      </w:r>
      <w:r>
        <w:rPr>
          <w:sz w:val="28"/>
          <w:szCs w:val="28"/>
        </w:rPr>
        <w:t>. Еще одна хитрость: крупные табачные компании часто выступают спонсорами спортивных соревнований, особенно экстремальных видов спорта. Это делается якобы для того, чтобы отвлечь молодежь от курения. А на самом деле табачные компании занимаются наглой рекла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этих соревнований ведется реклама табака, на бейсболках, на одежде, обуви – названия сигарет. Мальчишки в восторге от этих соревнований и заодно усваивают названия известных марок сигарет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Журналист 1</w:t>
      </w:r>
      <w:r>
        <w:rPr>
          <w:sz w:val="28"/>
          <w:szCs w:val="28"/>
        </w:rPr>
        <w:t>. Табачные компании рекламируют, что стали выпускать «легкие» и «суперлёгкие» сигареты. Но это обман: все эти сигареты также опасны, как и остальны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Журналист 2</w:t>
      </w:r>
      <w:r>
        <w:rPr>
          <w:sz w:val="28"/>
          <w:szCs w:val="28"/>
        </w:rPr>
        <w:t>. Благодаря различным рекламным хитростям выпуск табачных изделий постоянно увеличивается. Курение сравнивают с эпидемией, которая с каждым годом охватывает все большее количество люд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юриста: «Скажем курению «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Учитель:</w:t>
      </w:r>
      <w:r>
        <w:rPr>
          <w:sz w:val="28"/>
          <w:szCs w:val="28"/>
        </w:rPr>
        <w:t xml:space="preserve"> Ребята, давно известно, что табачные компании ни за что не откажутся от своих денег. Но неужели люди так и будут смотреть, как погибают их дети? Неужели нет законов, которые ограничили бы аппетиты табачных королей? На этот вопрос нам ответит юр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Юрист.</w:t>
      </w:r>
      <w:r>
        <w:rPr>
          <w:sz w:val="28"/>
          <w:szCs w:val="28"/>
        </w:rPr>
        <w:t xml:space="preserve"> Во многих странах поняли опасность курения и начали вводить антиникотиновые законы. Запрещена реклама сигарет на телевидении. Запрещено курить в транспорте и общественных местах. На табачных изделиях стали появляться предупреждения о вреде курения. Наша страна не исключение. К вышеперечисленным мерам добавлена еще одна: запрещается продавать сигареты тем, кому не исполнилось 18 лет. Нельзя молча наблюдать, как табачные компании в погоне за огромной прибылью травят людей. Нужно принимать законы против ку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Как устоять против соблазна первой сигареты? Как сказать «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>», если тебе предложили покури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бор ситу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США школьники борются с курением с помощью антирекламы. Её задача – высмеять товар, подорвать доверие к нему. Антиреклама табака многих подростков оторвала от курения. Давайте и мы попробуем создать такую антирекламу. За основу возьмем известные фра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ролики – это не только ценный мех, но и два-три килограмма прекрасного диетического мяса. (Сигарета – это не только 10 г бумаги и табака, но и 4000 ядовитых вещест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Ученье – свет, а неученье – тьма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Ученье – свет, а куренье – ть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никерс – почувствуйте наслажд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Сигарета – почувствуйте тошноту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Хотите, чтобы ваше белье было белым? Тогда мы идем к вам с «Тайдом»!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Хотите иметь желтые зубы и серую кожу?  Тогда мы идем к вам с сигаретой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Дети предлагают варианты сатирических фраз о куре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сейчас у нас новый гость – тренер сборной команды школы. Он согласился дать нам интерв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тренера «Спорт против кур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ренер:</w:t>
      </w:r>
      <w:r>
        <w:rPr>
          <w:sz w:val="28"/>
          <w:szCs w:val="28"/>
        </w:rPr>
        <w:t xml:space="preserve">  самое сильное оружие против курения – это физкультура и спорт. Во время физических нагрузок в организме человека вырабатываются особые вещества – гормоны счастья. Поэтому спортсмены – веселые, красивые, уверенные в себе люди. Они доказывают свою силу рекордами и победами, а не курением. Спорт помогает преодолевать трудности, закаливает силу вол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кажите, а можно совместить курение и спор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ренер:</w:t>
      </w:r>
      <w:r>
        <w:rPr>
          <w:sz w:val="28"/>
          <w:szCs w:val="28"/>
        </w:rPr>
        <w:t xml:space="preserve"> курильщики страдают одышкой, они быстро устают, не выдерживают физических нагрузок. Победы в соревнованиях достаются не им. И рано или поздно курильщики оставляют спорт. А те, кто не курит, добиваются спортивных успехов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Значит, можно сделать вывод: спорт и курение несовместимы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ренер:</w:t>
      </w:r>
      <w:r>
        <w:rPr>
          <w:sz w:val="28"/>
          <w:szCs w:val="28"/>
        </w:rPr>
        <w:t xml:space="preserve"> И еще один вывод: спорт – лучшее оружие против ку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(рефлек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егодня вы, ребята, узнали много нового о вреде курения. Надеюсь, это поможет вам трезво рассуждать, предвидеть последствия своих поступков. Вспомните о последствиях курения и подумайте, стоит ли обрекать себя на тяжелые болезни и даже преждевременную см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Что вы поняли из сегодняшнего разгов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ие чувства вызвала наша сегодняшняя встреч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сказывания дет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31:00Z</dcterms:created>
  <dc:creator>Ирина</dc:creator>
  <dc:description/>
  <cp:keywords/>
  <dc:language>en-US</dc:language>
  <cp:lastModifiedBy>Ирина</cp:lastModifiedBy>
  <dcterms:modified xsi:type="dcterms:W3CDTF">2012-06-09T18:53:00Z</dcterms:modified>
  <cp:revision>11</cp:revision>
  <dc:subject/>
  <dc:title>Как становятся курильщиками</dc:title>
</cp:coreProperties>
</file>