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right="-201" w:hanging="0"/>
        <w:jc w:val="center"/>
        <w:rPr/>
      </w:pPr>
      <w:r>
        <w:rPr>
          <w:sz w:val="28"/>
          <w:szCs w:val="28"/>
        </w:rPr>
        <w:t>«СУРАЖСКИЙ ПЕДАГОГИЧЕСКИЙ КОЛЛЕДЖ ИМ. А.С. ПУШКИНА»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колледжное мероприят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енний бал «Палитра осени»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 </w:t>
      </w:r>
    </w:p>
    <w:p>
      <w:pPr>
        <w:pStyle w:val="Normal"/>
        <w:spacing w:lineRule="auto" w:line="360"/>
        <w:ind w:firstLine="4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информатики,</w:t>
      </w:r>
    </w:p>
    <w:p>
      <w:pPr>
        <w:pStyle w:val="Normal"/>
        <w:spacing w:lineRule="auto" w:line="360"/>
        <w:ind w:firstLine="4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ССМ, ППО </w:t>
      </w:r>
    </w:p>
    <w:p>
      <w:pPr>
        <w:pStyle w:val="Normal"/>
        <w:spacing w:lineRule="auto" w:line="360"/>
        <w:ind w:firstLine="4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ов </w:t>
      </w:r>
    </w:p>
    <w:p>
      <w:pPr>
        <w:pStyle w:val="Normal"/>
        <w:spacing w:lineRule="auto" w:line="360"/>
        <w:ind w:firstLine="4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вченко Марина Васильевна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аж,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воспитание любви к прекрасному, к природе, к Родине, развитие эстетического вкуса, чувства дружбы, взаимопомощи, умения развлекаться, весели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осенние цветы, ветки осенних листьев, гроздья рябины, выставка икебан осенней тематики, сопровождение презентацией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сценария: </w:t>
      </w:r>
      <w:r>
        <w:rPr>
          <w:sz w:val="28"/>
          <w:szCs w:val="28"/>
        </w:rPr>
        <w:t>Савченко М.В., председатель ССМ, ППО студентов, преподаватель инфор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готовка презентации: </w:t>
      </w:r>
      <w:r>
        <w:rPr>
          <w:sz w:val="28"/>
          <w:szCs w:val="28"/>
        </w:rPr>
        <w:t>Прохоренко А., студент 31 групп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е:</w:t>
      </w:r>
      <w:r>
        <w:rPr>
          <w:sz w:val="28"/>
          <w:szCs w:val="28"/>
        </w:rPr>
        <w:t xml:space="preserve"> Рожков Денис студент 23 группы, Приходько Мария студентка 42 группы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ждой группы подготовлен номер художественной самодеятельности осенней тематики и цветом, выбранным групп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ылая пора! Очей очарова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ятна мне твоя прощальная кр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грец и золото одетые лес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Так когда-то выразил своё восхищение осенней природой А.С. П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А мне хочется продолжить словами другого известного русского писателя и поэта Ивана Алексеевича Бу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, словно терем распи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ловый, золотой, багря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ёлой, пёстрою сте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ёзы жёлтою резь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стят в лазури голу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шки, ёлочки темне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жду кленами син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там, то здесь в листве скв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веты в небо, что о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пахнет дубом и со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лето высох он от сол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сень тихою вд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ает в пёстрый терем сво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м и яркостью рассыпанных по нему зв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 уже наступил – уже роща отрях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ие листы с нагих своих ветв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 осенний холод – дорога промерз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уд уже застыл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За окнами сейчас осень… По-разному мы называем её: холодной, золотой, щедрой, дождливой, грустной… Но, как бы там ни было, осень – прекрасное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Осень – красивое и богатое время года. Перед нами предстает все многоцветье красок: зеленые, желтые, красные, бордовые, оранжевые. А сколько овощей, фруктов, грибов дарит нам природа! Но после всего этого изобилия цвета и праздника урожая наступает предзимье – достаточно грустная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ока оно не наступило, посмотрим на красоту природы, ее изменчивость и скоротечность времени. А в этом вам помогут номера, подготовленные кажд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И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месте:</w:t>
      </w:r>
      <w:r>
        <w:rPr>
          <w:sz w:val="28"/>
          <w:szCs w:val="28"/>
        </w:rPr>
        <w:t xml:space="preserve"> Мы открываем наш праздничный Осенний бал «Палитра осени»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А оценивать группы будет наше многоуважаемое жюри:</w:t>
      </w:r>
    </w:p>
    <w:p>
      <w:pPr>
        <w:pStyle w:val="Normal"/>
        <w:jc w:val="both"/>
        <w:rPr/>
      </w:pPr>
      <w:r>
        <w:rPr>
          <w:sz w:val="28"/>
          <w:szCs w:val="28"/>
        </w:rPr>
        <w:t>Рыбалова Светлана Ивановна - преподаватель физическ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лов Юрий Васильевич - преподаватель физической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>Савченко Светлана Геннадиевна - преподаватель общественны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зажжем цвета осени. И первый цвет – крас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Красный цвет - теплый и раздражающий, стимулирует мозг, улучшает настроение. Цвет лидерства, мужской цвет. Этот цвет возбуждающе действует на нервную систему. Красный (и его cпектральные оттенки) - ассоциируется с богатством и роскош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редставляет нам этот цвет 42 группа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выступление 42 группы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Оранжевый цвет в небольших количествах будит в нас мысли о радости, веселье и ярком солнце. Оранжевый цвет высвобождает эмоции, поднимает самооценку, способствует хорошему настроению, является отличным антидепрессантом. Помогает вызвать прилив жизненных сил, дает оптимистический тонус. Считается цветом здоровья и творчества. Оранжевый цвет прибавляет активность, но при этом дает ощущение внутреннего равновесия и душевной гарм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еред вами 32 группа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32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.</w:t>
      </w:r>
      <w:r>
        <w:rPr>
          <w:sz w:val="28"/>
          <w:szCs w:val="28"/>
        </w:rPr>
        <w:t xml:space="preserve"> Для награждения лучших спортсменов колледжа на сцену приглашается Кожемяко Николай Васильевич, преподаватель физической культур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Кожемяко Н.В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урпурный. Это цвет власти.  Выражает страсть, чувствительность и роскошь. Темно-сливовый цвет связан с представлениями о таинственном и духовном, он серьезен и благороден.  Цвета лаванды и фиалки обладают романтической привлекательностью. Это цвет церемонии, власти, верховенства, достоинства и ве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ыступает 12 группа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12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А сейчас проведем небольшой конкурс «Шародувы» (каждому участнику конкурса предлагается надувать шарик до тех пор, пока он не лопнет)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частники награждаются сладкими призам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Зеленый - цвет жизни и природы, символизирующий процветание и новые начинания. Он исцеляет, расслабляет и смягчает человека. Приносит спокойствие и умиротворенность, помогает сконцентрироваться и принять решение. Имеет сильную ассоциацию с весной, молодостью, обновлением и натуральность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риглашаем на сцену 33 группу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33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Желтый цвет является ярким, стимулирующим цветом, он увеличивает концентрацию, улучшает память, организует, способствует быстрому принятию решений. Помогает понять новые идеи. Желтый - цвет солнца, энергичный, но без агрессии, цвет оптимизма, свободы, открытости, подвижности, общительности. Этот цвет открытости и общительности. Помогает придать уравновешенность эмоциям, обрести внутреннее спокойствие, усмирить душевное волн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И этот цвет нам представит 43 группа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43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Коричневый - цвет прочности, солидности, стабильности, практичности. Символы коричневого цвета: почва, дерево, земля, осень. Имеет абстрактные символы - трудолюбие, выносливость, консерватиз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еред вами 22 группа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22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И снова небольшой конкурс. А называется он - «Молокососы». (участникам необходимо как можно быстрее выпить лимонад через трубочки)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участники награждаются сладкими призами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Золотистый цвет символизирует роскошь, сияние, солнце, безупречность. Олицетворяет стремление к власти и демонстрации своего превосходств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Встречайте 41 группу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41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Для подведения итогов конкурса икебан «Водопад осенней нежности» на сцену приглашается Подвойская Светлана Александрова зам. директора по воспитательной работ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Подвойской С.А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Охра - сухой, теплый, земляной, естественный интересный цвет. И его нам представит 23 групп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23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Серый цвет соединяет белый и черный, образуя собой гармонию двух противоположных цветов. Сам по себе нейтральный, обладает утонченной красотой, особенно при сочетании с яркими цветами. Серый - цвет интеллекта, он расслабляет, помогает чувствовать себя спокойн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еред вами студенты 13 группы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13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Музыкальный номер от Кибалко Рома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Темно-синий - это концентрический цвет. У этого цвета «нет дна», он никогда не кончается, затягивая в себя. Синий цвет - это постоянство, упорство, настойчивость, преданность, самоотверженность, серьезность, строгость. Символизирует вечные ценности, высоту и глубину, мудрость и строгос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На сцене 31 группа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31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Бордовый цвет - показатель солидности, уверенности, консерватизма. Он умеренный, ассоциируется со стабильностью, устойчивостью, считается изысканным цве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Встречайте студентов 11 группы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11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Музыкальный номер Кибалко Рома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Серебряный цвет выходит из серого, выражает стремление к свободе и попытку преодолеть все ограничения. Воплощает в себе благородность, безопасность, прочность. Слова ассоциации: освещение, отражение, проникновение, беспристрастность, плавность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оприветствуем студентов 21 группы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выступление 21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оставление слова жюри. Объявление итогов конкурсной программ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граждение участников почетными грамотами и поощрительными призами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Говорят, что осень - это грусть, сплошные дожди, пасмурная погода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Осень сегодня полностью вступила в свои права, и мы отметим ее приход. Мы благодарим эту осень, что она собрала нас всех на осенний бал. Впереди зима, весна, лето… А потом снова осень. Сколько их еще будет в нашей жизни! Мы надеемся, что еще не раз зажгутся для всех нас в нашем колледже золотые огни Осеннего бала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olivie.com.ua/ru/articles/osennyy-bal.html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edokol.ua/ru/main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portal-slovo.ru/pedagogy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rt-granatis.ru/index.html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deti.psynavigator.ru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rosdesig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vie.com.ua/ru/articles/osennyy-bal.html" TargetMode="External"/><Relationship Id="rId3" Type="http://schemas.openxmlformats.org/officeDocument/2006/relationships/hyperlink" Target="http://ledokol.ua/ru/main" TargetMode="External"/><Relationship Id="rId4" Type="http://schemas.openxmlformats.org/officeDocument/2006/relationships/hyperlink" Target="http://www.portal-slovo.ru/pedagogy" TargetMode="External"/><Relationship Id="rId5" Type="http://schemas.openxmlformats.org/officeDocument/2006/relationships/hyperlink" Target="http://www.art-granatis.ru/index.html" TargetMode="External"/><Relationship Id="rId6" Type="http://schemas.openxmlformats.org/officeDocument/2006/relationships/hyperlink" Target="http://deti.psynavigator.ru/" TargetMode="External"/><Relationship Id="rId7" Type="http://schemas.openxmlformats.org/officeDocument/2006/relationships/hyperlink" Target="http://rosdesign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6:00Z</dcterms:created>
  <dc:creator>Администратор</dc:creator>
  <dc:description/>
  <cp:keywords/>
  <dc:language>en-US</dc:language>
  <cp:lastModifiedBy>DNA7 X86</cp:lastModifiedBy>
  <dcterms:modified xsi:type="dcterms:W3CDTF">2013-01-22T15:36:00Z</dcterms:modified>
  <cp:revision>2</cp:revision>
  <dc:subject/>
  <dc:title>Осень – красивое и богатое время года</dc:title>
</cp:coreProperties>
</file>