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6" w:type="dxa"/>
        <w:jc w:val="left"/>
        <w:tblInd w:w="-888" w:type="dxa"/>
        <w:tblLayout w:type="fixed"/>
        <w:tblCellMar>
          <w:top w:w="0" w:type="dxa"/>
          <w:left w:w="0" w:type="dxa"/>
          <w:bottom w:w="0" w:type="dxa"/>
          <w:right w:w="0" w:type="dxa"/>
        </w:tblCellMar>
      </w:tblPr>
      <w:tblGrid>
        <w:gridCol w:w="9024"/>
        <w:gridCol w:w="1592"/>
      </w:tblGrid>
      <w:tr>
        <w:trPr/>
        <w:tc>
          <w:tcPr>
            <w:tcW w:w="9024" w:type="dxa"/>
            <w:tcBorders/>
            <w:vAlign w:val="center"/>
          </w:tcPr>
          <w:p>
            <w:pPr>
              <w:pStyle w:val="Heading1"/>
              <w:spacing w:before="240" w:after="60"/>
              <w:rPr/>
            </w:pPr>
            <w:r>
              <w:rPr/>
              <w:t>Интересные подробности про 8 Марта</w:t>
            </w:r>
          </w:p>
        </w:tc>
        <w:tc>
          <w:tcPr>
            <w:tcW w:w="1592" w:type="dxa"/>
            <w:tcBorders/>
            <w:vAlign w:val="center"/>
          </w:tcPr>
          <w:p>
            <w:pPr>
              <w:pStyle w:val="Normal"/>
              <w:snapToGrid w:val="false"/>
              <w:rPr/>
            </w:pPr>
            <w:r>
              <w:rPr/>
            </w:r>
          </w:p>
        </w:tc>
      </w:tr>
    </w:tbl>
    <w:p>
      <w:pPr>
        <w:pStyle w:val="Style13"/>
        <w:rPr/>
      </w:pPr>
      <w:r>
        <w:rPr/>
        <w:t xml:space="preserve">Женский день, </w:t>
      </w:r>
      <w:r>
        <w:rPr>
          <w:rStyle w:val="StrongEmphasis"/>
        </w:rPr>
        <w:t>8 Марта</w:t>
      </w:r>
      <w:r>
        <w:rPr/>
        <w:t>, Праздник весны – с детства отложился у нас в памяти, как добрый и яркий день, полный улыбок, цветов и поздравлений. А как хороши наши мужчины в этот!</w:t>
        <w:br/>
        <w:t>Выбритые и наглаженные, с утра бегают по магазинам в поисках заветных тюльпанов и чего-нибудь еще, часто совершенно бесполезного. А мы с замиранием сердца, с приподнятым настроением, ждем их на кухне, чтобы вместе отметить этот романтичный праздник.</w:t>
        <w:br/>
        <w:t xml:space="preserve">Наверное, всем известно из истории, как возник этот праздник, про Клару Цеткин и женский бунт текстильщиц из Нью-Йорка, поэтому повторяться не буду. </w:t>
        <w:br/>
        <w:br/>
        <w:t>О том, как его отмечают в разных странах мира, отмечают ли вообще и международный ли этот праздник?</w:t>
      </w:r>
    </w:p>
    <w:p>
      <w:pPr>
        <w:pStyle w:val="Style13"/>
        <w:rPr/>
      </w:pPr>
      <w:r>
        <w:rPr>
          <w:rStyle w:val="StrongEmphasis"/>
        </w:rPr>
        <w:t>Самым древним</w:t>
      </w:r>
      <w:r>
        <w:rPr/>
        <w:t xml:space="preserve"> этот праздник считается во </w:t>
      </w:r>
      <w:r>
        <w:rPr>
          <w:rStyle w:val="StrongEmphasis"/>
        </w:rPr>
        <w:t>Вьетнаме</w:t>
      </w:r>
      <w:r>
        <w:rPr/>
        <w:t>. Женщин поздравляют с ним уже более 2000 лет. Раньше этот день назывался Днем памяти сестер Чынг. Сестры были отважные девушки, которые возглавили военное освободительное движение против китайской оккупации. Попав в окружение, из которого выбраться не было возможности, девушки бросились в быструю реку, чтобы не сдаваться в плен. После того, как во Вьетнам пришел социализм, праздник стали называть 8 Марта.</w:t>
      </w:r>
    </w:p>
    <w:p>
      <w:pPr>
        <w:pStyle w:val="Style13"/>
        <w:rPr/>
      </w:pPr>
      <w:r>
        <w:rPr>
          <w:rStyle w:val="StrongEmphasis"/>
        </w:rPr>
        <w:t xml:space="preserve">Японки </w:t>
      </w:r>
      <w:r>
        <w:rPr/>
        <w:t>отмечают три женских праздника в марте (повезло же им!):.Хина Мацури, Праздник девочек и цветения персика и 14 марта - день, в который принимают поздравления только те женщины, которые подарили своим любимым что-нибудь на День Всех Влюбленных.</w:t>
      </w:r>
    </w:p>
    <w:p>
      <w:pPr>
        <w:pStyle w:val="Style13"/>
        <w:rPr/>
      </w:pPr>
      <w:r>
        <w:rPr/>
        <w:t xml:space="preserve">В </w:t>
      </w:r>
      <w:r>
        <w:rPr>
          <w:rStyle w:val="StrongEmphasis"/>
        </w:rPr>
        <w:t>Литве</w:t>
      </w:r>
      <w:r>
        <w:rPr/>
        <w:t xml:space="preserve"> статуса Международного женского дня нет, его скорее воспринимают как праздник Весны. И вообще нет единого мнения насчет этого праздника. У многих он ассоциируется с эпохой социализма, когда мальчики девочкам в школе 8 Марта дарили по одному цветочку, а основной аргумент – женщина не должна почитаться всего 1 раз в год!</w:t>
      </w:r>
    </w:p>
    <w:p>
      <w:pPr>
        <w:pStyle w:val="Style13"/>
        <w:rPr/>
      </w:pPr>
      <w:r>
        <w:rPr/>
        <w:t xml:space="preserve">В </w:t>
      </w:r>
      <w:r>
        <w:rPr>
          <w:rStyle w:val="StrongEmphasis"/>
        </w:rPr>
        <w:t xml:space="preserve">Польше </w:t>
      </w:r>
      <w:r>
        <w:rPr/>
        <w:t>8 Марта – рабочий день, но все же мужчины не забывают поздравить дам с этим праздником и преподнести букет весенних цветов.</w:t>
      </w:r>
    </w:p>
    <w:p>
      <w:pPr>
        <w:pStyle w:val="Style13"/>
        <w:rPr/>
      </w:pPr>
      <w:r>
        <w:rPr/>
        <w:t xml:space="preserve">В </w:t>
      </w:r>
      <w:r>
        <w:rPr>
          <w:rStyle w:val="StrongEmphasis"/>
        </w:rPr>
        <w:t>Германии</w:t>
      </w:r>
      <w:r>
        <w:rPr/>
        <w:t>, как и в Польше, этот день не является выходным. Многие видят в нем коммунистичекие корни, поэтому не празднуют вовсе. Хотя в СМИ и упоминают о 8 Марта, женщин все же поздравляют в День Матери в мае.</w:t>
      </w:r>
    </w:p>
    <w:p>
      <w:pPr>
        <w:pStyle w:val="Style13"/>
        <w:rPr/>
      </w:pPr>
      <w:r>
        <w:rPr/>
        <w:t xml:space="preserve">В </w:t>
      </w:r>
      <w:r>
        <w:rPr>
          <w:rStyle w:val="StrongEmphasis"/>
        </w:rPr>
        <w:t>Китае</w:t>
      </w:r>
      <w:r>
        <w:rPr/>
        <w:t xml:space="preserve"> этот праздник пользуется популярностью разве что у пожилых революционерок и российских туристов. К тому же в Китае не принято дарить срезанные цветы, поэтому праздник у них проходит незаметно.</w:t>
      </w:r>
    </w:p>
    <w:p>
      <w:pPr>
        <w:pStyle w:val="Style13"/>
        <w:rPr/>
      </w:pPr>
      <w:r>
        <w:rPr/>
        <w:t xml:space="preserve">Во </w:t>
      </w:r>
      <w:r>
        <w:rPr>
          <w:rStyle w:val="StrongEmphasis"/>
        </w:rPr>
        <w:t>Франции</w:t>
      </w:r>
      <w:r>
        <w:rPr/>
        <w:t xml:space="preserve"> 8 Марта не отмечается, и вообще этот праздник имеет отношение только к женщинам. Девочек и девушек принято поздравлять на День Святого Валентина.</w:t>
      </w:r>
    </w:p>
    <w:p>
      <w:pPr>
        <w:pStyle w:val="Style13"/>
        <w:rPr/>
      </w:pPr>
      <w:r>
        <w:rPr/>
        <w:t xml:space="preserve">В </w:t>
      </w:r>
      <w:r>
        <w:rPr>
          <w:rStyle w:val="StrongEmphasis"/>
        </w:rPr>
        <w:t>Италии</w:t>
      </w:r>
      <w:r>
        <w:rPr/>
        <w:t xml:space="preserve"> относятся к 8 Марта почти, как и в </w:t>
      </w:r>
      <w:r>
        <w:rPr>
          <w:rStyle w:val="StrongEmphasis"/>
        </w:rPr>
        <w:t>России</w:t>
      </w:r>
      <w:r>
        <w:rPr/>
        <w:t>. Символом этого праздника является букетик мимоз. Правда выходного в этот день нет. Интересно еще то, что итальянки предпочитают отмечать 8 Марта без своих мужчин. Они собираются девичьими компаниями в стриптиз-барах (где вход для них в этот день бесплатный!) и празднуют свой день.</w:t>
      </w:r>
    </w:p>
    <w:p>
      <w:pPr>
        <w:pStyle w:val="Style13"/>
        <w:rPr/>
      </w:pPr>
      <w:r>
        <w:rPr>
          <w:rStyle w:val="StrongEmphasis"/>
        </w:rPr>
        <w:t xml:space="preserve">Болгары </w:t>
      </w:r>
      <w:r>
        <w:rPr/>
        <w:t>8 Марта поздравляют не только любимых женщин, но и женщин-коллег, так как день официально не является выходным. Поэтому все празднование и застолье проходят на работе или после работы с коллегами. Хотя было подмечено, что в последнее время интерес к этому празднику в Болгарии падает, так как многие ощущают в нем остаток соцвремен.</w:t>
      </w:r>
    </w:p>
    <w:p>
      <w:pPr>
        <w:pStyle w:val="Style13"/>
        <w:rPr/>
      </w:pPr>
      <w:r>
        <w:rPr/>
        <w:t xml:space="preserve">8 Марта в </w:t>
      </w:r>
      <w:r>
        <w:rPr>
          <w:rStyle w:val="StrongEmphasis"/>
        </w:rPr>
        <w:t>Сирии</w:t>
      </w:r>
      <w:r>
        <w:rPr/>
        <w:t xml:space="preserve"> отмечают День Революции, а в </w:t>
      </w:r>
      <w:r>
        <w:rPr>
          <w:rStyle w:val="StrongEmphasis"/>
        </w:rPr>
        <w:t>Либерии</w:t>
      </w:r>
      <w:r>
        <w:rPr/>
        <w:t xml:space="preserve"> - День памяти павших.</w:t>
      </w:r>
    </w:p>
    <w:p>
      <w:pPr>
        <w:pStyle w:val="Style13"/>
        <w:rPr/>
      </w:pPr>
      <w:r>
        <w:rPr/>
        <w:t>Сейчас бытует мнение, что праздник перестал быть международным, после того, как потерял «политическую нагрузку». 8 Марта – праздник Женщин, Весны и Цветов.</w:t>
      </w:r>
    </w:p>
    <w:p>
      <w:pPr>
        <w:pStyle w:val="Heading2"/>
        <w:rPr/>
      </w:pPr>
      <w:r>
        <w:rPr/>
      </w:r>
    </w:p>
    <w:p>
      <w:pPr>
        <w:pStyle w:val="Heading2"/>
        <w:rPr/>
      </w:pPr>
      <w:r>
        <w:rPr/>
        <w:t>Праздник девочек</w:t>
      </w:r>
    </w:p>
    <w:p>
      <w:pPr>
        <w:pStyle w:val="Style13"/>
        <w:rPr/>
      </w:pPr>
      <w:r>
        <w:rPr/>
        <w:t xml:space="preserve">3 марта в Японии отмечается необычный праздник - День девочек (о нем подробно рассказано в этом номере журнала в рубрике «Праздник сего дня»). Так вот, можете себе представить, в Стране Восходящего Солнца это не единственный день, посвященный девочкам! 15 ноября каждого года проводится еще один праздник девочек, правда не всех, а только тех, кому три и семь лет. В этот день девочек наряжают, как кукол, в яркие кимоно, румянят им щеки, делают старинные прически и ведут в синтоистский храм, чтобы помолиться о ниспослании детям крепкого здоровья и благополучия. Связан этот праздник с тем, что в самурайских семьях девочкам с трехлетнего возраста разрешалось отращивать длинные волосы, а с семи лет - носить кимоно с поясом вместо шнурка. </w:t>
      </w:r>
    </w:p>
    <w:p>
      <w:pPr>
        <w:pStyle w:val="Heading2"/>
        <w:rPr/>
      </w:pPr>
      <w:r>
        <w:rPr/>
        <w:t>Праздник мам</w:t>
      </w:r>
    </w:p>
    <w:p>
      <w:pPr>
        <w:pStyle w:val="Style13"/>
        <w:rPr/>
      </w:pPr>
      <w:r>
        <w:rPr/>
        <w:t xml:space="preserve">Аналогом нашего 8 марта в большинстве стран мира можно считать День матери, который отмечается в самое разное время. В Австралии, Бельгии, Дании, Италии, Турции, Финляндии, США, Японии мамин день празднуют во второе воскресенье мая. В Великобритании - в четвертое воскресенье Великого Поста. В Индии в начале октября проходит десятидневный праздник Дурга Пуджа - в честь десятирукой богини-матери Дурги. В Испании и Португалии 8 декабря праздник в честь Матери Божией - и всех матерей. Во Франции и Швеции мам поздравляют в последнее воскресенье мая. Незадолго до этого дня Шведский Красный Крест начинает продажу симпатичных пластиковых цветочков. Вырученные деньги идут на то, чтобы предоставить небольшой оплачиваемый отпуск многодетным матерям. Но наиболее оригинально День матери отмечается, пожалуй, в Сербии (о загадочная славянская душа!). В этот день (за две недели до Рождества) дети рано утром подкрадываются к спящей маме и… связывают ее. Проснувшись, пленница изображает чрезвычайное удивление, обнаружив себя связанной по рукам и ногам. Ей приходится «откупаться» от детей подарками, с вечера припрятанными под подушку. </w:t>
      </w:r>
    </w:p>
    <w:p>
      <w:pPr>
        <w:pStyle w:val="C1"/>
        <w:rPr>
          <w:rStyle w:val="C0"/>
        </w:rPr>
      </w:pPr>
      <w:r>
        <w:rPr/>
      </w:r>
    </w:p>
    <w:p>
      <w:pPr>
        <w:pStyle w:val="C1"/>
        <w:spacing w:before="280" w:after="280"/>
        <w:rPr>
          <w:rStyle w:val="C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C0">
    <w:name w:val="c0"/>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27:00Z</dcterms:created>
  <dc:creator>Ольга</dc:creator>
  <dc:description/>
  <cp:keywords/>
  <dc:language>en-US</dc:language>
  <cp:lastModifiedBy>Ольга</cp:lastModifiedBy>
  <dcterms:modified xsi:type="dcterms:W3CDTF">2014-08-13T21:55:00Z</dcterms:modified>
  <cp:revision>3</cp:revision>
  <dc:subject/>
  <dc:title>Ведущий: В канун праздника всем женщинам говорят красивые, ласковые слова</dc:title>
</cp:coreProperties>
</file>