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ст 9. СПП с придаточными определительными и изъяснительными</w:t>
      </w:r>
    </w:p>
    <w:p>
      <w:pPr>
        <w:pStyle w:val="Normal"/>
        <w:ind w:firstLine="851"/>
        <w:jc w:val="center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1261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 1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кое предложение содержит придаточное изъяснительное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Я не знаю, где встретиться нам придётся с тобой. 2) Улицы, где мы провели детство и юность, навсегда останутся в нашей памяти. 3) После рекламной паузы вернёмся к важнейшим событиям, которые происходили на прошлой неделе. 4) Там, где клён шумит над речной волной, говорили мы о любви с тоб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кое предложение содержит придаточное местоименно-определительное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Дом, в котором я живу, находится в новом районе. 2) Гриб, что я нашёл, оказался отличным боровиком. 3) Цвета костюмов, которые сшили для участников олимпиады, соответствовали цветам национального флага. 4) Друг — это тот, кому можно доверя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кое придаточное изъяснительное присоединяется к главному с помощью союзного слова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Нас не спрашивают, хотим ли мы сдавать экзамены. 2) Уверяют, будто встреча с чёрной кошкой сулит несчастье. 3) Мы знаем, что ныне лежит на весах и что совершается ныне. 4) Знаешь, я читала, что бессмертны душ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каком варианте ответа правильно указаны все цифры, на месте которых в предложении должны стоять запятые: «Пел он старинную (1) русскую песню (2) слушать (3) которую без волнения (4) было невозможно»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2  2) 1, 2  3) 1, 3 4) 2, 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ишите вид придаточного в данном предложении: «За всё, что человек берёт, он платит собой» (М. Горький).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ишите, как вы понимаете высказывание в задании В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 2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кое предложение содержит придаточное определительное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Сердце предчувствовало, что случится что-то недоброе. 2) По радио сообщили, что такого засушливого лета не было тридцать лет. 3) И боль, что скворчонком стучала в виске, стихает, стихает... 4) О, я была уверена, что ты придёшь наза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кое предложение содержит придаточное местоименно-определительное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Счастлив тот, кому зарёю тёплый ветер веет. 2) Комната, куда меня привели, была похожа на сарай. 3) В двадцати километрах находилась станция, откуда можно было добраться до города на поезде. 4) Анекдоту, что ты рассказал, уже лет сор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кое придаточное изъяснительное присоединяется к главному с помощью союзного слова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К. Чуковский вспоминал, что познакомился с Анной Ахматовой в годы «её первых стихов». 2) Мне бы хотелось знать, отчего я титулярный советник. 3) Собака словно просила, чтоб её не прогоняли. 4) Хотят ли русские войны, спросите вы у тиши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каком варианте ответа правильно указаны все цифры, на месте которых в предложении должны стоять запятые: «Даже полезные наставления (1) я могу выслушивать (2) только от людей (3) мнение (4) которых мне дорого»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3 2) 1, 3 3) 1, 2  4) 2, 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ыпишите из данного предложения слово, к которому относится придаточное: «Художник видит то, чего не видят остальные». 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ишите, как вы понимаете высказывание в задании В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540" w:right="67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4:00Z</dcterms:created>
  <dc:creator>Home</dc:creator>
  <dc:description/>
  <cp:keywords/>
  <dc:language>en-US</dc:language>
  <cp:lastModifiedBy>1</cp:lastModifiedBy>
  <cp:lastPrinted>2014-08-04T20:34:00Z</cp:lastPrinted>
  <dcterms:modified xsi:type="dcterms:W3CDTF">2014-08-04T17:39:00Z</dcterms:modified>
  <cp:revision>3</cp:revision>
  <dc:subject/>
  <dc:title>П А М Я Т К А</dc:title>
</cp:coreProperties>
</file>