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Контрольно – измерительные материалы </w:t>
      </w:r>
      <w:r>
        <w:rPr>
          <w:rFonts w:cs="Times New Roman" w:ascii="Times New Roman" w:hAnsi="Times New Roman"/>
          <w:color w:val="365F91"/>
          <w:sz w:val="24"/>
          <w:szCs w:val="24"/>
        </w:rPr>
        <w:t>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4558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 результат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в контрольной (проверочной работе )  №____</w:t>
            </w:r>
          </w:p>
        </w:tc>
      </w:tr>
      <w:tr>
        <w:trPr>
          <w:trHeight w:val="289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Где мы живем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щийся научится:</w:t>
            </w:r>
          </w:p>
        </w:tc>
      </w:tr>
      <w:tr>
        <w:trPr>
          <w:trHeight w:val="439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государственные символы России - флаг, герб, гим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народов Росси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город и село, городской и сельский дом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,  Итоговый тест за 1 четверть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объекты природы и предметы рукотворного мир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3,  Тест 4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отношение людей к окружающему миру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3</w:t>
            </w:r>
          </w:p>
        </w:tc>
      </w:tr>
      <w:tr>
        <w:trPr>
          <w:trHeight w:val="56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и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щийся научится: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объекты и явления неживой и живой природы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3,  Тест 5,  Тест 7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вязи в природе, между природой и человеком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4,  Тест 5,  Тест 7,  Тест 27,  Тест 45</w:t>
            </w:r>
          </w:p>
        </w:tc>
      </w:tr>
      <w:tr>
        <w:trPr>
          <w:trHeight w:val="37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 и ставить опыты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температуру воздуха, воды, тел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кты природы с помощью атласа- определителя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5,  Тест 6,  Тест 9</w:t>
            </w:r>
          </w:p>
        </w:tc>
      </w:tr>
      <w:tr>
        <w:trPr>
          <w:trHeight w:val="7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ъекты природы, делить их на группы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8, Тест 12,  Тест 13,  Тест 15, Итоговый тест за 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за год</w:t>
            </w:r>
          </w:p>
        </w:tc>
      </w:tr>
      <w:tr>
        <w:trPr>
          <w:trHeight w:val="19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живать за комнатными растениям и животными живого уголк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7, Тест 18, Тест 19,</w:t>
            </w:r>
          </w:p>
        </w:tc>
      </w:tr>
      <w:tr>
        <w:trPr>
          <w:trHeight w:val="20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учебнике и дополнительной литератур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в природе, читать и рисовать экологические знак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9, Тест 14, Тест 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за 1 четверть</w:t>
            </w:r>
          </w:p>
        </w:tc>
      </w:tr>
      <w:tr>
        <w:trPr>
          <w:trHeight w:val="20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Жизнь города и с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щийся научится:</w:t>
            </w:r>
          </w:p>
        </w:tc>
      </w:tr>
      <w:tr>
        <w:trPr>
          <w:trHeight w:val="58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оставные части экономики, объяснять их взаимосвязь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1,   Итоговый тест за 1 четверть, Итоговый тест за год</w:t>
            </w:r>
          </w:p>
        </w:tc>
      </w:tr>
      <w:tr>
        <w:trPr>
          <w:trHeight w:val="61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еживать производственные цепочки, изображать их  с помощью моделей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ть различные строительные машины и материалы, объяснять их назначени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23,   </w:t>
            </w:r>
          </w:p>
        </w:tc>
      </w:tr>
      <w:tr>
        <w:trPr>
          <w:trHeight w:val="7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виды транспорт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3,   Тест 24,   Итоговый тест за 2 четверть,    Итоговый тест за год</w:t>
            </w:r>
          </w:p>
        </w:tc>
      </w:tr>
      <w:tr>
        <w:trPr>
          <w:trHeight w:val="7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учреждений культуры и образования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25,   Итоговый тест за 2 четверть,   </w:t>
            </w:r>
          </w:p>
        </w:tc>
      </w:tr>
      <w:tr>
        <w:trPr>
          <w:trHeight w:val="176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офессии людей по фотографиям и описаниям, находить взаимосвязи между трудом людей различных профессий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26,   Итоговый тест за 2 четверть,   </w: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Здоровье и 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щийся научится:</w:t>
            </w:r>
          </w:p>
        </w:tc>
      </w:tr>
      <w:tr>
        <w:trPr>
          <w:trHeight w:val="7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внешнее и внутреннее строение человек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8,   Итоговый тест за 3 четверть,   Итоговый тест за год</w:t>
            </w:r>
          </w:p>
        </w:tc>
      </w:tr>
      <w:tr>
        <w:trPr>
          <w:trHeight w:val="31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строить режим дня, соблюдать правила личной гигиены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5,  Тест 29,    Итоговый тест за 3 четверть,   Итоговый тест за год</w:t>
            </w:r>
          </w:p>
        </w:tc>
      </w:tr>
      <w:tr>
        <w:trPr>
          <w:trHeight w:val="208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безопасного поведения на улице и в быту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30,  Тест 31,    Итоговый тест за 3 четверть,   </w:t>
            </w:r>
          </w:p>
        </w:tc>
      </w:tr>
      <w:tr>
        <w:trPr>
          <w:trHeight w:val="57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основные дорожные знаки, необходимые пешеходу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30,    Итоговый тест за год   </w:t>
            </w:r>
          </w:p>
        </w:tc>
      </w:tr>
      <w:tr>
        <w:trPr>
          <w:trHeight w:val="46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основные правила противопожарной безопасност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32,  Тест 31,    Итоговый тест за 3 четверть,   </w:t>
            </w:r>
          </w:p>
        </w:tc>
      </w:tr>
      <w:tr>
        <w:trPr>
          <w:trHeight w:val="7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безопасного поведения на воде и в лесу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33,  Тест 34,    Итоговый тест за 3 четверть,   Итоговый тест за 4 четверть</w:t>
            </w:r>
          </w:p>
        </w:tc>
      </w:tr>
      <w:tr>
        <w:trPr>
          <w:trHeight w:val="7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вести себя при контактах с незнакомцам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35,    Итоговый тест за 3 четверть,</w:t>
            </w:r>
          </w:p>
        </w:tc>
      </w:tr>
      <w:tr>
        <w:trPr>
          <w:trHeight w:val="507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б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щийся научится:</w:t>
            </w:r>
          </w:p>
        </w:tc>
      </w:tr>
      <w:tr>
        <w:trPr>
          <w:trHeight w:val="21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характер взаимоотношений людей в семье, в школе, в кругу сверстников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36,    Итоговый тест за 3 четверть,</w:t>
            </w:r>
          </w:p>
        </w:tc>
      </w:tr>
      <w:tr>
        <w:trPr>
          <w:trHeight w:val="2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семейных традиций, уважать их и бережно хранить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36,    Итоговый тест за год</w:t>
            </w:r>
          </w:p>
        </w:tc>
      </w:tr>
      <w:tr>
        <w:trPr>
          <w:trHeight w:val="11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вежливости при общении со взрослыми и сверстникам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36,  Тест 38,    </w:t>
            </w:r>
          </w:p>
        </w:tc>
      </w:tr>
      <w:tr>
        <w:trPr>
          <w:trHeight w:val="21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культурного поведения в школе, в других общественных местах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37,  Тест 38,   Тест 40,     Итоговый тест за 3 четверть,   </w:t>
            </w:r>
          </w:p>
        </w:tc>
      </w:tr>
      <w:tr>
        <w:trPr>
          <w:trHeight w:val="27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ить дружбу и взаимопомощь между людьми, добро и справедливость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39,    Итоговый тест за год</w:t>
            </w:r>
          </w:p>
        </w:tc>
      </w:tr>
      <w:tr>
        <w:trPr>
          <w:trHeight w:val="55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утешеств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щийся научится:</w:t>
            </w:r>
          </w:p>
        </w:tc>
      </w:tr>
      <w:tr>
        <w:trPr>
          <w:trHeight w:val="18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тороны горизонта, обозначать их на схем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41,     Итоговый тест за 4 четверть,   </w:t>
            </w:r>
          </w:p>
        </w:tc>
      </w:tr>
      <w:tr>
        <w:trPr>
          <w:trHeight w:val="22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на местности разными способам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42</w:t>
            </w:r>
          </w:p>
        </w:tc>
      </w:tr>
      <w:tr>
        <w:trPr>
          <w:trHeight w:val="13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формы земной поверхности, сравнивать холм и гору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43,     Итоговый тест за 4 четверть, Итоговый тест за год </w:t>
            </w:r>
          </w:p>
        </w:tc>
      </w:tr>
      <w:tr>
        <w:trPr>
          <w:trHeight w:val="18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водоёмы, узнавать их по описанию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1,    Тест 44,     Тест 46,      Итоговый тест за 4 четверть, Итоговый тест за год</w:t>
            </w:r>
          </w:p>
        </w:tc>
      </w:tr>
      <w:tr>
        <w:trPr>
          <w:trHeight w:val="22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на карте Российскую Федерацию, Москву- столицу Росси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46,    Тест 48,     Тест 49,      Итоговый тест за 1 четверть, Итоговый тест за 4 четверть</w:t>
            </w:r>
          </w:p>
        </w:tc>
      </w:tr>
      <w:tr>
        <w:trPr>
          <w:trHeight w:val="13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карту и план, правильно показывать на настенной карт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11,    Тест 47,     </w:t>
            </w:r>
          </w:p>
        </w:tc>
      </w:tr>
      <w:tr>
        <w:trPr>
          <w:trHeight w:val="36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 показывать на глобусе и карте мира материки и океаны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за 4 четверть</w:t>
            </w:r>
          </w:p>
        </w:tc>
      </w:tr>
      <w:tr>
        <w:trPr>
          <w:trHeight w:val="30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физическую и политическую карты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 показывать на политической карте мира разные страны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8:00Z</dcterms:created>
  <dc:creator>Сашенька</dc:creator>
  <dc:description/>
  <cp:keywords/>
  <dc:language>en-US</dc:language>
  <cp:lastModifiedBy>Customer</cp:lastModifiedBy>
  <dcterms:modified xsi:type="dcterms:W3CDTF">2014-08-04T10:41:00Z</dcterms:modified>
  <cp:revision>5</cp:revision>
  <dc:subject/>
  <dc:title/>
</cp:coreProperties>
</file>