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iCs/>
        </w:rPr>
        <w:t>Томские юзергайды. Как устроить в школу ребенка с ограниченными возможностями(здоровья)</w:t>
      </w:r>
    </w:p>
    <w:p>
      <w:pPr>
        <w:pStyle w:val="Style15"/>
        <w:rPr/>
      </w:pPr>
      <w:r>
        <w:rPr/>
        <w:t>Совсем недавно единственным возможным способом образования детей с ограниченными возможностями здоровья было обучение на дому. Но в последние несколько лет благодаря усилиям властей по развитию инклюзивного образования появился альтернативный вариант - сегодня все больше томичей отправляют своих особенных детей в специализированные или общеобразовательные учебные заведения. </w:t>
      </w:r>
    </w:p>
    <w:p>
      <w:pPr>
        <w:pStyle w:val="Style15"/>
        <w:rPr/>
      </w:pPr>
      <w:r>
        <w:rPr/>
        <w:t>Разобраться в вопросах выбора школы и образовательной программы им помогают специалисты муниципального бюджетного учреждения «Психолого-медико-педагогическая комиссия».</w:t>
      </w:r>
    </w:p>
    <w:p>
      <w:pPr>
        <w:pStyle w:val="Style15"/>
        <w:rPr/>
      </w:pPr>
      <w:r>
        <w:rPr/>
        <w:t>О том как устроить в школу ребенка с ограниченными возможностями наш очередной юзергайд.</w:t>
      </w:r>
    </w:p>
    <w:p>
      <w:pPr>
        <w:pStyle w:val="Style15"/>
        <w:jc w:val="center"/>
        <w:rPr/>
      </w:pPr>
      <w:r>
        <w:rPr>
          <w:rStyle w:val="StrongEmphasis"/>
        </w:rPr>
        <w:t>Шаг 1. Выбрать учебное заведение</w:t>
      </w:r>
    </w:p>
    <w:p>
      <w:pPr>
        <w:pStyle w:val="Style15"/>
        <w:rPr/>
      </w:pPr>
      <w:r>
        <w:rPr/>
        <w:t>Подобрать учебное заведение, в котором будет обучаться ваш ребенок, рекомендуется примерно за год до поступления в первый класс.</w:t>
      </w:r>
    </w:p>
    <w:p>
      <w:pPr>
        <w:pStyle w:val="Style15"/>
        <w:rPr/>
      </w:pPr>
      <w:r>
        <w:rPr/>
        <w:t>На этом этапе важно найти специалиста, психолога или педагога, который бы мог составить рекомендации какое образовательное учреждение ребенку больше подойдет: обычная школа, специальный (коррекционный) класс обычной школы, специальная (коррекционная) школа определенного вида, специальный класс специальной (коррекционной) школы, надомное обучение с указанием рекомендуемого сочетания различных форм организации образовательного процесса (индивидуальные занятия на дому, сочетание индивидуальных занятий на дому с индивидуальными и/или групповыми занятиями в классе).</w:t>
      </w:r>
    </w:p>
    <w:p>
      <w:pPr>
        <w:pStyle w:val="Style15"/>
        <w:rPr/>
      </w:pPr>
      <w:r>
        <w:rPr/>
        <w:t>Естественно, сделать это специалист должен на основе наблюдения за будущим школьником. Помочь здесь могут бывший воспитатель или специалист реабилитационного центра.</w:t>
      </w:r>
    </w:p>
    <w:p>
      <w:pPr>
        <w:pStyle w:val="Style15"/>
        <w:jc w:val="center"/>
        <w:rPr/>
      </w:pPr>
      <w:r>
        <w:rPr>
          <w:rStyle w:val="StrongEmphasis"/>
        </w:rPr>
        <w:t>Шаг 2. Прохождение Психолого-медико-педагогической комиссии</w:t>
      </w:r>
    </w:p>
    <w:p>
      <w:pPr>
        <w:pStyle w:val="Style15"/>
        <w:rPr/>
      </w:pPr>
      <w:r>
        <w:rPr/>
        <w:t>В случае если ребенок не занимался с вышеназванными специалистами до момента поступления в школу, на помощь может прийти психолого-медико-педагогическая комиссия. Впрочем, встретиться с ее работниками рекомендуется в любом случае. Более того, если ребенку предстоит учиться в специальной (коррекционной) школе (классе), то без заключения ПМПК его не смогут принять в такую школу или класс. Это заключение должно максимально соответствовать образовательным потребностям и возможностям ребенка. Исходя из этого, родители должны сделать все возможное, чтобы рекомендации оказались объективными. В свою очередь, сотрудники городского департамента образования должны поделиться с родителями имеющейся у них информацией об общих и коррекционных учреждениях округи и рассказать об условиях прохождения ПМПК.</w:t>
      </w:r>
    </w:p>
    <w:p>
      <w:pPr>
        <w:pStyle w:val="Style15"/>
        <w:rPr/>
      </w:pPr>
      <w:r>
        <w:rPr/>
        <w:t>В состав комиссии должны входить педагог-психолог, учителя-дефектологи, учитель-логопед, педиатр, невролог, офтальмолог, отоларинголог, ортопед, детский психиатр, социальный педагог. При необходимости в комиссию могут входить и другие врачи.</w:t>
      </w:r>
    </w:p>
    <w:p>
      <w:pPr>
        <w:pStyle w:val="Style15"/>
        <w:rPr/>
      </w:pPr>
      <w:r>
        <w:rPr/>
        <w:t>В результате после консультации в ПМПК комиссия выдаст заключение, в котором будет сказано, какой вид образования больше всего подойдет конкретному ребенку. Кроме того, специалисты должны указать учебную нагрузку в неделю (если она должна быть индивидуальной и отличаться от общей нагрузки класса или школы), необходимость в индивидуальном учебном плане, индивидуальном расписании занятий и необходимость в конкретных коррекционных мероприятиях. Кстати, если результат комиссии не устроит родителей, то решение можно обжаловать. Однако в целом</w:t>
      </w:r>
      <w:r>
        <w:rPr>
          <w:color w:val="FF0000"/>
          <w:u w:val="single"/>
        </w:rPr>
        <w:t xml:space="preserve"> заключение ПМПК носит лишь консультативный характер и при поступлении ребенка в общеобразовательную школу не требуется.</w:t>
      </w:r>
      <w:r>
        <w:rPr/>
        <w:t xml:space="preserve"> (Прим.Кузнецов А.В..Таким образом ПМПК не "вершители судеб",а"родительская консультация"-остальное  превышение полномочий) </w:t>
      </w:r>
    </w:p>
    <w:p>
      <w:pPr>
        <w:pStyle w:val="Style15"/>
        <w:rPr/>
      </w:pPr>
      <w:r>
        <w:rPr/>
        <w:t>По словам Натальи Артюшенко, руководителя «Психолого-медико-педагогической комиссии» в Томске родители детей-инвалидов стали чаще отказываться от домашнего образования в пользу общеобразовательного, так как школьная среда в городе становится доступнее. В них получают развитие программы инклюзивного образования, работают квалифицированные специалисты, строятся пандусы. Все это делает процесс обучения максимально комфортным для детей-инвалидов и детей с ОВЗ.</w:t>
      </w:r>
    </w:p>
    <w:p>
      <w:pPr>
        <w:pStyle w:val="Style15"/>
        <w:jc w:val="center"/>
        <w:rPr/>
      </w:pPr>
      <w:r>
        <w:rPr>
          <w:rStyle w:val="StrongEmphasis"/>
        </w:rPr>
        <w:t>Шаг 3. Выбрать сопровождающего</w:t>
      </w:r>
    </w:p>
    <w:p>
      <w:pPr>
        <w:pStyle w:val="Style15"/>
        <w:rPr/>
      </w:pPr>
      <w:r>
        <w:rPr/>
        <w:t>Вопросами обеспечения сопровождающих для детей-инвалидов тоже занимается ПМПК. Если ребенок действительно нуждается в такой услуге, то комиссия направляет рекомендацию в образовательное учреждение. Администрация школы обязана подыскать человека, который будет помогать ребенку в процессе обучения.</w:t>
      </w:r>
    </w:p>
    <w:p>
      <w:pPr>
        <w:pStyle w:val="Style15"/>
        <w:rPr/>
      </w:pPr>
      <w:r>
        <w:rPr/>
        <w:t>Однако в любом случае окончательное решение о необходимости сопровождающего принимают родители ребенка. Так, есть три категории детей, которым необходимо сопровождение на первом этапе обучения: с ранним детским аутизмом, с ограниченными возможностями зрения и имеющие проблемы с опорно-двигательным аппаратом.</w:t>
      </w:r>
    </w:p>
    <w:p>
      <w:pPr>
        <w:pStyle w:val="Style15"/>
        <w:rPr/>
      </w:pPr>
      <w:r>
        <w:rPr/>
        <w:t>До 1 сентября 2013 года оплата услуги сопровождающего проходила через две программы: через городскую «Социальная интеграция» и через областную программу «Право быть равным». После же вступил в силу новый закон об образовании, где прописана новая штатная единица — помощник учителя, ассистент, который несет ответственность за детей-инвалидов, закрепленных за ним. В прошлом году в школах Томска обучались 63 ребенка с таким сопровождением. Сколько их будет в нынешнем году станет известно осенью.</w:t>
      </w:r>
    </w:p>
    <w:p>
      <w:pPr>
        <w:pStyle w:val="Style15"/>
        <w:jc w:val="center"/>
        <w:rPr/>
      </w:pPr>
      <w:r>
        <w:rPr/>
        <w:t>Шаг 4. Подать документы в школу</w:t>
      </w:r>
    </w:p>
    <w:p>
      <w:pPr>
        <w:pStyle w:val="Style15"/>
        <w:rPr/>
      </w:pPr>
      <w:r>
        <w:rPr/>
        <w:t>Выбрав школу, родители подают документы в секретариат. После регистрации заявления родители получают бумагу, в которой указан входящий номер заявления о приеме в школу; перечень представленных документов и отметка об их получении; заверенная подписью секретаря или ответственного за прием документов и печатью общеобразовательного учреждения; сведения о сроках уведомления о зачислении в первый класс; контактные телефоны для получения информации; телефон органа управления образованием, являющегося учредителем.</w:t>
      </w:r>
    </w:p>
    <w:p>
      <w:pPr>
        <w:pStyle w:val="Style15"/>
        <w:rPr/>
      </w:pPr>
      <w:r>
        <w:rPr/>
        <w:t>По словам Натальи Артюшенко, школы обязаны принимать детей-инвалидов и детей с ограниченными возможностями здоровья и создавать для них комфортные условия. Ограничений по количеству мест для таких учеников нет. Родителям же просто нужно прийти в школу и подать необходимый пакет документов.</w:t>
      </w:r>
    </w:p>
    <w:p>
      <w:pPr>
        <w:pStyle w:val="Style15"/>
        <w:rPr/>
      </w:pPr>
      <w:r>
        <w:rPr/>
        <w:t>В школах Томска места для детей-инвалидов начали готовить еще 1 января. По подсчетам «Психолого-медико-педагогической комиссии», 1 сентября за партой специализированных и общеобразовательных школ Томска займут места 84 особенных первоклашки. Причем более 50 человек будут учиться именно в общеобразовательных школах.</w:t>
      </w:r>
    </w:p>
    <w:p>
      <w:pPr>
        <w:pStyle w:val="Style15"/>
        <w:jc w:val="center"/>
        <w:rPr/>
      </w:pPr>
      <w:r>
        <w:rPr>
          <w:rStyle w:val="StrongEmphasis"/>
        </w:rPr>
        <w:t>Шаг 5. Пройти вступительные испытания</w:t>
      </w:r>
    </w:p>
    <w:p>
      <w:pPr>
        <w:pStyle w:val="Style15"/>
        <w:rPr/>
      </w:pPr>
      <w:r>
        <w:rPr/>
        <w:t>Не стоит забывать и о тестах при поступлении — многие опасения родителей детей-инвалидов связаны именно с ними. Тесты есть, но они не являются решающим фактором при приеме ребенка в школу (за исключением гимназий и учреждений, в уставе которых прописано своего рода квалификационное испытание). Проверка будущего школьника в данном случае нужна скорее для того, чтобы коллектив смог должным образом подготовить образовательную программу и в итоге ребенок смог максимально реализовать свой интеллектуальный потенциал.</w:t>
      </w:r>
    </w:p>
    <w:p>
      <w:pPr>
        <w:pStyle w:val="Style15"/>
        <w:rPr/>
      </w:pPr>
      <w:r>
        <w:rPr/>
        <w:t xml:space="preserve">— </w:t>
      </w:r>
      <w:r>
        <w:rPr/>
        <w:t>Родителю нужно знать: этот тест определяет не только умственные способности, но и, например, наличие нарушения в работоспособности. Сейчас таких ребятишек много: с ребенком все в порядке, но своей любознательностью и активностью он может воспользоваться только 15 минут из урока, и учителю нужно знать — через 15 минут для ребенка должен быть перерыв, — говорит Наталья Артюшенко.</w:t>
      </w:r>
    </w:p>
    <w:p>
      <w:pPr>
        <w:pStyle w:val="Style15"/>
        <w:rPr/>
      </w:pPr>
      <w:r>
        <w:rPr/>
        <w:t>В рамках городской программы «Социальная интеграция» в Томске проводится целый ряд мероприятий, которые делают городскую среду максимально комфортной для инвалидов и людей с ограниченными возможностями здоровья. В муниципальных учреждениях культуры и школах устанавливают пандусы (они уже имеются в 15-ти томских школах и двух домах творчества, далее все муниципальные образовательные учреждения, выходящие из капремонта, также будут оборудованы пандусами).</w:t>
      </w:r>
    </w:p>
    <w:p>
      <w:pPr>
        <w:pStyle w:val="Style15"/>
        <w:rPr/>
      </w:pPr>
      <w:r>
        <w:rPr/>
        <w:t>Проводятся тренинги, психологические онлайн-консультации, в центры дополнительного образования закупается реабилитационное оборудование: в 2014 году в рамках программы из городской казны на эти цели было выделено более 460 тысяч рублей. В целом на социокультурную, спортивно-оздоровительную и социальную реабилитацию детей-инвалидов в 2014 году администрацией города Томска направлено около 11,5 млн рублей.</w:t>
      </w:r>
    </w:p>
    <w:p>
      <w:pPr>
        <w:pStyle w:val="Style15"/>
        <w:rPr/>
      </w:pPr>
      <w:r>
        <w:rPr/>
        <w:t xml:space="preserve">Источник: </w:t>
      </w:r>
      <w:hyperlink r:id="rId2" w:tgtFrame="_blank">
        <w:r>
          <w:rPr>
            <w:rStyle w:val="InternetLink"/>
          </w:rPr>
          <w:t>Томский обзор</w:t>
        </w:r>
      </w:hyperlink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http://dislife.ru/articles/view/32451" \l "cu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islife.ru/articles/view/32451#cu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zor.westsi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9:00Z</dcterms:created>
  <dc:creator>Admin</dc:creator>
  <dc:description/>
  <cp:keywords/>
  <dc:language>en-US</dc:language>
  <cp:lastModifiedBy>Admin</cp:lastModifiedBy>
  <dcterms:modified xsi:type="dcterms:W3CDTF">2014-08-12T12:48:00Z</dcterms:modified>
  <cp:revision>2</cp:revision>
  <dc:subject/>
  <dc:title>Томские юзергайды</dc:title>
</cp:coreProperties>
</file>