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99"/>
          <w:sz w:val="52"/>
          <w:szCs w:val="52"/>
          <w:lang w:val="en-US"/>
        </w:rPr>
      </w:pPr>
      <w:r>
        <w:rPr>
          <w:b/>
          <w:color w:val="000099"/>
          <w:sz w:val="52"/>
          <w:szCs w:val="52"/>
        </w:rPr>
        <w:t xml:space="preserve">ТОК-ШОУ </w:t>
      </w:r>
    </w:p>
    <w:p>
      <w:pPr>
        <w:pStyle w:val="Normal"/>
        <w:ind w:firstLine="284"/>
        <w:jc w:val="center"/>
        <w:rPr>
          <w:b/>
          <w:b/>
          <w:color w:val="000099"/>
          <w:sz w:val="52"/>
          <w:szCs w:val="52"/>
          <w:lang w:val="en-US"/>
        </w:rPr>
      </w:pPr>
      <w:r>
        <w:rPr>
          <w:b/>
          <w:color w:val="000099"/>
          <w:sz w:val="52"/>
          <w:szCs w:val="52"/>
          <w:lang w:val="en-US"/>
        </w:rPr>
      </w:r>
    </w:p>
    <w:p>
      <w:pPr>
        <w:pStyle w:val="Normal"/>
        <w:ind w:firstLine="284"/>
        <w:jc w:val="center"/>
        <w:rPr>
          <w:b/>
          <w:b/>
          <w:color w:val="000099"/>
          <w:sz w:val="52"/>
          <w:szCs w:val="52"/>
        </w:rPr>
      </w:pPr>
      <w:r>
        <w:rPr>
          <w:b/>
          <w:color w:val="000099"/>
          <w:sz w:val="52"/>
          <w:szCs w:val="52"/>
        </w:rPr>
        <w:t>«ЗДОРОВЬЕ-ЭТО ЗДОРОВО»</w:t>
      </w:r>
    </w:p>
    <w:p>
      <w:pPr>
        <w:pStyle w:val="Normal"/>
        <w:ind w:firstLine="284"/>
        <w:jc w:val="center"/>
        <w:rPr>
          <w:b/>
          <w:b/>
          <w:color w:val="000099"/>
          <w:sz w:val="52"/>
          <w:szCs w:val="52"/>
        </w:rPr>
      </w:pPr>
      <w:r>
        <w:rPr>
          <w:b/>
          <w:color w:val="000099"/>
          <w:sz w:val="52"/>
          <w:szCs w:val="52"/>
        </w:rPr>
      </w:r>
    </w:p>
    <w:p>
      <w:pPr>
        <w:pStyle w:val="Normal"/>
        <w:ind w:firstLine="2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93052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346" r="-26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</w:rPr>
        <w:t>Внеклассное мероприятие  «ЗДОРОВЬЕ-ЭТО ЗДОРОВО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ind w:firstLine="284"/>
        <w:rPr/>
      </w:pPr>
      <w:r>
        <w:rPr/>
        <w:t>1.Воспитание у обучающихся ответственности за свое здоровье, устойчивого негативного отношения к курению.</w:t>
      </w:r>
    </w:p>
    <w:p>
      <w:pPr>
        <w:pStyle w:val="Normal"/>
        <w:ind w:firstLine="284"/>
        <w:rPr/>
      </w:pPr>
      <w:r>
        <w:rPr/>
        <w:t>2.Расширение знаний о вреде курения.</w:t>
      </w:r>
    </w:p>
    <w:p>
      <w:pPr>
        <w:pStyle w:val="Normal"/>
        <w:ind w:firstLine="284"/>
        <w:rPr/>
      </w:pPr>
      <w:r>
        <w:rPr/>
        <w:t>3.Сформировать устойчивую мотивацию к ЗОШ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>Оформление:</w:t>
      </w:r>
    </w:p>
    <w:p>
      <w:pPr>
        <w:pStyle w:val="Normal"/>
        <w:ind w:firstLine="284"/>
        <w:rPr/>
      </w:pPr>
      <w:r>
        <w:rPr/>
        <w:t>1.Выставка книг и журналов;</w:t>
      </w:r>
    </w:p>
    <w:p>
      <w:pPr>
        <w:pStyle w:val="Normal"/>
        <w:ind w:firstLine="284"/>
        <w:rPr/>
      </w:pPr>
      <w:r>
        <w:rPr/>
        <w:t>2.Плакаты и газеты;</w:t>
      </w:r>
    </w:p>
    <w:p>
      <w:pPr>
        <w:pStyle w:val="Normal"/>
        <w:ind w:firstLine="284"/>
        <w:rPr/>
      </w:pPr>
      <w:r>
        <w:rPr/>
        <w:t>3.Презентац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</w:t>
      </w:r>
      <w:r>
        <w:rPr>
          <w:i/>
        </w:rPr>
        <w:t>Здоровье-это подарок,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который человек может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подарить себе,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а может и отнять у самого себя.                                                                                                                       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Ф. де Ларошфуко.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вучит музыка (группы ДДТ, кино)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Ведущий</w:t>
      </w:r>
      <w:r>
        <w:rPr>
          <w:b/>
        </w:rPr>
        <w:t>:</w:t>
      </w:r>
      <w:r>
        <w:rPr/>
        <w:t xml:space="preserve"> Здравствуйте, дорогие ребята! Уважаемые гости!</w:t>
      </w:r>
    </w:p>
    <w:p>
      <w:pPr>
        <w:pStyle w:val="Normal"/>
        <w:ind w:firstLine="284"/>
        <w:jc w:val="both"/>
        <w:rPr/>
      </w:pPr>
      <w:r>
        <w:rPr/>
        <w:t xml:space="preserve">                   </w:t>
      </w:r>
      <w:r>
        <w:rPr/>
        <w:t xml:space="preserve">Итак, мы начинаем ток-шоу. В нашей программе        </w:t>
      </w:r>
    </w:p>
    <w:p>
      <w:pPr>
        <w:pStyle w:val="Normal"/>
        <w:ind w:firstLine="284"/>
        <w:jc w:val="both"/>
        <w:rPr/>
      </w:pPr>
      <w:r>
        <w:rPr/>
        <w:t xml:space="preserve">                     </w:t>
      </w:r>
      <w:r>
        <w:rPr/>
        <w:t xml:space="preserve">участвуют специалисты в области истории, биологии, медицины, </w:t>
      </w:r>
    </w:p>
    <w:p>
      <w:pPr>
        <w:pStyle w:val="Normal"/>
        <w:ind w:firstLine="284"/>
        <w:jc w:val="both"/>
        <w:rPr/>
      </w:pPr>
      <w:r>
        <w:rPr/>
        <w:t xml:space="preserve">                    </w:t>
      </w:r>
      <w:r>
        <w:rPr/>
        <w:t>химии.</w:t>
      </w:r>
    </w:p>
    <w:p>
      <w:pPr>
        <w:pStyle w:val="Normal"/>
        <w:ind w:firstLine="284"/>
        <w:jc w:val="both"/>
        <w:rPr/>
      </w:pPr>
      <w:r>
        <w:rPr/>
        <w:t xml:space="preserve">                   </w:t>
      </w:r>
      <w:r>
        <w:rPr/>
        <w:t xml:space="preserve">Сегодня мы будем говорить о здоровом образе жизни </w:t>
      </w:r>
    </w:p>
    <w:p>
      <w:pPr>
        <w:pStyle w:val="Normal"/>
        <w:ind w:firstLine="284"/>
        <w:jc w:val="both"/>
        <w:rPr/>
      </w:pPr>
      <w:r>
        <w:rPr/>
        <w:t xml:space="preserve">                    </w:t>
      </w:r>
      <w:r>
        <w:rPr/>
        <w:t>и о том, что ему вредит, а именно о курении.</w:t>
      </w:r>
    </w:p>
    <w:p>
      <w:pPr>
        <w:pStyle w:val="Normal"/>
        <w:ind w:firstLine="284"/>
        <w:jc w:val="both"/>
        <w:rPr/>
      </w:pPr>
      <w:r>
        <w:rPr/>
        <w:t xml:space="preserve">                     </w:t>
      </w:r>
      <w:r>
        <w:rPr/>
        <w:t xml:space="preserve">Ведь курение – одна из наиболее распространенных привычек, </w:t>
      </w:r>
    </w:p>
    <w:p>
      <w:pPr>
        <w:pStyle w:val="Normal"/>
        <w:ind w:firstLine="284"/>
        <w:jc w:val="both"/>
        <w:rPr/>
      </w:pPr>
      <w:r>
        <w:rPr/>
        <w:t xml:space="preserve">                    </w:t>
      </w:r>
      <w:r>
        <w:rPr/>
        <w:t xml:space="preserve">наносящих урон здоровью человека. </w:t>
      </w:r>
    </w:p>
    <w:p>
      <w:pPr>
        <w:pStyle w:val="Normal"/>
        <w:ind w:firstLine="284"/>
        <w:jc w:val="both"/>
        <w:rPr/>
      </w:pPr>
      <w:r>
        <w:rPr/>
        <w:t xml:space="preserve">                     </w:t>
      </w:r>
      <w:r>
        <w:rPr/>
        <w:t xml:space="preserve">А были времена, когда курение считалось несовместимым с </w:t>
      </w:r>
    </w:p>
    <w:p>
      <w:pPr>
        <w:pStyle w:val="Normal"/>
        <w:ind w:firstLine="284"/>
        <w:jc w:val="both"/>
        <w:rPr/>
      </w:pPr>
      <w:r>
        <w:rPr/>
        <w:t xml:space="preserve">                     </w:t>
      </w:r>
      <w:r>
        <w:rPr/>
        <w:t>обликом цивилизованного человека. Откуда же пришла к нам эта</w:t>
      </w:r>
    </w:p>
    <w:p>
      <w:pPr>
        <w:pStyle w:val="Normal"/>
        <w:ind w:firstLine="284"/>
        <w:jc w:val="both"/>
        <w:rPr/>
      </w:pPr>
      <w:r>
        <w:rPr/>
        <w:t xml:space="preserve">                    </w:t>
      </w:r>
      <w:r>
        <w:rPr/>
        <w:t>пагубная привычка?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 </w:t>
      </w:r>
      <w:r>
        <w:rPr/>
        <w:t>Я предоставляю слово «историку»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b/>
          <w:u w:val="single"/>
        </w:rPr>
        <w:t>Историк</w:t>
      </w:r>
      <w:r>
        <w:rPr/>
        <w:t>: выступление с презентацией.</w:t>
      </w:r>
    </w:p>
    <w:p>
      <w:pPr>
        <w:pStyle w:val="Style15"/>
        <w:spacing w:before="0" w:after="0"/>
        <w:ind w:firstLine="284"/>
        <w:rPr/>
      </w:pPr>
      <w:r>
        <w:rPr>
          <w:rStyle w:val="Emphasis"/>
        </w:rPr>
        <w:t>ИСТОРИЧЕСКАЯ СПРАВКА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Emphasis"/>
        </w:rPr>
        <w:t>В историческом аспекте жители нашей страны лишь недавно приобщились к курению.</w:t>
      </w:r>
      <w:r>
        <w:rPr>
          <w:i/>
          <w:iCs/>
        </w:rPr>
        <w:br/>
      </w:r>
      <w:r>
        <w:rPr>
          <w:rStyle w:val="Emphasis"/>
        </w:rPr>
        <w:t>Родина курения табака - Америка. Европейцев к курению приобщила команда Христофора Колумба, перенявшая употребление табака у индейцев. В конце XVI века табак проник в Великобританию, а в первой половине XVII века - в Россию.</w:t>
      </w:r>
      <w:r>
        <w:rPr>
          <w:i/>
          <w:iCs/>
        </w:rPr>
        <w:br/>
      </w:r>
      <w:r>
        <w:rPr>
          <w:rStyle w:val="Emphasis"/>
        </w:rPr>
        <w:t>Курение во второй половине XX века приносит значительно больший вред, чем в предшествующие эпохи. Это вызвано тем, что выбросы промышленных предприятий, выхлопные газы автомобилей, продукты питания, имеющие токсичные агенты, часто содержат те же вредные вещества, что и табачный дым. Взаимодействуя с табачным дымом, эти вещества оказывают особо токсичное влияние как на курящих, так и на людей, пребывающих с ними в одних помещениях. Причем в России не соблюдаются ограничения по количеству никотина и смол в табачной продукции, как это принято в развитых странах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b/>
          <w:u w:val="single"/>
        </w:rPr>
        <w:t>Ведущий:</w:t>
      </w:r>
      <w:r>
        <w:rPr/>
        <w:t xml:space="preserve"> Спасиб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 xml:space="preserve">Трубки, сигары, папиросы, сигареты… Все мы видели не раз эти 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</w:t>
      </w:r>
      <w:r>
        <w:rPr/>
        <w:t>предметы, но вряд ли задумывались о том, что у них внутри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</w:t>
      </w:r>
      <w:r>
        <w:rPr/>
        <w:t>О содержимом сигареты просим рассказать биолога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b/>
          <w:u w:val="single"/>
        </w:rPr>
        <w:t xml:space="preserve">Биолог: </w:t>
      </w:r>
      <w:r>
        <w:rPr/>
        <w:t>выступление с презентацией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ОТРИЦАТЕЛЬНЫЕ ПОСЛЕДСТВИЯ КУРЕНИЯ</w:t>
      </w:r>
    </w:p>
    <w:p>
      <w:pPr>
        <w:pStyle w:val="Style15"/>
        <w:spacing w:before="0" w:after="0"/>
        <w:jc w:val="both"/>
        <w:rPr>
          <w:i/>
          <w:i/>
          <w:iCs/>
          <w:lang w:val="en-US"/>
        </w:rPr>
      </w:pPr>
      <w:r>
        <w:rPr>
          <w:rStyle w:val="Emphasis"/>
        </w:rPr>
        <w:t>В чем же отрицательные последствия курения для человека?</w:t>
      </w:r>
    </w:p>
    <w:p>
      <w:pPr>
        <w:pStyle w:val="Style15"/>
        <w:spacing w:before="0" w:after="0"/>
        <w:jc w:val="both"/>
        <w:rPr>
          <w:i/>
          <w:i/>
          <w:iCs/>
          <w:lang w:val="en-US"/>
        </w:rPr>
      </w:pPr>
      <w:r>
        <w:rPr>
          <w:rStyle w:val="Emphasis"/>
        </w:rPr>
        <w:t>Одни утверждают, что табачные изделия слишком дорого стоят, и это правильно. Другие справедливо заключают, что курение отнимает слишком много времени. И все сходятся во мнении об отрицательных последствиях курения для состояния здоровья человека, семьи, нации. У курящих мужчин снижается качество спермы. Курящие женщины подвержены риску рождения неполноценных детей с синдромом отравления никотином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Курение табака поражает все органы и системы человека. В первую очередь с курением связывают развитие бронхита, рака органов полости рта, гортани, легких, пищевода, печени, поджелудочной железы, мочевого пузыря, почек. А у женщин - молочных желез. У курильщиков желтеет, трескается и разрушается зубная эмаль. Неприятный запах изо рта вызывается как продуктами разложения табака, так и спровоцированными курением гингивитами, стоматитами, фарингитами. Курение влияет на развитие и течение гастритов, язв, панкреатитов. Хроническое курение приводит к ослаблению слуха и зрения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b/>
          <w:u w:val="single"/>
        </w:rPr>
        <w:t>Ведущий</w:t>
      </w:r>
      <w:r>
        <w:rPr>
          <w:b/>
        </w:rPr>
        <w:t xml:space="preserve">: </w:t>
      </w:r>
      <w:r>
        <w:rPr/>
        <w:t xml:space="preserve">Человек - это существо любознательное, поэтому нас притягивают новые ощущения. Почему так происходит, почему возникает привыкание к табаку? 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b/>
          <w:u w:val="single"/>
        </w:rPr>
        <w:t>Медик:</w:t>
      </w:r>
      <w:r>
        <w:rPr/>
        <w:t xml:space="preserve"> выступление врача психолога.</w:t>
      </w:r>
    </w:p>
    <w:p>
      <w:pPr>
        <w:pStyle w:val="Style15"/>
        <w:spacing w:before="0" w:after="0"/>
        <w:ind w:firstLine="284"/>
        <w:jc w:val="both"/>
        <w:rPr>
          <w:i/>
          <w:i/>
          <w:iCs/>
          <w:lang w:val="en-US"/>
        </w:rPr>
      </w:pPr>
      <w:r>
        <w:rPr>
          <w:rStyle w:val="Emphasis"/>
          <w:u w:val="single"/>
        </w:rPr>
        <w:t>формирование зависимости - причины, механизмы, этапы.</w:t>
      </w:r>
    </w:p>
    <w:p>
      <w:pPr>
        <w:pStyle w:val="Style15"/>
        <w:spacing w:before="0" w:after="0"/>
        <w:ind w:firstLine="284"/>
        <w:jc w:val="both"/>
        <w:rPr>
          <w:i/>
          <w:i/>
          <w:iCs/>
          <w:lang w:val="en-US"/>
        </w:rPr>
      </w:pPr>
      <w:r>
        <w:rPr>
          <w:rStyle w:val="Emphasis"/>
        </w:rPr>
        <w:t xml:space="preserve">Позитивные фармакологические эффекты никотина и связанные с ними психологические и физиологические выгоды для индивида - основная причина привлекательности никотина. </w:t>
      </w:r>
    </w:p>
    <w:p>
      <w:pPr>
        <w:pStyle w:val="Style15"/>
        <w:spacing w:before="0" w:after="0"/>
        <w:ind w:firstLine="284"/>
        <w:jc w:val="both"/>
        <w:rPr>
          <w:i/>
          <w:i/>
          <w:iCs/>
          <w:lang w:val="en-US"/>
        </w:rPr>
      </w:pPr>
      <w:r>
        <w:rPr>
          <w:rStyle w:val="Emphasis"/>
        </w:rPr>
        <w:t>Никотин, содержащийся в табаке, в течение столетий используется как стимулирующее средство, которое повышает уровень бодрствования и обладает подавляющим страх и тревогу действием. Причем страх и тревога подавляются как в покое, так и во время стресса. Он уменьшает длительность реакции, увеличивает ее скорость, улучшает способность человека концентрироваться. У выкуривающих более 15 сигарет в день за счет центрального холиномиметического действия никотина улучшается переработка информации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Emphasis"/>
        </w:rPr>
        <w:t>Курение повышает расход энергии как во время сна, так и бодрствования. Частота сердечных сокращений во время сна у курильщиков больше в среднем на 6 ударов, а во время бодрствования - на 13 ударов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Emphasis"/>
        </w:rPr>
        <w:t>ПСИХОЛОГИЧЕСКАЯ ЗАВИСИМОСТЬ</w:t>
      </w:r>
    </w:p>
    <w:p>
      <w:pPr>
        <w:pStyle w:val="Style15"/>
        <w:spacing w:before="0" w:after="0"/>
        <w:ind w:firstLine="284"/>
        <w:jc w:val="both"/>
        <w:rPr>
          <w:i/>
          <w:i/>
          <w:iCs/>
          <w:lang w:val="en-US"/>
        </w:rPr>
      </w:pPr>
      <w:r>
        <w:rPr>
          <w:rStyle w:val="Emphasis"/>
        </w:rPr>
        <w:t>Курение достаточно быстро перерастает в зависимость. Исследователи выделили такие варианты зависимости у курильщиков: социальную, так как сигареты облегчают общение; сенсорную, связанную с запахом, вкусом дыма и сигареты, прикосновением сигареты к губам; психологическую, способствующую сохранению спокойствия в трудных ситуациях и ощущению удовольствия;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Emphasis"/>
        </w:rPr>
        <w:t>физическую зависимость, когда человек испытывает физический дискомфорт и недомогание при падении уровня никотина в крови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Emphasis"/>
        </w:rPr>
        <w:t>Первые пробы курения зачастую заканчиваются интоксикацией. У одних это приводит к длительному отказу от экспериментов с табаком, другие продолжают курить, даже перенеся отравление. Никотин интенсивно всасывается уже во рту. Такой стиль курения длится недели и месяцы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Emphasis"/>
        </w:rPr>
        <w:t>Основная мотивация начала и продолжения курения - коммуникативная. Приятные ощущения возникают от владения атрибутами курения: красивой пачкой сигарет, зажигалкой, умением красиво выпускать дым, прикуривать. Важна возможность непринужденного общения в курящей компании, чувство принад</w:t>
        <w:softHyphen/>
        <w:t>лежности к данной компании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b/>
          <w:u w:val="single"/>
        </w:rPr>
        <w:t>Ведущий</w:t>
      </w:r>
      <w:r>
        <w:rPr>
          <w:b/>
        </w:rPr>
        <w:t xml:space="preserve">: </w:t>
      </w:r>
      <w:r>
        <w:rPr/>
        <w:t>Огромное число людей на земле курит и продолжает жить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 xml:space="preserve">Так ли опасно курение для нашего организма? 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>На этот вопрос нам ответит химик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b/>
          <w:u w:val="single"/>
        </w:rPr>
        <w:t>Химик</w:t>
      </w:r>
      <w:r>
        <w:rPr>
          <w:b/>
        </w:rPr>
        <w:t>:</w:t>
      </w:r>
      <w:r>
        <w:rPr/>
        <w:t xml:space="preserve"> выступление, презентация, опыт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i/>
          <w:i/>
          <w:iCs/>
        </w:rPr>
      </w:pPr>
      <w:r>
        <w:rPr/>
        <w:t xml:space="preserve">  </w:t>
      </w:r>
      <w:r>
        <w:rPr>
          <w:rStyle w:val="Emphasis"/>
        </w:rPr>
        <w:t>В чем основной вред курения?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i/>
          <w:i/>
          <w:iCs/>
        </w:rPr>
      </w:pPr>
      <w:r>
        <w:rPr>
          <w:rStyle w:val="Emphasis"/>
        </w:rPr>
        <w:t>Те, кто курит папиросы или сигареты без фильтра, вдыхают примерно 32% дыма. При курении сигарет с фильтром вдыхается 23% дыма. Причем от 82% до 90% твердых частиц, содержащихся в дыме, адсорбируется легкими. Газовый состав дыма в числе других содер</w:t>
        <w:softHyphen/>
        <w:t>жит следующие компоненты: оксид и диоксид углерода, цианистый водород, аммоний, изопрен, ацетальдегид, нитробензол, ацетон, сероводород, синильную кислоту. Жидкие и твердые частицы дыма включают в себя никотин, смолу, в том числе полициклические, ароматические углеводороды (нитроамины, ароматические амины, изопрен, пирен, изопреноин, бензопирен, хризен), а также простые и сложные фенолы, нафталены, различные металлы... Горящая сига</w:t>
        <w:softHyphen/>
        <w:t>рета подобна химической фабрике, продуцирующей более 4000 токсичных соединений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rStyle w:val="Emphasis"/>
        </w:rPr>
        <w:t>Основными фармакологически активными веществами табака являются: никотин, дающий острый эффект воздействия, и смолы, обеспечивающие хронический эффект воздействия. Одна сигарета приводит к поступлению в организм около 1 мг никотина. Впрочем, здесь многое зависит как от качества сигарет, так и от глубины затяжек и длительности задержки дыхания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b/>
          <w:u w:val="single"/>
        </w:rPr>
        <w:t>Ведущий</w:t>
      </w:r>
      <w:r>
        <w:rPr>
          <w:b/>
        </w:rPr>
        <w:t xml:space="preserve">: </w:t>
      </w:r>
      <w:r>
        <w:rPr/>
        <w:t>Впечатляет. А что на этот счет скажет врач-нарколог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b/>
          <w:u w:val="single"/>
        </w:rPr>
        <w:t xml:space="preserve">Медик: </w:t>
      </w:r>
      <w:r>
        <w:rPr/>
        <w:t>выступление врача о заболеваниях, презентация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i/>
          <w:i/>
          <w:iCs/>
          <w:lang w:val="en-US"/>
        </w:rPr>
      </w:pPr>
      <w:r>
        <w:rPr>
          <w:rStyle w:val="Emphasis"/>
        </w:rPr>
        <w:t>Авторитетные клинические фармакологи Д.Р. Лоуренс, П.Н. Бенитт (1993) приводят статистические показатели влияния курения на смертность мужчин. Так, мужчины в возрасте 35 лет могут умереть, не дожив до 65 лет: некурящие -15%; курящие 1-14 сигарет в день - 22%; курящие 15-24 сигареты в день - 25%; курящие более 25 сигарет - 40%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i/>
          <w:i/>
          <w:iCs/>
          <w:lang w:val="en-US"/>
        </w:rPr>
      </w:pPr>
      <w:r>
        <w:rPr>
          <w:rStyle w:val="Emphasis"/>
        </w:rPr>
        <w:t>Человек, выкуривающий 25 сигарет в день, живет в среднем на 5 лет меньше. А каждая выкуриваемая сигарета укорачивает его жизнь на 5 минут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i/>
          <w:i/>
          <w:iCs/>
        </w:rPr>
      </w:pPr>
      <w:r>
        <w:rPr>
          <w:rStyle w:val="Emphasis"/>
        </w:rPr>
        <w:t>Повышенный риск смерти по сравнению с некурящими снижается после прекращения курения и полностью купируется через 10- 15 лет воздержания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i/>
          <w:i/>
          <w:iCs/>
          <w:lang w:val="en-US"/>
        </w:rPr>
      </w:pPr>
      <w:r>
        <w:rPr>
          <w:rStyle w:val="Emphasis"/>
        </w:rPr>
        <w:t>У курящих значительно чаще встречается ишемическая болезнь сердца. Более того, около 30% страдающих этим заболеванием больны в результате курения. У курильщиков резко выражено атеросклеротическое сужение наиболее мелких коронарных артерий. А вот заболевания нижних конечностей, облитерирующий эндартериит в подавляющем большинстве случаев напрямую связаны с курением. Основное проявление заболевания состоит в сужении и полном закрытии просветов сосудов, начиная с ног. Это сопровождается болями и ведет к непоправимым последствиям. Тем не менее многие больные не отказываются от курения даже после операции ампутации части ноги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i/>
          <w:i/>
          <w:iCs/>
          <w:lang w:val="en-US"/>
        </w:rPr>
      </w:pPr>
      <w:r>
        <w:rPr>
          <w:rStyle w:val="Emphasis"/>
        </w:rPr>
        <w:t>Кроме того, курение подавляет иммунную систему, чем способствует развитию многих заболеваний, в том числе с курением напрямую как будто не связанных. Наибольшее деструктивное влияние оно оказывает на нервную систему, на психику. Курящие женщины и мужчины чаще используют лекарственные средства, влияющие на эмоциональную сферу. Чаще употребляют алкогольные напитки, чай, кофе в очень больших, вредных для человека количествах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rStyle w:val="Emphasis"/>
        </w:rPr>
        <w:t>В современном мире риск курения для женщин не меньше, чем для мужчин. А вот прекратить курение женщинам сложнее. У женщин чаще возникает потребность курить в ситуациях эмоционального возбуждения или напряжения. А у мужчин - при состоянии скуки и утомления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b/>
          <w:u w:val="single"/>
        </w:rPr>
        <w:t>Ведущий</w:t>
      </w:r>
      <w:r>
        <w:rPr>
          <w:b/>
        </w:rPr>
        <w:t xml:space="preserve">: </w:t>
      </w:r>
      <w:r>
        <w:rPr/>
        <w:t xml:space="preserve">80% людей желающих бросить курить, не могут сделать этого 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>самостоятельно. О том, как бросить курить, мы просим рассказать специалиста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b/>
          <w:u w:val="single"/>
        </w:rPr>
        <w:t>Ведущий</w:t>
      </w:r>
      <w:r>
        <w:rPr>
          <w:b/>
        </w:rPr>
        <w:t xml:space="preserve">: </w:t>
      </w:r>
      <w:r>
        <w:rPr/>
        <w:t>В чем же прелесть здоровья? От чего зависит здоровье человека?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</w:t>
      </w:r>
      <w:r>
        <w:rPr/>
        <w:t>(мнения нескольких учеников)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>Дорогие ребята! Мы хотели бы, чтобы наши слова задели вас за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 xml:space="preserve">живое, нашли отклик в вашей душе. Вы молодежь третьего 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>тысячелетия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 xml:space="preserve">А потому любите жизнь, интересуйтесь прекрасным. 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 xml:space="preserve">Помните, что курение, наркотики и алкоголь-это беда, 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>с которой трудно бороться,  смириться с этим не следует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 xml:space="preserve">Поэтому мы призываем Вас к здоровому образу жизни. 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>Мы желаем вам здоровья, жизненных успехов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                   </w:t>
      </w:r>
      <w:r>
        <w:rPr/>
        <w:t>и светлых радостных взглядов на этот мир!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Звучит песня </w:t>
      </w:r>
      <w:r>
        <w:rPr>
          <w:b/>
        </w:rPr>
        <w:t>«Этот мир»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/>
        <w:t xml:space="preserve">Гостям и всем присутствующим раздаются </w:t>
      </w:r>
      <w:r>
        <w:rPr>
          <w:b/>
        </w:rPr>
        <w:t>буклеты</w:t>
      </w:r>
      <w:r>
        <w:rPr/>
        <w:t xml:space="preserve"> </w:t>
      </w:r>
      <w:r>
        <w:rPr>
          <w:b/>
        </w:rPr>
        <w:t>о пользе здоровья.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17:00Z</dcterms:created>
  <dc:creator>User</dc:creator>
  <dc:description/>
  <cp:keywords/>
  <dc:language>en-US</dc:language>
  <cp:lastModifiedBy>Andrey</cp:lastModifiedBy>
  <cp:lastPrinted>2011-10-15T19:53:00Z</cp:lastPrinted>
  <dcterms:modified xsi:type="dcterms:W3CDTF">2014-09-25T12:22:00Z</dcterms:modified>
  <cp:revision>19</cp:revision>
  <dc:subject/>
  <dc:title/>
</cp:coreProperties>
</file>