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водная  экзаменационная контрольная рабо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математике, 5 класс, 2013 – 2014 учебный год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рассчитана на 60 минут и состоит из двух час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Шесть заданий базового уров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2. Два задания повышенного уровн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заданий Частей 1 и 2  необходимо записать номер выполняемого задания, подробное решение и отве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 каждое задание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 1 – 1 балл,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2 –  2 балл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8"/>
        <w:gridCol w:w="867"/>
        <w:gridCol w:w="101"/>
        <w:gridCol w:w="967"/>
        <w:gridCol w:w="968"/>
        <w:gridCol w:w="202"/>
        <w:gridCol w:w="766"/>
        <w:gridCol w:w="684"/>
        <w:gridCol w:w="990"/>
      </w:tblGrid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ант №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 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 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– 10 баллов  «5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 – 7 баллов «4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 – 4 баллов «3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3 баллов – «2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8"/>
        <w:gridCol w:w="867"/>
        <w:gridCol w:w="101"/>
        <w:gridCol w:w="967"/>
        <w:gridCol w:w="968"/>
        <w:gridCol w:w="202"/>
        <w:gridCol w:w="766"/>
        <w:gridCol w:w="1067"/>
        <w:gridCol w:w="1030"/>
      </w:tblGrid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№ 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firstLine="1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 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10" w:firstLine="1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 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firstLine="1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firstLine="1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firstLine="1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firstLine="1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firstLine="1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firstLine="1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10" w:firstLine="1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10" w:firstLine="1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firstLine="1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10"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10" w:firstLine="11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0" w:firstLine="11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ind w:left="110" w:firstLine="11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110" w:firstLine="11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79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8"/>
        <w:gridCol w:w="867"/>
        <w:gridCol w:w="101"/>
        <w:gridCol w:w="967"/>
        <w:gridCol w:w="968"/>
        <w:gridCol w:w="202"/>
        <w:gridCol w:w="766"/>
        <w:gridCol w:w="1067"/>
        <w:gridCol w:w="1030"/>
      </w:tblGrid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№ 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firstLine="1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 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10" w:firstLine="11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Часть 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firstLine="1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firstLine="1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firstLine="1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firstLine="1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firstLine="1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firstLine="1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10" w:firstLine="11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10" w:firstLine="11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firstLine="11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10" w:firstLine="11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10" w:firstLine="11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0" w:firstLine="11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>Переводная  экзаменационная контрольная рабо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математике, 5 класс, 2013 – 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№ 1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выполнении заданий 1- 8 запишите номер выполняемого задания, подробное решение и отв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 дроби: 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4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действия:   1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2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4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: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, сколько минут составляю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от 1 часа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 площадь и периметр прямоугольника, длина и ширина которого рав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газин завезли яблоки.  До обеда прода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всех яблок, после обеда – оставшиеся 600 кг. Сколько килограммов яблок завезли в магазин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45055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бригада может выполнить задание за 40 дней, а другая за 50 дней. Хватит ли им 22 дней для выполнения того же задания при совместной работ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водная  экзаменационная контрольная рабо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математике, 5 класс, 2013 – 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№ 2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выполнении заданий 1- 8 запишите номер выполняемого задания, подробное решение и отв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 дроби:  </w:t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4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ыполните действия:   1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2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4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: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, сколько метров составляю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от 1 километра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 площадь и периметр прямоугольника, длина и ширина которого рав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ый день Андрей прочита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книги, во второй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а в третий – оставшиеся 15 страниц. Сколько страниц Андрей прочитал в первый ден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29230" cy="43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ерез первую трубу можно наполнить бак за 10 мин, через вторую – за 15 мин. Хватит ли 7 минут, чтобы наполнить бак через обе трубы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водная  экзаменационная контрольная рабо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математике, 5 класс, 2013 – 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ариант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выполнении заданий 1- 8 запишите номер выполняемого задания, подробное решение и отв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 дроби:  </w:t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4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ыполните действия:   1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2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4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:1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, сколько часов содержится 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суток.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лина куска фанеры, имеющего форму прямоугольника, рав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дм, а ширина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дм. Найдите его площадь.</w:t>
      </w:r>
    </w:p>
    <w:p>
      <w:pPr>
        <w:pStyle w:val="Style17"/>
        <w:numPr>
          <w:ilvl w:val="0"/>
          <w:numId w:val="4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первый день токарь сделал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всей работы, во второй день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всей работы, а в третий – выточил оставшиеся 20 деталей. Сколько деталей выточил рабочий во второй день?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6670" cy="37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узовая машина проезжает расстояние между двумя городами за 30 ч, а легковая – за 20 ч. Машины одновременно выехали из этих городов навстречу друг другу. Рассчитайте через сколько часов они встретя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водная  экзаменационная контрольная рабо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математике, 5 класс, 2013 – 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ариант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выполнении заданий 1- 8 запишите номер выполняемого задания, подробное решение и отв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 дроби:  </w:t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4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ыполните действия:   1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2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4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: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, сколько граммов содержится в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килограмма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ериметр прямоугольника равен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см, а длина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см. Найдите площадь прямоугольник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зовик вместимостью 7 т заполнен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песком. На первом объекте из него выгрузи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имеющегося песка. Сколько песка осталось?</w:t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7185" cy="38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птицеферму привезли корм, которого хватило бы уткам на 30 дней, а гусям – на 45 дней. Рассчитайте, на сколько дней хватит этого корма и уткам и гусям вместе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660" w:right="1108" w:gutter="0" w:header="0" w:top="284" w:footer="0" w:bottom="426"/>
      <w:pgNumType w:fmt="decimal"/>
      <w:cols w:num="2" w:space="12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53:00Z</dcterms:created>
  <dc:creator>SV-OL</dc:creator>
  <dc:description/>
  <cp:keywords/>
  <dc:language>en-US</dc:language>
  <cp:lastModifiedBy>Admin</cp:lastModifiedBy>
  <dcterms:modified xsi:type="dcterms:W3CDTF">2014-08-14T14:49:00Z</dcterms:modified>
  <cp:revision>8</cp:revision>
  <dc:subject/>
  <dc:title>Текст контрольной работы составлен учителем математики БОУ СМР «СОШ№ 5» Елесиной Е</dc:title>
</cp:coreProperties>
</file>