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У ОСОШ №8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. Моск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итель биолог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магина Нелли Александровна           </w:t>
      </w:r>
    </w:p>
    <w:p>
      <w:pPr>
        <w:pStyle w:val="Normal"/>
        <w:jc w:val="center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Практическая направленность в изучении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биологии, химии, физики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наше время интерес к знаниям, понимание их ценности для дальнейшей жизни наблюдается довольно редко. Особенно это ощущается у учащихся вечерних школ, т.к. их уже «отсеяли» дневные школы, а чаще всего бывает так, что от них просто избавились, поставив вместо двойки – «три», в обмен на обещание больше никогда в эту школу не приходить. А обучать таких ребят надо. Необходимо стараться, насколько это возможно восстановить уровень 9 класса и по возможности обучить их по программам старшего звена. Наша задача сложная. Методические объединения и каждый учитель задают себе вопрос: «Как сделать так, чтобы ученики стали учиться, и в силу своих возможностей осваивали материал?» И в ответ на этот вопрос методическое объединение естественного цикла, решило во главу поставить практическую направленность обучения.</w:t>
      </w:r>
    </w:p>
    <w:p>
      <w:pPr>
        <w:pStyle w:val="Normal"/>
        <w:ind w:firstLine="720"/>
        <w:jc w:val="both"/>
        <w:rPr/>
      </w:pPr>
      <w:r>
        <w:rPr/>
        <w:t>Показать учащимся необходимость знаний в производственной, общественной и личной жизни – возможно, это поможет освоению знаний учащимися.</w:t>
      </w:r>
    </w:p>
    <w:p>
      <w:pPr>
        <w:pStyle w:val="Normal"/>
        <w:ind w:firstLine="720"/>
        <w:jc w:val="both"/>
        <w:rPr/>
      </w:pPr>
      <w:r>
        <w:rPr/>
        <w:t>Практическая направленность преподавания каждого предмета естественных наук (биологии, физики, химии) усиливает свою актуальность с каждым годом. Поэтому, ориентируясь на специальность ребят, их семьи, мы опираемся на практическую направленность на своих уроках.</w:t>
      </w:r>
    </w:p>
    <w:p>
      <w:pPr>
        <w:pStyle w:val="Normal"/>
        <w:ind w:firstLine="720"/>
        <w:jc w:val="both"/>
        <w:rPr/>
      </w:pPr>
      <w:r>
        <w:rPr/>
        <w:t xml:space="preserve">Проявляется это и в концепции школьного образования – поиска ответов на 3 главных вопроса: </w:t>
        <w:tab/>
        <w:t>«Зачем учить?»,</w:t>
        <w:tab/>
        <w:t xml:space="preserve">«Чему учить?»,   «Как учить?». </w:t>
      </w:r>
    </w:p>
    <w:p>
      <w:pPr>
        <w:pStyle w:val="TextBodyIndent"/>
        <w:rPr/>
      </w:pPr>
      <w:r>
        <w:rPr/>
        <w:t>Основополагающим из них: «Зачем учить?», осуществляется в практической направленности, т.е. взаимосвязи учебного материала с природой, экологией, деятельностью человека во всех областях науки и техники, а также в общественной и личной жизни.</w:t>
      </w:r>
    </w:p>
    <w:p>
      <w:pPr>
        <w:pStyle w:val="Normal"/>
        <w:ind w:firstLine="720"/>
        <w:jc w:val="both"/>
        <w:rPr/>
      </w:pPr>
      <w:r>
        <w:rPr/>
        <w:t>Мы решили объяснение нового материала на каждом уроке предварять словами о том, где и в какой жизненной ситуации ученику могут пригодиться полученные на данном уроке знания.</w:t>
      </w:r>
    </w:p>
    <w:p>
      <w:pPr>
        <w:pStyle w:val="TextBodyIndent"/>
        <w:rPr/>
      </w:pPr>
      <w:r>
        <w:rPr/>
        <w:t>Например, на уроках химии – науке о веществах изучаются вопросы их применения, влияние на окружающий мир, природу, меры предосторожности в обращении с ядовитыми веществами, необходимости употребления веществ, богатых химическими элементами для роста и развития организма, способы их получения, распознания. На уроках химии изучающиеся вещества постоянно дополняются сведениями из жизненного и профессионального опыта обучающихся. Обращается внимание на конкретные вопросы:</w:t>
      </w:r>
    </w:p>
    <w:p>
      <w:pPr>
        <w:pStyle w:val="TextBodyIndent"/>
        <w:rPr/>
      </w:pPr>
      <w:r>
        <w:rPr/>
        <w:t xml:space="preserve">– </w:t>
      </w:r>
      <w:r>
        <w:rPr/>
        <w:t>Почему, рекомендуется заваривать чай легкой водой, т.е. образующейся на второй стадии кипения? (тема «Изотопы, легкая и тяжелая вода»)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Как варить бульон прозрачным и ароматным? (тема «Жиры»)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спознайте растительное и топленое масло. (тема «Жиры»)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тчего коптит газовая плита? (тема «Алканы»)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Как снять накипь внутри чайника? (тема «Карбоновые кислоты»)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очему нельзя ставить вазу с цветами рядом с фруктами или с овощами? (тема «Этилен»)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числите массу воды и массу соли для получения рассола заданной концентрации, указанной в поваренной книге. (тема «Растворы»)</w:t>
      </w:r>
    </w:p>
    <w:p>
      <w:pPr>
        <w:pStyle w:val="Normal"/>
        <w:ind w:firstLine="720"/>
        <w:jc w:val="both"/>
        <w:rPr/>
      </w:pPr>
      <w:r>
        <w:rPr/>
        <w:t xml:space="preserve">Практическая направленность прослеживается и на уроках биологии, т.к. именно здесь, дети познают самих себя, учатся бережно относиться к своему здоровью и готовить себя физически полноценными к будущей жизни. </w:t>
      </w:r>
    </w:p>
    <w:p>
      <w:pPr>
        <w:pStyle w:val="Normal"/>
        <w:ind w:firstLine="720"/>
        <w:jc w:val="both"/>
        <w:rPr/>
      </w:pPr>
      <w:r>
        <w:rPr/>
        <w:t>На уроках биологии разбираем такие жизненно-важные вопросы как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Хотелось, чтобы родился мальчик? (тема «Генетика пола»)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Как узнать, родится здоровый ребёнок или нет? (тема «Индивидуальное развитие организма»)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Какое значение имеют микроэлементы, и как отражается их недостаток на здоровье человека? (тема «Химический состав клетки»)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Каково значение процессов обмена веществ в функционировании клетки, организма? (тема «Обмен веществ и энергии»)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Чем определяются наследственные болезни человека? Чем опасны близкородственные браки? (тема «Мутационная изменчивость», «Генетика человека»)</w:t>
      </w:r>
    </w:p>
    <w:p>
      <w:pPr>
        <w:pStyle w:val="Normal"/>
        <w:ind w:firstLine="720"/>
        <w:jc w:val="both"/>
        <w:rPr/>
      </w:pPr>
      <w:r>
        <w:rPr/>
        <w:t>При изучении темы: «Приспособление организмов к сезонным изменениям в природе. Фотопериодизм» изучаем механизм "биологических часов" и применение полученных знаний в практической медицине. Например, циркадианная система человека – отражает взаимосвязанный ход околосуточных ритмов различных функций у человека.</w:t>
      </w:r>
    </w:p>
    <w:p>
      <w:pPr>
        <w:pStyle w:val="Normal"/>
        <w:ind w:firstLine="720"/>
        <w:jc w:val="both"/>
        <w:rPr/>
      </w:pPr>
      <w:r>
        <w:rPr/>
        <w:t>Одно и то же средство в разные часы суток оказывает на организм различное, иногда прямо противоположное воздействие  (1 таблетка 3 раза в день – конкретное время приёма).</w:t>
      </w:r>
    </w:p>
    <w:p>
      <w:pPr>
        <w:pStyle w:val="Normal"/>
        <w:ind w:firstLine="720"/>
        <w:jc w:val="both"/>
        <w:rPr/>
      </w:pPr>
      <w:r>
        <w:rPr/>
        <w:t>Биология непосредственно связана с медициной, поэтому вопрос о здоровье красной нитью проходит на протяжении всего курса. Это вопросы о вирусе СПИД, о венерических заболеваниях, об избыточном весе и т.д.</w:t>
      </w:r>
    </w:p>
    <w:p>
      <w:pPr>
        <w:pStyle w:val="Normal"/>
        <w:ind w:firstLine="720"/>
        <w:jc w:val="both"/>
        <w:rPr/>
      </w:pPr>
      <w:r>
        <w:rPr/>
        <w:t>На уроках физики в начале изучения новой темы ставим вопрос: «Зачем нам надо это знать?»</w:t>
      </w:r>
    </w:p>
    <w:p>
      <w:pPr>
        <w:pStyle w:val="Normal"/>
        <w:ind w:firstLine="720"/>
        <w:jc w:val="both"/>
        <w:rPr/>
      </w:pPr>
      <w:r>
        <w:rPr/>
        <w:t xml:space="preserve">Например: </w:t>
      </w:r>
    </w:p>
    <w:p>
      <w:pPr>
        <w:pStyle w:val="Normal"/>
        <w:ind w:firstLine="720"/>
        <w:jc w:val="both"/>
        <w:rPr/>
      </w:pPr>
      <w:r>
        <w:rPr/>
        <w:t>1. При изучении темы «Тепловые двигатели» спрашиваем: «Почему появляются и расширяются озоновые дыры в атмосфере Земли? Можно ли их уменьшить и что для этого предпринимается?»</w:t>
      </w:r>
    </w:p>
    <w:p>
      <w:pPr>
        <w:pStyle w:val="Normal"/>
        <w:jc w:val="both"/>
        <w:rPr/>
      </w:pPr>
      <w:r>
        <w:rPr/>
        <w:tab/>
        <w:t>2. Изучая тему «Электромагнитное поле» ставим вопросы: «Почему родители не разрешают детям долго смотреть телепередачи? Почему расстояние до телевизора должно быть не менее 2-х метров?»</w:t>
      </w:r>
    </w:p>
    <w:p>
      <w:pPr>
        <w:pStyle w:val="Normal"/>
        <w:jc w:val="both"/>
        <w:rPr/>
      </w:pPr>
      <w:r>
        <w:rPr/>
        <w:tab/>
        <w:t>3. Урок на тему: «Радиоактивность. Виды радиоактивных излучений и их биологическое действие» начинается с вопроса: «Почему флюорографию рекомендуется делать не более 2-х раз в год?»</w:t>
      </w:r>
    </w:p>
    <w:p>
      <w:pPr>
        <w:pStyle w:val="Normal"/>
        <w:jc w:val="both"/>
        <w:rPr/>
      </w:pPr>
      <w:r>
        <w:rPr/>
        <w:tab/>
        <w:t>4. На уроках по теме: «Электрический ток в газах» звучит вопрос «Почему рекламируется медицинскими работниками и широко применяется лампа Чижевского?»</w:t>
      </w:r>
    </w:p>
    <w:p>
      <w:pPr>
        <w:pStyle w:val="Normal"/>
        <w:jc w:val="both"/>
        <w:rPr/>
      </w:pPr>
      <w:r>
        <w:rPr/>
        <w:tab/>
        <w:t>5. На уроках по теме: «Законы постоянного тока» из урока в урок звучит вопрос, где и как можно применить этот закон или явление? Внушаем, что каждый мужчина – глава семьи должен уметь починить утюг, поменять сгоревшую лампу, найти разрыв в цепи новогодней гирлянды и т.д.</w:t>
      </w:r>
    </w:p>
    <w:p>
      <w:pPr>
        <w:pStyle w:val="Normal"/>
        <w:jc w:val="both"/>
        <w:rPr/>
      </w:pPr>
      <w:r>
        <w:rPr/>
        <w:tab/>
        <w:t>6. Урок на тему: «Параллельное соединение проводников» начинается с вопроса: «Почему выбивает пробки или сгорает предохранитель в счётчике, если включено много потребителей электрического тока?»</w:t>
      </w:r>
    </w:p>
    <w:p>
      <w:pPr>
        <w:pStyle w:val="Normal"/>
        <w:jc w:val="both"/>
        <w:rPr/>
      </w:pPr>
      <w:r>
        <w:rPr/>
        <w:tab/>
        <w:t xml:space="preserve">Учащиеся узнают о правилах по технике безопасности и оказании первой медицинской помощи при поражении током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ab/>
        <w:t>Кроме уроков, практическая направленность изучаемых предметов, проявляется в комплексном сочетании внеурочных занятий в школе и вне её. Особенность их в постоянном сотрудничестве учителей разных предметов, интеграционных мероприятиях.</w:t>
      </w:r>
    </w:p>
    <w:p>
      <w:pPr>
        <w:pStyle w:val="Normal"/>
        <w:jc w:val="both"/>
        <w:rPr/>
      </w:pPr>
      <w:r>
        <w:rPr/>
        <w:tab/>
        <w:t>Приведу примеры: Конференция по теме: «Вода» – прослушали доклады о химическом составе и свойствах воды, экологии воды, мерах очистки воды; выступили с декламацией стихов и песен о воде; был показан кинофильм «Природа воды, её история и роль в жизни существования планеты Земля». Эта конференция была подготовлена и проведена усилиями не только химиков, биологов, физиков, но и географов и литераторов.</w:t>
      </w:r>
    </w:p>
    <w:p>
      <w:pPr>
        <w:pStyle w:val="Normal"/>
        <w:jc w:val="both"/>
        <w:rPr/>
      </w:pPr>
      <w:r>
        <w:rPr/>
        <w:tab/>
        <w:t>Ролевая игра «Нитраты» о химическом составе, распознавании, определении процентов нитратов в овощах, фруктах, влиянии на здоровье, борьба с нитратами – подготовлена при участии учителей разных предметов.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Сегодня очень актуальна проблема экологии, охраны окружающей среды, здоровья.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Один из вопросов – негативное влияние алкоголя, никотина, наркотиков на организм подростков, которые разрушают интеллект, поражают системы органов, задерживают рост и развитие, ведут к деградации личности. Этому вопросу наша школа уделяет много внимания. В школе проводились лекции, которые вели юристы, медицинские работники. Показывались кинофильмы (очень многих ребят привело в ужас, когда демонстрировались фрагменты фильма о поведении зародыша во время хирургического вмешательства).</w:t>
      </w:r>
    </w:p>
    <w:p>
      <w:pPr>
        <w:pStyle w:val="Normal"/>
        <w:ind w:firstLine="720"/>
        <w:jc w:val="both"/>
        <w:rPr/>
      </w:pPr>
      <w:r>
        <w:rPr/>
        <w:t>К внешкольным мероприятиям мы относимся серьёзно. Из года в год посещаем лекции с демонстрациями опытов, действующих макетов в Политехническом музее, проводим экскурсии в музей Тимирязева, музей Дарвина, Планетарий и другие.</w:t>
      </w:r>
    </w:p>
    <w:p>
      <w:pPr>
        <w:pStyle w:val="Normal"/>
        <w:ind w:firstLine="720"/>
        <w:jc w:val="both"/>
        <w:rPr/>
      </w:pPr>
      <w:r>
        <w:rPr/>
        <w:t>Спецификой ГОУ ОСОШ № 88 является взаимосвязь учебного материала с профессией учащихся, обучающихся в разных профессиональных колледжах.</w:t>
      </w:r>
    </w:p>
    <w:p>
      <w:pPr>
        <w:pStyle w:val="Normal"/>
        <w:ind w:firstLine="720"/>
        <w:jc w:val="both"/>
        <w:rPr/>
      </w:pPr>
      <w:r>
        <w:rPr/>
        <w:t>Постоянно, из года в год, осуществляемая практическая направленность, с целью воспитания уважительного отношения к изучаемым предметам, практически полностью сняла вопрос у учащихся: «Зачем мне нужна химия, биология или физика…». Так как постоянно учащиеся получают ответ на вопрос: «Зачем учить?» тот или иной школьный предмет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Таким образом, благодаря объяснению практической направленности той или другой темы, у учеников развивается интерес к знаниям не как к абстрактным понятиям лежащим мертвым грузом, а как к необходимым в работе знаниям, общественной и даже личной жизни.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3:44:00Z</dcterms:created>
  <dc:creator>Смагин</dc:creator>
  <dc:description/>
  <cp:keywords/>
  <dc:language>en-US</dc:language>
  <cp:lastModifiedBy>Максим</cp:lastModifiedBy>
  <cp:lastPrinted>1999-11-21T21:42:00Z</cp:lastPrinted>
  <dcterms:modified xsi:type="dcterms:W3CDTF">2011-10-16T17:27:00Z</dcterms:modified>
  <cp:revision>16</cp:revision>
  <dc:subject/>
  <dc:title>Практическая направленность </dc:title>
</cp:coreProperties>
</file>