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Исаева Ирина Александровна</w:t>
            </w:r>
            <w:r>
              <w:rPr/>
              <w:t xml:space="preserve">  (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Alba18</w:t>
              </w:r>
            </w:hyperlink>
            <w:r>
              <w:rPr/>
              <w:t>)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  <w:br/>
              <w:t>МОУ СОШ №8, г. Люберцы М.О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 «Абсолютные ссылки в электронных таблицах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ть у учащихся знания об абсолютных  ссылках, выработать навыки работы с ними в табличном процессоре Excel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ить учащихся работать с абсолютными ссылками в табличном процессоре Excel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спитательн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звитие познавательного интереса, речи и внимания учащихся;</w:t>
        <w:br/>
        <w:t xml:space="preserve">формирование информационной культуры и потребности приобретения знаний;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навыков индивидуальной практической деятельности;</w:t>
        <w:br/>
        <w:t>развитие умения применять полученные знания для решения задач различного рода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 xml:space="preserve"> воспитание творческого подхода к работе;</w:t>
        <w:br/>
        <w:t>развитие любознательности, интереса к предмету «информатика» и учению в целом;</w:t>
        <w:b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учащихся логическое мышление, память, воображение, умение правильно формулировать свою мысл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а знаний и место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этому уроку учащиеся знают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что такое «электронные таблицы», их  назначение. Интерфейс табличного процессор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  <w:br/>
        <w:t>- минимальный объект электронной таблицы, форматы данных;</w:t>
        <w:br/>
        <w:t>- правила записи формул;</w:t>
        <w:br/>
        <w:t>- арифметические действия в ЭТ, автосуммирование числовых данных, возможности - использования встроенных функций;</w:t>
        <w:br/>
        <w:t>- правила копирования формул;</w:t>
        <w:br/>
        <w:t>- относительные ссыл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умения:</w:t>
        <w:br/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ют составлять и заполнять таблицы</w:t>
        <w:br/>
        <w:t>- умеют использовать мастер функций;</w:t>
        <w:br/>
        <w:t>- умеют изменять формат ячейки, размер, заливку;</w:t>
        <w:br/>
        <w:t>- умеют копировать формулы;</w:t>
        <w:br/>
        <w:t>- умеют использовать относительные ссыл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 и приемы обучения, применяемые на уроке:</w:t>
        <w:br/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глядной передачи информации и зрительного восприятия информации (демонстрация презентации, карточки иллюстрирующие задачи);</w:t>
        <w:br/>
        <w:t>- репродуктивные (воспроизведение действий по применению знаний на практике на репродуктивном уровне; деятельность по известному алгоритму);</w:t>
        <w:br/>
        <w:t>- методы стимулирования и мотивации учащихся – эмоциональные (поощрения);</w:t>
        <w:br/>
        <w:t>- методы контроля –фронтальный опрос (может быть тест на карточках);</w:t>
        <w:br/>
        <w:t>- методы словесной передачи информации и слухового восприятия информации (диалог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рок – изучения нового материала, с применением современных компьютерных технолог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Класс</w:t>
      </w:r>
      <w:r>
        <w:rPr>
          <w:rFonts w:cs="Times New Roman" w:ascii="Times New Roman" w:hAnsi="Times New Roman"/>
          <w:sz w:val="24"/>
        </w:rPr>
        <w:t>: 9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щее время урока</w:t>
      </w:r>
      <w:r>
        <w:rPr>
          <w:rFonts w:cs="Times New Roman" w:ascii="Times New Roman" w:hAnsi="Times New Roman"/>
          <w:sz w:val="24"/>
        </w:rPr>
        <w:t>: 45 мину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 проведения урока</w:t>
      </w:r>
      <w:r>
        <w:rPr>
          <w:rFonts w:cs="Times New Roman" w:ascii="Times New Roman" w:hAnsi="Times New Roman"/>
          <w:sz w:val="24"/>
        </w:rPr>
        <w:t>: кабинет информа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нащенный современной техникой и лицензионным программным обеспечением, карточки с зада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борудование урока</w:t>
      </w:r>
      <w:r>
        <w:rPr>
          <w:rFonts w:cs="Times New Roman" w:ascii="Times New Roman" w:hAnsi="Times New Roman"/>
          <w:sz w:val="24"/>
        </w:rPr>
        <w:t>: программа  Microsoft  Excel,  компьютеры с установленной на них программой Microsoft  Excel, компьютерная презентация,  мультимедийный проектор, экран, дидактический раздаточный материал, доска, марк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Организационный момен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ствие учащихся</w:t>
      </w:r>
      <w:r>
        <w:rPr>
          <w:rFonts w:cs="Times New Roman" w:ascii="Times New Roman" w:hAnsi="Times New Roman"/>
          <w:sz w:val="24"/>
        </w:rPr>
        <w:t>, беседа с дежурным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Отмечаю  отсутствующих на уроке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Актуализация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ределить готовность учащихся к изучению новой тем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на уроке продолжаем работать в электронной таблиц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роверим, с какими знаниями вы сегодня пришли на урок (Слайды 2 - 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устно отвечают на вопрос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инимальный элемент электронной таблицы – это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ячейк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дрес ячейки состоит из:</w:t>
        <w:br/>
        <w:t xml:space="preserve">    </w:t>
      </w:r>
      <w:r>
        <w:rPr>
          <w:rFonts w:eastAsia="Times New Roman"/>
          <w:b/>
          <w:bCs/>
        </w:rPr>
        <w:t xml:space="preserve">Имени столбца и номера строки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то можно вносить в ячейку?</w:t>
        <w:br/>
        <w:t xml:space="preserve">    </w:t>
      </w:r>
      <w:r>
        <w:rPr>
          <w:rFonts w:eastAsia="Times New Roman"/>
          <w:b/>
          <w:bCs/>
        </w:rPr>
        <w:t>Числа, текст, форму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 С чего начинается формула?</w:t>
        <w:br/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о знака =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/>
          <w:b/>
          <w:bCs/>
        </w:rPr>
        <w:t>Что может содержать формула?</w:t>
      </w:r>
      <w:r>
        <w:rP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ки арифметических операций, константы, ссылки на ячейки, функции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/>
          <w:bCs/>
        </w:rPr>
        <w:t>Сколько ячеек содержит диапазон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1: С3 в электронной таблиц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/>
        <w:br/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 ячее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 называется выделенный диапазон?</w:t>
        <w:br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новой 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формула может состоять из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онстант, арифметических операций, скобок, функций и ссылок на другие ячейки. А ссылки бывают раз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предлагает решить задачу: Школьный завхоз покупает мебель в школу. Известны наименования товаров, количество и цена за ед. товара в евро, курс евро к рублю. Рассчитать цены по каждой позиции в евро и в рубля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05"/>
        <w:gridCol w:w="1594"/>
        <w:gridCol w:w="1593"/>
        <w:gridCol w:w="1593"/>
        <w:gridCol w:w="15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Наименование покуп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Цена за ед. в евр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ru-RU"/>
              </w:rPr>
              <w:t>Общая цена в евр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Общая цена в рубл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ком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ком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а для кни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канц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евр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м формулы для расчета стоимости товаров  в евро в ячейк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 и скопируем формулу в ячей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Теперь – формулу для расчета стоимости в рублях в ячейк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 и скопируем формулу в ячей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слайд 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обратите внимание на формулы в столбце Е.  Что происходит со ссылками при копировании.</w:t>
        <w:br/>
        <w:t>Ученики: они меняются.</w:t>
        <w:br/>
        <w:t xml:space="preserve">Учитель: Правильно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и т. д. а в ячейк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… ничего нет и поэтому в ячейк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будут значения 0. (слайд 7). Ошибка! Посмотрите где и в чем ошиб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давайте посмотрим какие формулы должны быть записаны в столбце Е. Что мы видим?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: Во всех ячейках столбца Е должна быть ссылка на одну ячейку В9.</w:t>
        <w:br/>
        <w:t>Ячейка В9 не должна меняться, т.е. она должна быть постоянной.</w:t>
        <w:br/>
        <w:t>Учитель: Чтобы решить данную задачу необходима специальная ссылка.  Как можно назвать такую ссылку?</w:t>
        <w:br/>
        <w:t>Ученики: постоянной, неизменной, константой…</w:t>
        <w:br/>
        <w:t xml:space="preserve">Учитель: абсолютной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бсолютная ссылка - это ссылка которая не изменяется при копировании и переносе формулы, т.е. остается постоянно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аком случае применяется прием, который называ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мораживанием ссылк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бсолютная ссылка получается из относительной.</w:t>
      </w:r>
      <w:r>
        <w:rPr>
          <w:rFonts w:eastAsia="+mn-ea" w:cs="+mn-cs" w:ascii="Arial" w:hAnsi="Arial"/>
          <w:bCs/>
          <w:color w:val="FFFFFF"/>
          <w:kern w:val="2"/>
          <w:sz w:val="80"/>
          <w:szCs w:val="8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этого перед именем столбца и перед номером строки необходимо поставить знаки $. Примеры абсолютных ссылок:  $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$5,  $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$5. (слайды 9, 10)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перь если мы введем в формулу абсолютную ссылку, то при копировании формулы ссылка на ячейку В9 меняться не будет. (слайды 11, 1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ичное закрепление</w:t>
      </w:r>
    </w:p>
    <w:p>
      <w:pPr>
        <w:pStyle w:val="Style19"/>
        <w:numPr>
          <w:ilvl w:val="0"/>
          <w:numId w:val="4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кран выводится формула, ученики определяют, как она изменится при копировании в другие ячейк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результат будет вычислен в ячейке С2 после копирования в нее из ячейки С1 формулы, которая содержит абсолютную и относительные ссыл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=$A$1*B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=</w:t>
      </w:r>
      <w:r>
        <w:rPr>
          <w:rFonts w:eastAsia="Times New Roman"/>
          <w:b/>
          <w:bCs/>
          <w:lang w:val="en-US"/>
        </w:rPr>
        <w:t>$A$1*B2</w:t>
      </w:r>
      <w:r>
        <w:rPr>
          <w:rFonts w:eastAsia="Times New Roman"/>
          <w:b/>
          <w:bCs/>
        </w:rPr>
        <w:t xml:space="preserve"> =75</w:t>
      </w:r>
    </w:p>
    <w:p>
      <w:pPr>
        <w:pStyle w:val="Normal"/>
        <w:spacing w:before="280" w:after="280"/>
        <w:rPr/>
      </w:pPr>
      <w:r>
        <w:rPr/>
        <w:t>2.</w:t>
      </w:r>
      <w:r>
        <w:rPr>
          <w:rFonts w:eastAsia="+mn-ea" w:cs="+mn-cs" w:ascii="Arial" w:hAnsi="Arial"/>
          <w:color w:val="FFFFFF"/>
          <w:kern w:val="2"/>
          <w:sz w:val="64"/>
          <w:szCs w:val="64"/>
        </w:rPr>
        <w:t xml:space="preserve"> </w:t>
      </w:r>
      <w:r>
        <w:rPr/>
        <w:t>Какие значения будут получены в ячейках В3 и В4, если в эти ячейки скопировать содержимое ячеек А3 и А4 соответственно?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=А1+А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$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+А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Ответ:  В3=</w:t>
      </w:r>
      <w:r>
        <w:rPr>
          <w:b/>
          <w:bCs/>
        </w:rPr>
        <w:t>В1+В2 =10</w:t>
        <w:br/>
        <w:t xml:space="preserve">              В4=$</w:t>
      </w:r>
      <w:r>
        <w:rPr>
          <w:b/>
          <w:bCs/>
          <w:lang w:val="en-US"/>
        </w:rPr>
        <w:t>A</w:t>
      </w:r>
      <w:r>
        <w:rPr>
          <w:b/>
          <w:bCs/>
        </w:rPr>
        <w:t>$2+</w:t>
      </w:r>
      <w:r>
        <w:rPr>
          <w:b/>
          <w:bCs/>
          <w:lang w:val="en-US"/>
        </w:rPr>
        <w:t>B</w:t>
      </w:r>
      <w:r>
        <w:rPr>
          <w:b/>
          <w:bCs/>
        </w:rPr>
        <w:t>2 =11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Вторичное закрепление. </w:t>
      </w:r>
    </w:p>
    <w:p>
      <w:pPr>
        <w:pStyle w:val="Style17"/>
        <w:rPr/>
      </w:pPr>
      <w:r>
        <w:rPr/>
        <w:t>Практическая работа на компьютере</w:t>
      </w:r>
      <w:r>
        <w:rPr>
          <w:rStyle w:val="Emphasis"/>
          <w:color w:val="0000FF"/>
          <w:u w:val="single"/>
        </w:rPr>
        <w:t xml:space="preserve"> (</w:t>
      </w:r>
      <w:r>
        <w:rPr>
          <w:rStyle w:val="Emphasis"/>
          <w:i w:val="false"/>
          <w:iCs w:val="false"/>
          <w:color w:val="0000FF"/>
          <w:u w:val="single"/>
        </w:rPr>
        <w:t>Приложение</w:t>
      </w:r>
      <w:r>
        <w:rPr>
          <w:rStyle w:val="Emphasis"/>
          <w:color w:val="0000FF"/>
          <w:u w:val="single"/>
        </w:rPr>
        <w:t xml:space="preserve"> 1)</w:t>
      </w:r>
    </w:p>
    <w:p>
      <w:pPr>
        <w:pStyle w:val="Style17"/>
        <w:rPr/>
      </w:pPr>
      <w:r>
        <w:rPr/>
        <w:t>Задачи дифференцированы по уровню сложности. Ученикам предлагается самим выбрать задачу для решения. Решить необходимо только одну задачу (две другие по -возможност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флекс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познакомились с  абсолютными ссылками, научились работать с ними в Exc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1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/>
      </w:pPr>
      <w:r>
        <w:rPr>
          <w:b/>
          <w:sz w:val="36"/>
          <w:szCs w:val="36"/>
        </w:rPr>
        <w:t xml:space="preserve">Задача №1 </w:t>
      </w:r>
      <w:r>
        <w:rPr>
          <w:b/>
          <w:sz w:val="32"/>
          <w:szCs w:val="32"/>
        </w:rPr>
        <w:t>Умение пользоваться абсолютными и относительными ссылками при составлении формул.</w:t>
        <w:br/>
      </w:r>
    </w:p>
    <w:p>
      <w:pPr>
        <w:pStyle w:val="Default"/>
        <w:rPr/>
      </w:pPr>
      <w:r>
        <w:rPr>
          <w:sz w:val="20"/>
          <w:szCs w:val="20"/>
        </w:rPr>
        <w:t xml:space="preserve">Источник: Информатика. Задачник-практикум в 2 т. / </w:t>
      </w:r>
      <w:r>
        <w:rPr>
          <w:i/>
          <w:iCs/>
          <w:sz w:val="20"/>
          <w:szCs w:val="20"/>
        </w:rPr>
        <w:t>Л. А. Залогова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М. А. Плаксин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С. В. Русаков </w:t>
      </w:r>
      <w:r>
        <w:rPr>
          <w:sz w:val="20"/>
          <w:szCs w:val="20"/>
        </w:rPr>
        <w:t xml:space="preserve">и др. Под ред. </w:t>
      </w:r>
      <w:r>
        <w:rPr>
          <w:i/>
          <w:iCs/>
          <w:sz w:val="20"/>
          <w:szCs w:val="20"/>
        </w:rPr>
        <w:t>И. Г. Семакина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Е. К. Хеннера</w:t>
      </w:r>
      <w:r>
        <w:rPr>
          <w:sz w:val="20"/>
          <w:szCs w:val="20"/>
        </w:rPr>
        <w:t xml:space="preserve">: Том 2. – 3-е изд., испр. И доп. – М.: БИНОМ. Лаборатория знаний, 2006. С. 140.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>
          <w:b/>
          <w:sz w:val="32"/>
          <w:szCs w:val="32"/>
        </w:rPr>
        <w:t>У с л о в и е.</w:t>
      </w:r>
      <w:r>
        <w:rPr>
          <w:sz w:val="22"/>
          <w:szCs w:val="22"/>
        </w:rPr>
        <w:t xml:space="preserve"> </w:t>
      </w:r>
      <w:r>
        <w:rPr/>
        <w:t xml:space="preserve">Мальвина премирует учеников своей школы за хорошую учебу: за решенную задачу ученик получает 5 конфет, за выученное стихотворение — 4 конфеты, за прочитанную книгу — 33 конфеты. Буратино решил 1 задачу, прочитал 2 книги и выучил 3 стихотворения. Пьеро выучил 25 стихотворений и прочитал 10 книг. Пудель Артемон решил 15 задач и прочитал 3 книги. З а д а н и е. 1. Построить электронную таблицу, которая вычисляет с использованием абсолютной и относительной адресации ячеек: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- сколько всего задач было решено;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- сколько всего книг прочитано и стихотворений выучено;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- сколько всего конфет получил каждый ученик школы;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- сколько всего конфет потребовалось Мальвине для премирования учеников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Оформить электронную таблицу: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- внести заголовок;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- применить шрифты, рамки и цвета по своему усмотрению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Сохранить электронную таблицу, указав в имени файла свою фамилию и номер варианта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/>
      </w:pPr>
      <w:r>
        <w:rPr/>
        <w:t>Задача №2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922"/>
        <w:gridCol w:w="1085"/>
        <w:gridCol w:w="851"/>
        <w:gridCol w:w="1738"/>
        <w:gridCol w:w="915"/>
        <w:gridCol w:w="1065"/>
      </w:tblGrid>
      <w:tr>
        <w:trPr>
          <w:trHeight w:val="300" w:hRule="atLeast"/>
        </w:trPr>
        <w:tc>
          <w:tcPr>
            <w:tcW w:w="85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Расчетная ведомость (март)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ачислено,  $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Удержан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Выдать в рублях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Окл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ре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одоходны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. Ф.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Иванов И.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етров П.Л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идоров А.С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ригорьев Г.Р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икитин Н. Р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Алешин А.К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Макаров М.Т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Default"/>
        <w:numPr>
          <w:ilvl w:val="0"/>
          <w:numId w:val="8"/>
        </w:numPr>
        <w:rPr/>
      </w:pPr>
      <w:r>
        <w:rPr/>
        <w:t xml:space="preserve">Данную расчетную ведомость воспроизвести в программе </w:t>
      </w:r>
      <w:r>
        <w:rPr>
          <w:lang w:val="en-US"/>
        </w:rPr>
        <w:t>Excel</w:t>
      </w:r>
      <w:r>
        <w:rPr/>
        <w:t xml:space="preserve"> и произвести расчеты премии (10% от оклада), подоходного налога  и налога в пенсионный фонд.</w:t>
        <w:br/>
        <w:t>Подоходный налог = всего*0,13</w:t>
        <w:br/>
        <w:t>П.Ф = всего *0,01</w:t>
        <w:br/>
        <w:t>курс доллара внести в ячейку вне таблицы и использовать абсолютную ссылку</w:t>
      </w:r>
    </w:p>
    <w:p>
      <w:pPr>
        <w:pStyle w:val="Default"/>
        <w:rPr/>
      </w:pPr>
      <w:r>
        <w:rPr/>
        <w:t xml:space="preserve">Оформить электронную таблицу: </w:t>
      </w:r>
    </w:p>
    <w:p>
      <w:pPr>
        <w:pStyle w:val="Default"/>
        <w:ind w:left="360" w:hanging="0"/>
        <w:rPr/>
      </w:pPr>
      <w:r>
        <w:rPr>
          <w:rFonts w:eastAsia="Arial"/>
        </w:rPr>
        <w:t xml:space="preserve">    </w:t>
      </w:r>
      <w:r>
        <w:rPr/>
        <w:t xml:space="preserve">- внести заголовок; </w:t>
      </w:r>
    </w:p>
    <w:p>
      <w:pPr>
        <w:pStyle w:val="Default"/>
        <w:ind w:left="720" w:hanging="0"/>
        <w:rPr/>
      </w:pPr>
      <w:r>
        <w:rPr/>
        <w:t xml:space="preserve">- применить шрифты, рамки и цвета по своему усмотрению. </w:t>
      </w:r>
    </w:p>
    <w:p>
      <w:pPr>
        <w:pStyle w:val="Heading4"/>
        <w:spacing w:before="280" w:after="280"/>
        <w:contextualSpacing/>
        <w:jc w:val="both"/>
        <w:rPr/>
      </w:pPr>
      <w:r>
        <w:rPr>
          <w:sz w:val="36"/>
          <w:szCs w:val="36"/>
        </w:rPr>
        <w:t>Задача № 3.</w:t>
      </w:r>
    </w:p>
    <w:p>
      <w:pPr>
        <w:pStyle w:val="Heading4"/>
        <w:spacing w:before="280" w:after="280"/>
        <w:ind w:firstLine="397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числите стоимости туристических путевок в рублях по цене, указанной в долларах, и по курсу доллара: (на рабочем столе заготовка путевки.</w:t>
      </w:r>
      <w:r>
        <w:rPr>
          <w:b w:val="false"/>
          <w:sz w:val="28"/>
          <w:szCs w:val="28"/>
          <w:lang w:val="en-US"/>
        </w:rPr>
        <w:t>xls</w:t>
      </w:r>
      <w:r>
        <w:rPr>
          <w:b w:val="false"/>
          <w:sz w:val="28"/>
          <w:szCs w:val="28"/>
        </w:rPr>
        <w:t>)</w:t>
        <w:br/>
        <w:t xml:space="preserve">Стоимость путевок: В Египет-236 $, в Индию- 178$, в Турцию- 259$, на Кипр- 185$. Курс доллара 32 рубля. </w:t>
      </w:r>
      <w:r>
        <w:rPr>
          <w:b w:val="false"/>
        </w:rPr>
        <w:t xml:space="preserve">Оформить электронную таблицу: </w:t>
        <w:br/>
      </w:r>
      <w:r>
        <w:rPr/>
        <w:t>внести заголовок;</w:t>
        <w:br/>
        <w:t xml:space="preserve"> применить шрифты, рамки и цвета по своему усмотрению. </w:t>
      </w:r>
    </w:p>
    <w:p>
      <w:pPr>
        <w:pStyle w:val="Heading4"/>
        <w:spacing w:before="280" w:after="280"/>
        <w:ind w:firstLine="39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/>
      </w:pPr>
      <w:r>
        <w:rPr>
          <w:b/>
          <w:sz w:val="36"/>
          <w:szCs w:val="36"/>
        </w:rPr>
        <w:t>Задача №4 Самостоятельная разработка таблицы и умение производить расчеты</w:t>
        <w:br/>
      </w:r>
      <w:r>
        <w:rPr>
          <w:sz w:val="20"/>
          <w:szCs w:val="20"/>
        </w:rPr>
        <w:t xml:space="preserve">Источник: Информатика. Задачник-практикум в 2 т. / </w:t>
      </w:r>
      <w:r>
        <w:rPr>
          <w:i/>
          <w:iCs/>
          <w:sz w:val="20"/>
          <w:szCs w:val="20"/>
        </w:rPr>
        <w:t>Л. А. Залогова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М. А. Плаксин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С. В. Русаков </w:t>
      </w:r>
      <w:r>
        <w:rPr>
          <w:sz w:val="20"/>
          <w:szCs w:val="20"/>
        </w:rPr>
        <w:t xml:space="preserve">и др. Под ред. </w:t>
      </w:r>
      <w:r>
        <w:rPr>
          <w:i/>
          <w:iCs/>
          <w:sz w:val="20"/>
          <w:szCs w:val="20"/>
        </w:rPr>
        <w:t>И. Г. Семакина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Е. К. Хеннера</w:t>
      </w:r>
      <w:r>
        <w:rPr>
          <w:sz w:val="20"/>
          <w:szCs w:val="20"/>
        </w:rPr>
        <w:t xml:space="preserve">: Том 2. – 3-е изд., испр. И доп. – М.: БИНОМ. Лаборатория знаний, 2006. С. 141. 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/>
      </w:pPr>
      <w:r>
        <w:rPr>
          <w:b/>
          <w:sz w:val="36"/>
          <w:szCs w:val="36"/>
        </w:rPr>
        <w:t>У с л о в и е</w:t>
      </w:r>
      <w:r>
        <w:rPr>
          <w:b/>
        </w:rPr>
        <w:t>.</w:t>
      </w:r>
      <w:r>
        <w:rPr/>
        <w:t xml:space="preserve"> Во время каникул веселые человечки отправились путешествовать на разных видах транспорта. Незнайка проплыл 50 км на пароходе, проехал 40 км на поезде и пролетел 100 км на самолете. Поэт Цветик проплыл на пароходе 100 км и проехал на поезде 20 км. Торопыжка пролетел на самолете 200 км и проехал поездом 10 км. Доктор Медуница проехала на поезде 30 км и проплыла на пароходе 60 км. Стоимость проезда на поезде составляет 1 монету за км, на пароходе — 2 монеты за км, на самолете — 4 монеты за км. </w:t>
        <w:br/>
      </w:r>
    </w:p>
    <w:p>
      <w:pPr>
        <w:pStyle w:val="Default"/>
        <w:rPr/>
      </w:pPr>
      <w:r>
        <w:rPr/>
        <w:t xml:space="preserve">З а д а н и е. 1. Построить электронную таблицу, которая вычисляет с использованием абсолютной и относительной адресации ячеек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- какое расстояние проехал каждый из человечков и сколько денег он заплатил за дорогу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- какое расстояние все человечки вместе проехали на каждом виде транспорта и сколько им это стоило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- сколько денег все человечки вместе заплатили за все виды транспорта. </w:t>
      </w:r>
    </w:p>
    <w:p>
      <w:pPr>
        <w:pStyle w:val="Default"/>
        <w:rPr/>
      </w:pPr>
      <w:r>
        <w:rPr/>
        <w:t xml:space="preserve">2. Оформить электронную таблицу: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- внести заголовок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- применить шрифты, рамки и цвета по своему усмотрению. </w:t>
      </w:r>
    </w:p>
    <w:p>
      <w:pPr>
        <w:pStyle w:val="Default"/>
        <w:rPr/>
      </w:pPr>
      <w:r>
        <w:rPr/>
        <w:t xml:space="preserve">3. Сохранить электронную таблицу, указав в имени файла свою фамилию и номер вариа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3" w:hanging="180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dsovet.su/index/8-22587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5:00Z</dcterms:created>
  <dc:creator>user</dc:creator>
  <dc:description/>
  <cp:keywords/>
  <dc:language>en-US</dc:language>
  <cp:lastModifiedBy>Your User Name</cp:lastModifiedBy>
  <dcterms:modified xsi:type="dcterms:W3CDTF">2013-02-07T14:25:00Z</dcterms:modified>
  <cp:revision>3</cp:revision>
  <dc:subject/>
  <dc:title/>
</cp:coreProperties>
</file>