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</w:rPr>
      </w:pPr>
      <w:r>
        <w:rPr>
          <w:b/>
        </w:rPr>
        <w:t>Контрольная работа по дисциплине «Русский язык и культура речи»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/>
        <w:t xml:space="preserve">1. 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ямое знач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ереносное знач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олна морск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олна возмущ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Дорога асфальтированн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Дорога к успеху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блако дождево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блако пар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Лёд искус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Лёд в голос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жар лесно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жар в груд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узыкальная школ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узыкальный слух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Холодный вет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Холодный темперамент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строе копьё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страя боль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Тупой инструмен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Тупой взгляд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ислый крыжовни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ислое настро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удрявый мальчи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удрявый стиль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Жаркий ден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Жаркий поцелуй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лыть по рек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лывёт перед глазам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 xml:space="preserve">Умереть от ран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 xml:space="preserve">Умереть от скуки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Дремать в кресл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 xml:space="preserve">Враг не дремлет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ставать ран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ставать на сторону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латить за покупк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латить злом за добро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2.  Я не рассчитывала на такой тёплый приём.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Золотая свадьба - пятидесятилетие супружеской жизни.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Докладчик приводил железные доводы.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Лес стоял угрюмый.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Мы выбрали для кухни весёлые обо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 Аромат – запах; дух (прост.); благоухание, благовоние (высок.); фимиам (трад.-поэт.); амбре (устар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Воспитанник – питомец; выкормыш (прост. неодобр.); вскормленник (устар.); выходимец, выкормок (устар. прост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Вывод – заключение; умозаключение (книжн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Надежда – ожидание; чаяние (книжн.); упование (высок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репкий – насыщенный, концентрированный; высокоградусный; злой, сердитый (разг.); забористый (прост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Жадный – ненасытный, алчный; длиннорукий (разг.); загрёбистый, загребущий,    ненапасный (прост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Быстрый – стремительный, скорый; вихревой; шибкий (прост.); быстроходный; быстроногий, резвоногий, легконогий; ходкий (разг.); резвый; борзый (устар. и народно-поэт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Граница – пограничная линия, рубеж; кордон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оска – грусть, горесть, боль, скорбь, тоска; мировая скорбь (шутл. и ирон.); кручина, грусть-тоска (народно-поэт.); сокрушение (устар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оймать – изловить, словить, подловить (разг.); зацапать, заарканить, прищучить (прост.); наловить; выловить, переловить; схватить, подхватить.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ёмный – сумрачный, неосвещённый, погружённый во тьму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Душистый – ароматный, ароматичный, ароматический, благоухающий, пахучий; духмяный, духовитый, запашистый (прост.); благоуханный, благовонный (высок.); благорастворённый (устар. высок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Делать – предпринимать, совершать, проделывать, творить; свершать, вершить (высок.); чинить, учинять (офиц.); вытворять, выделывать, разделывать, выкидывать номера (разг.); закатывать, откалывать, выкамаривать, выкаблучивать, выкозюливать (прост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Бороться – вести борьбу, биться; воевать, драться (разг.); ратоборствовать (устар. высок.); ломать копья (книжн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Захватить – занять, взять, овладеть, завладеть; отторгнуть (книжн.); оккупировать; завоевать, взять с бою; прибрать к рукам (разг.)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Упрекать – ставить в укор, осыпать упрёками, укорять; корить, попрекать, пенять (разг.); шпынять (прост.); урекать (устар. и прост.); пилить, грызть, колоть глаза (разг.); есть поедом, точить, тыкать в глаза, плешь грызть (прост.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 Добрый совет – дурной совет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Добрый человек - злой человек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езкий звук - тихий звук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езкие слова – тёплые слова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Острая пила - тупая пила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 xml:space="preserve">Острое зрение – слабое зрение 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ихая улица – шумная улица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ихий нрав – буйный нрав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ихий голос – громкий голос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рямой ответ – уклончивый ответ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рямой угол – тупой угол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рямые волосы – кудрявые волосы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Открытое окно – закрытое окн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Открытый человек – скрытный человек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Открытая вражда – тайная вражда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Свободный труд – подневольный труд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Свободное дыхание – затруднённое дыхани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Свободное место – занятое мест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Свободная обувь – тесная обувь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31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лово (словосочетани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инони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Бога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 xml:space="preserve">Богатый, денежный или золотой мешок; буржуй, богатей, толстосум, ротшильд, крез, финансовый туз, финансовый воротил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Бедняк, нищий, убог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оне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Заключение, финал, эпилог, заключительный аккорд, исход, концовка, развязка, финиш, апофео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Начало, вступление, пролог, стар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Гигантский гор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Крупный, огромный, громадный, большой гра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аленькое, небольшое сел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тважная женщ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Смелая, решительная, бесстрашная дама, тёт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Трусливый мужчин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зволи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Дать позволение или разрешение на что, разрешить, дать добро на что, санкционировать, дозволи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Запретить, воспретить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Здоровать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иветствовать кого, свидетельствовать своё почтение к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ощаться, откланивать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Без оглядки (бежать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Стремглав, стрелой, вихрем, во всю прыть, быстро, стремитель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едленно, оглядываясь по сторона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Тайк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тайне, скрытно, украдкой, тихонько, потихоньку, исподтишка, втихомолку, под шумок, крадучись, воровс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ткрыто, явн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Шаг за шаг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степенно, понемногу, не сразу, мало-помалу, понемножку, потихоньку, исподволь, раз за разом, капля за кап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Быстро, помногу, резво, проворно, скоро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6. Ажиотаж – спекулятивная горячка на капиталистических биржах и рынках. </w:t>
      </w:r>
    </w:p>
    <w:p>
      <w:pPr>
        <w:pStyle w:val="13"/>
        <w:rPr/>
      </w:pPr>
      <w:r>
        <w:rPr/>
        <w:t>На бирже начался ажиотаж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Брифинг – короткая пресс-конференция.</w:t>
      </w:r>
    </w:p>
    <w:p>
      <w:pPr>
        <w:pStyle w:val="13"/>
        <w:rPr/>
      </w:pPr>
      <w:r>
        <w:rPr/>
        <w:t>Начальник провёл брифинг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Бартер – товарообменная сделка, натуральный обмен.</w:t>
      </w:r>
    </w:p>
    <w:p>
      <w:pPr>
        <w:pStyle w:val="13"/>
        <w:rPr/>
      </w:pPr>
      <w:r>
        <w:rPr/>
        <w:t>Предприятие получило товар по бартеру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Брокер – посредник при заключении сделок, специализирующийся по определённым видам товаров или услуг; действует по поручению и за счёт клиентов, получая от них специальное вознаграждение.</w:t>
      </w:r>
    </w:p>
    <w:p>
      <w:pPr>
        <w:pStyle w:val="13"/>
        <w:rPr/>
      </w:pPr>
      <w:r>
        <w:rPr/>
        <w:t xml:space="preserve">Институт брокеров развит в Англии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Виртуозный – свойственный виртуозу, доведённый до совершенства.</w:t>
      </w:r>
    </w:p>
    <w:p>
      <w:pPr>
        <w:pStyle w:val="13"/>
        <w:rPr/>
      </w:pPr>
      <w:r>
        <w:rPr/>
        <w:t>Мы заслушались виртуозным исполнением романс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Грант –  целевая денежная дотация, выдаваемая организации или частному лицу для финансирования оговоренной деятельности.</w:t>
      </w:r>
    </w:p>
    <w:p>
      <w:pPr>
        <w:pStyle w:val="13"/>
        <w:rPr/>
      </w:pPr>
      <w:r>
        <w:rPr/>
        <w:t>Молодой учитель выиграл грант Президент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Дезинформация – заведомо неверная, ложная информация; введение в заблуждение ложной информацией.</w:t>
      </w:r>
    </w:p>
    <w:p>
      <w:pPr>
        <w:pStyle w:val="13"/>
        <w:rPr/>
      </w:pPr>
      <w:r>
        <w:rPr/>
        <w:t>В газете опубликована намеренная дезинформац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Демагогия – использование лживых обещаний, преднамеренного извращения фактов, лести для достижения той или иной цели.</w:t>
      </w:r>
    </w:p>
    <w:p>
      <w:pPr>
        <w:pStyle w:val="13"/>
        <w:rPr/>
      </w:pPr>
      <w:r>
        <w:rPr/>
        <w:t>Перед выборами началась пропагандистская демагог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мпичмент – процедура привлечения к суду парламента высших должностных лиц государства.</w:t>
      </w:r>
    </w:p>
    <w:p>
      <w:pPr>
        <w:pStyle w:val="13"/>
        <w:rPr/>
      </w:pPr>
      <w:r>
        <w:rPr/>
        <w:t>Законодательство России не употребляет понятие «импичмент», однако предусматривает подобные процедур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нцидент – случай, происшествие (обычно неприятного характера), недоразумение, столкновение.</w:t>
      </w:r>
    </w:p>
    <w:p>
      <w:pPr>
        <w:pStyle w:val="13"/>
        <w:rPr/>
      </w:pPr>
      <w:r>
        <w:rPr/>
        <w:t>Мы задержались в пути из-за пограничного инцидент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иднеппинг – похищение людей, гл. обр. детей, с целью вымогательства выкупа.</w:t>
      </w:r>
    </w:p>
    <w:p>
      <w:pPr>
        <w:pStyle w:val="13"/>
        <w:rPr/>
      </w:pPr>
      <w:r>
        <w:rPr/>
        <w:t>Полицейскими Алматы выявлен факт киднеппинг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оммюнике – официальное правительственное сообщение о международных переговорах и соглашениях, достигнутых между государствами, о важных событиях во внутренней жизни страны, о ходе военных действий.</w:t>
      </w:r>
    </w:p>
    <w:p>
      <w:pPr>
        <w:pStyle w:val="13"/>
        <w:rPr/>
      </w:pPr>
      <w:r>
        <w:rPr/>
        <w:t>Текст коммюнике согласовывается со всеми участниками переговор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онсалтинг – деятельность специальных компаний, заключающаяся в консультировании производителей, продавцов, покупателей по широкому кругу вопросов экономики, финансов, внешнеэкономических связей, создания и регистрации фирм, исследования и прогнозирования рынка товаров и услуг, инноваций.</w:t>
      </w:r>
    </w:p>
    <w:p>
      <w:pPr>
        <w:pStyle w:val="13"/>
        <w:rPr/>
      </w:pPr>
      <w:r>
        <w:rPr/>
        <w:t>Кадровым консалтингом занимаются специальные организац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онсолидировать – упрочить, укрепить, сплотить для усиления деятельности.</w:t>
      </w:r>
    </w:p>
    <w:p>
      <w:pPr>
        <w:pStyle w:val="13"/>
        <w:rPr/>
      </w:pPr>
      <w:r>
        <w:rPr/>
        <w:t>Консолидировать силы борцов за права человек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опирайтер – креативный, творческий специалист по созданию рекламных слоганов и текстов, который пишет также заказные статьи, прямо или косвенно носящие рекламный характер.</w:t>
      </w:r>
    </w:p>
    <w:p>
      <w:pPr>
        <w:pStyle w:val="13"/>
        <w:rPr/>
      </w:pPr>
      <w:r>
        <w:rPr/>
        <w:t xml:space="preserve">Задача копирайтера заключается в том, чтобы кратко и доходчиво сформулировать идеи заказчика о достоинствах и преимуществах предлагаемых товаров и услуг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Маркетинг – осуществляемая крупными капиталистическими компаниями система мероприятий по изучению рынка и активному воздействию на потребительский спрос с целью расширения сбыта производимых ими товаров.</w:t>
      </w:r>
    </w:p>
    <w:p>
      <w:pPr>
        <w:pStyle w:val="13"/>
        <w:rPr/>
      </w:pPr>
      <w:r>
        <w:rPr/>
        <w:t>Основные функции маркетинга: изучение спроса, вопросов ценообразования, рекламы и стимулирования сбыта, планирование товарного ассортимента, сбыта и торговых операций, деятельность, связанная с хранением, транспортировкой товаров, управлением торгово-коммерческим персоналом, организацией обслуживания потребителей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Менеджер – наёмный управляющий в капиталистическом производстве, специалист по управлению.</w:t>
      </w:r>
    </w:p>
    <w:p>
      <w:pPr>
        <w:pStyle w:val="13"/>
        <w:rPr/>
      </w:pPr>
      <w:r>
        <w:rPr/>
        <w:t>Менеджеры соберут информацию из разных источник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Нонсенс – бессмыслица, нелепость.</w:t>
      </w:r>
    </w:p>
    <w:p>
      <w:pPr>
        <w:pStyle w:val="13"/>
        <w:rPr/>
      </w:pPr>
      <w:r>
        <w:rPr/>
        <w:t>Нонсенс в прозе и поэзии Джона Леннон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аркинг – технический термин, означающий штатный перевод механизма, устройства, транспортного средства в нерабочее, неподвижное положение в предусмотренном месте. Также может означать само это место. Наиболее распространён в отношении автомобилей.</w:t>
      </w:r>
    </w:p>
    <w:p>
      <w:pPr>
        <w:pStyle w:val="13"/>
        <w:rPr/>
      </w:pPr>
      <w:r>
        <w:rPr/>
        <w:t>Программа строительства паркингов нуждается в существенной доработк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ресс-релиз – специальные бюллетени для работников печати, радио, телевидения, содержащие документы и информацию, подлежащие срочному опубликованию и распространению.</w:t>
      </w:r>
    </w:p>
    <w:p>
      <w:pPr>
        <w:pStyle w:val="13"/>
        <w:rPr/>
      </w:pPr>
      <w:r>
        <w:rPr/>
        <w:t>Пресс-релиз пишется по поводу какой-то новости, события, которые называются информационным поводо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рецедент – случай, имевший ранее место и служащий примером или оправданием для последующих случаев подобного рода.</w:t>
      </w:r>
    </w:p>
    <w:p>
      <w:pPr>
        <w:pStyle w:val="13"/>
        <w:rPr/>
      </w:pPr>
      <w:r>
        <w:rPr/>
        <w:t>Подобный поступок не имеет прецедентов в прошло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епрезентативный – представительный, характерный.</w:t>
      </w:r>
    </w:p>
    <w:p>
      <w:pPr>
        <w:pStyle w:val="13"/>
        <w:rPr/>
      </w:pPr>
      <w:r>
        <w:rPr/>
        <w:t>Афишу можно назвать репрезентативной в том смысле, что она отражала реальную картину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Чартер – в международных морских (или воздушных) торговых перевозках: договор о транспортировке груза.</w:t>
      </w:r>
    </w:p>
    <w:p>
      <w:pPr>
        <w:pStyle w:val="13"/>
        <w:rPr/>
      </w:pPr>
      <w:r>
        <w:rPr/>
        <w:t>Воздушный чартер — договор фрахтования воздушных транспортных средст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Экстрасенс – человек, обладающий экстрасенсорным восприятием.</w:t>
      </w:r>
    </w:p>
    <w:p>
      <w:pPr>
        <w:pStyle w:val="13"/>
        <w:rPr/>
      </w:pPr>
      <w:r>
        <w:rPr/>
        <w:t>Галина Павловна - настоящий экстрасенс, народный целитель и ясновидяща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Эскалация – постепенное увеличение, усиление, расширение чего-либо.</w:t>
      </w:r>
    </w:p>
    <w:p>
      <w:pPr>
        <w:pStyle w:val="13"/>
        <w:rPr/>
      </w:pPr>
      <w:r>
        <w:rPr/>
        <w:t>В современных условиях наблюдается эскалация террористической деятельности экстремистских организаций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Экспрессия- выразительность; сила проявления.</w:t>
      </w:r>
    </w:p>
    <w:p>
      <w:pPr>
        <w:pStyle w:val="13"/>
        <w:rPr/>
      </w:pPr>
      <w:r>
        <w:rPr/>
        <w:t>Оратор декламировал с большой экспрессией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онсенсус – общее согласие по спорным вопросам, к которому приходят участники международных конференций, переговоров.</w:t>
      </w:r>
    </w:p>
    <w:p>
      <w:pPr>
        <w:pStyle w:val="13"/>
        <w:rPr/>
      </w:pPr>
      <w:r>
        <w:rPr/>
        <w:t>Принятие решений через консенсус - это метод решения группы задач и обсуждения спорных вопросов, в котором все стороны активно участвуют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Мониторинг – непрерывное наблюдение за экономическими объектами, анализ их деятельности как составная часть управления.</w:t>
      </w:r>
    </w:p>
    <w:p>
      <w:pPr>
        <w:pStyle w:val="13"/>
        <w:rPr/>
      </w:pPr>
      <w:r>
        <w:rPr/>
        <w:t>Все большей сложностью обладают проблемы, связанные с мониторингом окружающей сред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рессинг – одна из наиболее активных форм защиты, состоящая в ограничении действий противника в рамках правил.</w:t>
      </w:r>
    </w:p>
    <w:p>
      <w:pPr>
        <w:pStyle w:val="13"/>
        <w:rPr/>
      </w:pPr>
      <w:r>
        <w:rPr/>
        <w:t>Команда противника проявила продуманный прессинг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родюсер – доверенное лицо кинокомпании, осуществляющее идейно-художественный и организационно-финансовый контроль над постановкой фильма. Продюсерами бывают также режиссеры, актеры, сценаристы.</w:t>
      </w:r>
    </w:p>
    <w:p>
      <w:pPr>
        <w:pStyle w:val="13"/>
        <w:rPr/>
      </w:pPr>
      <w:r>
        <w:rPr/>
        <w:t xml:space="preserve">Продюсером фильма был знаменитый режиссер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Эйфория — неоправданное реальной действительностью благодушное, повышенно-радостное настроение, отмечающееся при прогрессивном параличе, атеросклерозе, травмах мозга.</w:t>
      </w:r>
    </w:p>
    <w:p>
      <w:pPr>
        <w:pStyle w:val="13"/>
        <w:rPr/>
      </w:pPr>
      <w:r>
        <w:rPr/>
        <w:t>У лиц с эйфорией, как правило, преобладает оптимистическая оценка окружающего.</w:t>
      </w:r>
    </w:p>
    <w:p>
      <w:pPr>
        <w:pStyle w:val="13"/>
        <w:rPr/>
      </w:pPr>
      <w:r>
        <w:rPr/>
        <w:t>7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8. 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31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рылатые выраж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исхождени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Авгиевы конюшни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чень загрязнённое место, запущенное помещение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Из мифа из буквального словосочетания Авгиевы конюшни, т.е. громадные конюшни Авгия, царя Элиды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Ахиллесова пят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Уязвимое место, слабая сторона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Из греческого мифа об Ахиллесе, единственно уязвимым местом которого была пятк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авилонское столпотворение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лная неразбериха, крайний беспорядок, сутолока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 библейской легенде, жители Древнего Вавилона пытались построить башню (столп творения) высотой до неба. В наказание за дерзкую попытку бог смешал их языки, и строители перестали понимать друг друг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алаамова ослиц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«Валаамовой ослицей» можно назвать человека, который обычно молчит, но в какой-то момент начинает активно защищать свою точку зр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Это выражение пошло из библейского сюжета. Согласно легенде моавитский царь послал своих людей к волхву Валааму с просьбой помочь снять осаду города Иерхиона. Царь рассчитывал, что Валаам с помощью магии уничтожит израильтян, угрожавших столице. Волхв оседлал ослицу и поспешил на выручку. Но Бог встал на защиту израильских воинов, и по Его воле ослица отказывалось идти вперед. Раздраженный Валаам два раза ударил ее. Когда он замахнулся в третий раз, животное вдруг начало говорить по-человечески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арфоломеевская ночь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ассовое избиение, истребление кого-либо, чего-либо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т исторического события – массового избиения католиками протестантов-гугенотов в Париже ночью накануне дня святого Варфоломея (24 августа 1572 года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Нить Ариадны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Способ, помогающий выйти из трудного положения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Из мифа из буквального словосочетания Ариаднина нить, т.е. клубок ниток, принадлежавший Ариадне, дочери критского царя Минос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ерейти Рубикон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инимать бесповоротное решение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т названия реки Рубикон, которую, вопреки запрещению сената, перешёл в 49 году до н.э. Юлий Цезарь. Это событие послужило началом гражданской войны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иррова побе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обеда, доставшаяся слишком дорогой ценой; победа, равносильная поражени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оисхождением это выражение обязано сражению при Аускуле в 279 до н. э. Тогда эпирская армия царя Пирра в течение двух дней вела наступление на войска римлян и сломила их сопротивление, но потери были столь велики, что Пирр заметил: «Ещё одна такая победа, и я останусь без войска»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окрустово ложе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Мерка, под которую искусственно, насильственно что-либо подгоняют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Согласно древнегреческому мифу, разбойник по прозвищу Прокруст обрубал или вытягивал жертвам ноги по длине своего лож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Тридцать сребре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Выражение употребляется в значении: цена предательства.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Основано на евангельском рассказе о тридцати сребрениках, полученных Иудой за то, что он предал Иисус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Яблоко раздо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Причина раздора.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Из древнегреческого мифа о ссоре Геры, Афины и Афродиты по поводу того, кому должно принадлежать золотое яблоко с надписью: «Прекраснейшей»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9. Бюро – с.р. – следственное бюр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Бра – с.р. – настенное бра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Депо – с.р. – железнодорожное деп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Жалюзи – с.р. – горизонтальное жалюзи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офе – м.р. – молотый коф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артофель – м.р. – ранний картофель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афе – с.р. – уютное каф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акаду – м.р. – пёстрый какаду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акао – с.р. – растворимое кака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упе – с.р. – комфортное куп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Молодёжь – ж.р. – современная молодёжь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Мышь – ж.р. – серая мышь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Метро – с.р. – столичное метр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Мозоль – ж.р. – cухая мозоль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Леди – ж.р. – старая леди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ельс – м.р. – новый рельс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езюме – с.р. – объективное резюм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агу – с.р. - овощное рагу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Рио-де-Жанейро – м.р. – красивый Рио-де-Жанейро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ари – с.р. - выигранное пари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опурри – с.р. – зажигательное попурри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оль – м.р. – чёрный толь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уфля – ж.р. – старая туфля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Такси – с.р. – маршрутное такси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Фойе – с.р. - просторное фой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Меню – с.р. – разнообразное меню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Кенгуру – м.р. – серый кенгуру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Шоссе – с.р. – автомобильное шоссе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Пони – м.р. – забавный пони</w:t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13"/>
        <w:rPr/>
      </w:pPr>
      <w:r>
        <w:rPr/>
        <w:t>10. Башкиры – башкир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уряты – бурят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олгары – болгар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Грузины – грузи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Армяне – армя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Татары – татар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Цыгане – цыга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Киргизы – киргиз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Казахи – казах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Якуты – якут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ербы – серб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Таджики – таджик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Гусары – гусар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олдаты – солдат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апёры – сапёр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Драгуны – драгу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апоги – сапог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Валенки – валено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Чулки – чуло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Туфли – туфель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отинки – ботино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Носки – носк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Ремешки – ремешк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Метры – метр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Лимоны – лимон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 xml:space="preserve">Баклажаны – баклажанов 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Помидоры – помидор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Мандарины – мандарин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Яблоки – ябло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Апельсины – апельсин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людца – блюдец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Кресла – кресел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Полотенца – полотенец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асни – басе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Песни – песен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тупни – ступней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вадьбы – свадеб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Часы – час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Щипцы – щипцов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рызги – брызг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рюки – брю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умерки – сумере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Потёмки – потёмо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Ясли – яслей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Кочерги – кочерёг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Кушанья – кушаний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Цапли – цапель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Наволочки – наволочек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 xml:space="preserve">Дупла – дупел </w:t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13"/>
        <w:rPr/>
      </w:pPr>
      <w:r>
        <w:rPr/>
        <w:t>11. Договор – догово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Инспектор – инспекто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Бухгалтер – бухгалте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Лектор – лекто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Офицер – офице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Инженер – инжене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Шофёр – шофё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Год – год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Редактор – редакторы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Цех – цехи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Слесарь – слесар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2. И.п. – двадцать третье февраля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Р.п. – двадцать третьего февраля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Д.п. – двадцать третьему февраля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В.п. – двадцать третье февраля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Т.п. – двадцать третьим февраля</w:t>
      </w:r>
    </w:p>
    <w:p>
      <w:pPr>
        <w:pStyle w:val="13"/>
        <w:rPr/>
      </w:pPr>
      <w:r>
        <w:rPr>
          <w:rFonts w:eastAsia="Courier New"/>
        </w:rPr>
        <w:t xml:space="preserve">    </w:t>
      </w:r>
      <w:r>
        <w:rPr/>
        <w:t>П.п. – о двадцать третьем феврал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.п. – восемьсот сорок пять вагонов</w:t>
      </w:r>
    </w:p>
    <w:p>
      <w:pPr>
        <w:pStyle w:val="13"/>
        <w:rPr/>
      </w:pPr>
      <w:r>
        <w:rPr/>
        <w:t>Р.п. – восьмисот сорока пяти вагонов</w:t>
      </w:r>
    </w:p>
    <w:p>
      <w:pPr>
        <w:pStyle w:val="13"/>
        <w:rPr/>
      </w:pPr>
      <w:r>
        <w:rPr/>
        <w:t>Д.п. – восьмистам сорока пяти вагонам</w:t>
      </w:r>
    </w:p>
    <w:p>
      <w:pPr>
        <w:pStyle w:val="13"/>
        <w:rPr/>
      </w:pPr>
      <w:r>
        <w:rPr/>
        <w:t xml:space="preserve">В.п. - восемьсот сорок пять вагонов </w:t>
      </w:r>
    </w:p>
    <w:p>
      <w:pPr>
        <w:pStyle w:val="13"/>
        <w:rPr/>
      </w:pPr>
      <w:r>
        <w:rPr/>
        <w:t>Т.п. – восемьюстами сорока пятью вагонами</w:t>
      </w:r>
    </w:p>
    <w:p>
      <w:pPr>
        <w:pStyle w:val="13"/>
        <w:rPr/>
      </w:pPr>
      <w:r>
        <w:rPr/>
        <w:t>П.П. – о восьмистах сорока пяти вагон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.п. – четыреста пятьдесят семь километров</w:t>
      </w:r>
    </w:p>
    <w:p>
      <w:pPr>
        <w:pStyle w:val="13"/>
        <w:rPr/>
      </w:pPr>
      <w:r>
        <w:rPr/>
        <w:t>Р.п. – четырёхсот пятидесяти семи километров</w:t>
      </w:r>
    </w:p>
    <w:p>
      <w:pPr>
        <w:pStyle w:val="13"/>
        <w:rPr/>
      </w:pPr>
      <w:r>
        <w:rPr/>
        <w:t>Д.п. – четырёмстам пятидесяти семи километрам</w:t>
      </w:r>
    </w:p>
    <w:p>
      <w:pPr>
        <w:pStyle w:val="13"/>
        <w:rPr/>
      </w:pPr>
      <w:r>
        <w:rPr/>
        <w:t>В.п. - четыреста пятьдесят семь километров</w:t>
      </w:r>
    </w:p>
    <w:p>
      <w:pPr>
        <w:pStyle w:val="13"/>
        <w:rPr/>
      </w:pPr>
      <w:r>
        <w:rPr/>
        <w:t>Т.п. – четырьмястами пятьюдесятью семью километрами</w:t>
      </w:r>
    </w:p>
    <w:p>
      <w:pPr>
        <w:pStyle w:val="13"/>
        <w:rPr/>
      </w:pPr>
      <w:r>
        <w:rPr/>
        <w:t>П.п. – о четырёхстах пятидесяти семи километр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.п. – сто тридцать первый человек</w:t>
      </w:r>
    </w:p>
    <w:p>
      <w:pPr>
        <w:pStyle w:val="13"/>
        <w:rPr/>
      </w:pPr>
      <w:r>
        <w:rPr/>
        <w:t>Р.п. - сто тридцать первого человека</w:t>
      </w:r>
    </w:p>
    <w:p>
      <w:pPr>
        <w:pStyle w:val="13"/>
        <w:rPr/>
      </w:pPr>
      <w:r>
        <w:rPr/>
        <w:t>Д.п. - сто тридцать первому человеку</w:t>
      </w:r>
    </w:p>
    <w:p>
      <w:pPr>
        <w:pStyle w:val="13"/>
        <w:rPr/>
      </w:pPr>
      <w:r>
        <w:rPr/>
        <w:t>В.П. - сто тридцать первый человек</w:t>
      </w:r>
    </w:p>
    <w:p>
      <w:pPr>
        <w:pStyle w:val="13"/>
        <w:rPr/>
      </w:pPr>
      <w:r>
        <w:rPr/>
        <w:t>Т.П. - сто тридцать первым человеком</w:t>
      </w:r>
    </w:p>
    <w:p>
      <w:pPr>
        <w:pStyle w:val="13"/>
        <w:rPr/>
      </w:pPr>
      <w:r>
        <w:rPr/>
        <w:t>П.п. – о сто тридцать первом человеке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.п. – тысяча девятьсот двадцать восьмой год</w:t>
      </w:r>
    </w:p>
    <w:p>
      <w:pPr>
        <w:pStyle w:val="13"/>
        <w:rPr/>
      </w:pPr>
      <w:r>
        <w:rPr/>
        <w:t>Р.п. - тысяча девятьсот двадцать восьмого года</w:t>
      </w:r>
    </w:p>
    <w:p>
      <w:pPr>
        <w:pStyle w:val="13"/>
        <w:rPr/>
      </w:pPr>
      <w:r>
        <w:rPr/>
        <w:t>Д.п. - тысяча девятьсот двадцать восьмому году</w:t>
      </w:r>
    </w:p>
    <w:p>
      <w:pPr>
        <w:pStyle w:val="13"/>
        <w:rPr/>
      </w:pPr>
      <w:r>
        <w:rPr/>
        <w:t>В.п. - тысяча девятьсот двадцать восьмой год</w:t>
      </w:r>
    </w:p>
    <w:p>
      <w:pPr>
        <w:pStyle w:val="13"/>
        <w:rPr/>
      </w:pPr>
      <w:r>
        <w:rPr/>
        <w:t>Т.п. - тысяча девятьсот двадцать восьмым годом</w:t>
      </w:r>
    </w:p>
    <w:p>
      <w:pPr>
        <w:pStyle w:val="13"/>
        <w:rPr/>
      </w:pPr>
      <w:r>
        <w:rPr/>
        <w:t>П.п. – о тысяча девятьсот двадцать восьмом годе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3. 1)Пишу письмо Анне Бах, Иоганну Баху.</w:t>
      </w:r>
    </w:p>
    <w:p>
      <w:pPr>
        <w:pStyle w:val="13"/>
        <w:rPr/>
      </w:pPr>
      <w:r>
        <w:rPr/>
        <w:t>2) Восхищаюсь Александром Блоком, Любовью Блок.</w:t>
      </w:r>
    </w:p>
    <w:p>
      <w:pPr>
        <w:pStyle w:val="13"/>
        <w:rPr/>
      </w:pPr>
      <w:r>
        <w:rPr/>
        <w:t>3) Читаю книги Александра Дюма, Евгении Дюма.</w:t>
      </w:r>
    </w:p>
    <w:p>
      <w:pPr>
        <w:pStyle w:val="13"/>
        <w:rPr/>
      </w:pPr>
      <w:r>
        <w:rPr/>
        <w:t>4) Роман принадлежит перу Артуру Конану Дойлу. Мы познакомились с мадам с Анной Дойл.</w:t>
      </w:r>
    </w:p>
    <w:p>
      <w:pPr>
        <w:pStyle w:val="13"/>
        <w:rPr/>
      </w:pPr>
      <w:r>
        <w:rPr/>
        <w:t>5) Люблю произведения Жюля Верна. Я получила письмо от своей французской подруги Виолетты Верн.</w:t>
      </w:r>
    </w:p>
    <w:p>
      <w:pPr>
        <w:pStyle w:val="13"/>
        <w:rPr/>
      </w:pPr>
      <w:r>
        <w:rPr/>
        <w:t>6) Познакомился с Николаем Гриценко. Женился на Анастасии Гриценко.</w:t>
      </w:r>
    </w:p>
    <w:p>
      <w:pPr>
        <w:pStyle w:val="13"/>
        <w:rPr/>
      </w:pPr>
      <w:r>
        <w:rPr/>
        <w:t>7) Эта музыка Эдварда Грига. Эта квартира Нины Григ.</w:t>
      </w:r>
    </w:p>
    <w:p>
      <w:pPr>
        <w:pStyle w:val="13"/>
        <w:rPr/>
      </w:pPr>
      <w:r>
        <w:rPr/>
        <w:t>8) Фильм Сидни Лумета. Костюм Натальи Лумет.</w:t>
      </w:r>
    </w:p>
    <w:p>
      <w:pPr>
        <w:pStyle w:val="13"/>
        <w:rPr/>
      </w:pPr>
      <w:r>
        <w:rPr/>
        <w:t>9) Музыка братьев Покрасс. Семья Берг.</w:t>
      </w:r>
    </w:p>
    <w:p>
      <w:pPr>
        <w:pStyle w:val="13"/>
        <w:rPr/>
      </w:pPr>
      <w:r>
        <w:rPr/>
        <w:t>10) Квартира Николаевых. Братья Петров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54:00Z</dcterms:created>
  <dc:creator>1</dc:creator>
  <dc:description/>
  <cp:keywords/>
  <dc:language>en-US</dc:language>
  <cp:lastModifiedBy>1</cp:lastModifiedBy>
  <dcterms:modified xsi:type="dcterms:W3CDTF">2011-01-28T17:22:00Z</dcterms:modified>
  <cp:revision>3</cp:revision>
  <dc:subject/>
  <dc:title>Контрольная работа по дисциплине «Русский язык и культура речи»</dc:title>
</cp:coreProperties>
</file>