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День зна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ервое сентябр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ое сентябр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ое сентябр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день календар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.  Потому что в этот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девчонки и мальчи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ов и дере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яли сумки, взяли книж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яли завтраки под мы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помчались в первый раз в первый клас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уч. Красной цифрой не отме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т день в календа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флажками не расцве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ле дома на д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дной простой прим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знаём мы этот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дущим в школу дет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ов и дере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уч. По осеннему волнен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лице уче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особому смущен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милетних нович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ускай немало славны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ных дней в календар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один из самых главных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ый первый в сентябр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уч.  Вы дошкольниками бы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 ходили в детский с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 из глины мастер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лошадок и зайча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теперь, а тепе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м открыла школа двер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ед. День погожий, день весёл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бо – золото и си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локаменная шк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и ёлок и ос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ед. Рядом роща, рядом пол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ют заяц и су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тихо в нашей школ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ит там идёт ….(урок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ед.  Входите! (Входят Зайчонок, Бельчонок, Лисёнок, Медвежон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вед.  Здравствуйте, зверя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А нельзя ли будет н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зять с собою в первый клас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ед.  Если вы хотите с нам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Хотим! Хоти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Мы проверим ваши знань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Согласны! Соглас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.  В школе на уроках вам понадобится много предметов. Что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жно взять с собой в школ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чонок:  Я прыгалку возьму, люблю попрыгать. Прыг – скок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ыг – ско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А я возьму морковку! Вдруг проголодаюсь и поем тог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: А я возьму зеркальце! Я его всегда с собой ношу. Бу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себя смотреть, какая я красива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онок:  А я подушку возьму! Устану учиться, полож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ушку на парту и посплю немножк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.  Правильно, ребята? Эти предметы надо брать с собой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А какие ж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А вот послушайте загадки и отгада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.  Новый дом несу в ру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ери дома на зам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живут в доме 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ки, ручки и альб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уч.  В этой узенькой короб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ы найдёшь карандаш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чки, перья, скрепки, кноп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 угодно для д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уч.  То я в клетку, то в линей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исать по ним сумей-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ешь и нарисова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такое 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уч.  Писать умею на бег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 жить без вас я не м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то дружить со мной готов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т не пожале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олько он хороших с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исать суме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.  Если ты его отточишь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исуешь всё, что хоч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лнце, море, горы, пля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 же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уч.  Свою косичку без опа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на обмакивает в кра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том окрашенной косич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льбоме водит по странич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уч.  Говорит она беззвуч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 понятно и неску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ы беседуй чаще с 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ешь вчетверо умн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.  Молодцы, ребята! Ну, теперь, зверята, вы знаете, что нуж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ать с собой в школ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Знаем! Зна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Хорошо! А считать вы уме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 Умеем! Уме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Это мы сейчас проверим. Надо будет решить зад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первый будет реш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Смотри, Зайчонок, не подвед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.  Тогда слушай внимательно. Представь, что тебе дали 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рковок. Ты одну морковку дал Бельчонку. Ск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рковок у тебя оста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 Пя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Пя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 Да, пя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Но почему пять, ведь ты же отдал одну Бельчон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 Я никому не отдам, я сам морковку любл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Дети, Зайчонок правильно решил задач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Сколько морковок должно остать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Четы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ед.  Правильно, с друзьями надо делиться. А тебе, Зайчон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 быть сты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 Стыдно, очень сты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Может кто-то ещё хочет попробовать решить задач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Я хоч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Слушай другую задачу: у тебя два шара, а у Медвежон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ин. Сколько шаров у вас вмес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А что мы будем делать с этими шара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А зачем тебе это нужно зн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Над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Ну, допустим, вы пойдёте гулять в пар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А ветер будет на ул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Допустим, бу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 Сильн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Сильн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Тогда у нас с Медвежонком не будет ни одного шар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Потому что ветер вырвет их у нас и унесёт высоко в   Не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А эту задачу Бельчонок решил прави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Скажите, сколько шаров будет у Медвежонка и Бельчон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Бельчонок, ты эту задачу решил неве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 Дайте нам ещё задачу. Мы её обязательно реш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 Ну, хорошо, слушайте внимательно. Считайте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олянке у р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ли майские ж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чка, сын, отец и м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успел их сосчит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 рассуждают:  Дочка- это раз, сынок – это два, папа – 3,  мама-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.  Молодцы, зверята! Правильно сосчит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Ур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Я возьму вот эти бук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из них сложу я слов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уже и всё гото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й, Бельчонок, посмот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написано? Прочт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 Хоть я маленький бельчо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же утром и спросо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читаю лучше в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о сладкое – оре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ёнок: Каждый братец мой лисё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ово вкусное та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читает без ошиб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, конечно, это – рыб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 Ха-ха-ха! Аж смех берё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тут рыбка? Это – мё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вед.  Успокойтесь! Успокойте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,пожалуйста,  не ссорь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ятишки, помог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ово правильно проч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 Шко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Да, нужно нам скорее браться за учёб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вед.   В школе самое главное – быть внимательным. Вот сей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ы проверим ваше внимание с помощью игры. Мы буд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рашивать, а вы, если согласны, отвечайте: «Это я, это 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то все мои друзья! А если не согласны – хлопайте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адо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вед.   Кто ватагою весёл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ждый день шагает в школ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вед.  Кто из вас хранит в поряд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нижки, ручки и тетрад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 Кто из вас из малыш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дит грязный до уш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вед.  Кто летит вперёд так ско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не видит светофо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.   Знает кто, что красный свет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значит – хода н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вед.  Кто мороза не боит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коньках летит, как птиц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 Кто из вас приходит в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опозданием на ч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вед.  Кто домашний свой у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полняет точно в сро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 Кто из вас не ходит хмур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юбит спорт и физкультур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вед.  Кто из вас, хочу узн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бить петь и танце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 Молодцы, ребята и зверята! Вы были очень вниматель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Ёжик с почтовой сумкой, теле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: (обращается к зверятам) Вот вы где! А я вас по всему лесу ищ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они здесь, в  школе. Вам телеграмм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Телеграмма? От ко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: От мудрой С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ёнок:  Но как же мы её прочтём? Мы же не умеем чит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.  Давайте мы вам поможем. (читает) «Дорогие Зайчон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льчонок, Лисёнок и Медвежонок! Приглашаю вас учиться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лесную школу в 1 класс. Ваш учитель 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ята: Ура! Ура! Мы пойдём учиться в лесную школу, буд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акими же первоклассниками, как эти реб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:  А разве эти ребята первоклассники? Настоящ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Самые настоя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 Они знают, что нужно брать с собой в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 Они помогли нам решить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ёнок:  Они знают буквы и даже прочитали цел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 А ещё эти ребята внима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:   А что вы всё за них говорите. Я хочу послушать самих реб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перво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- два тому наз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ли в детский с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 мы пили, кашу ел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расти хо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сбылись меч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– учёб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яркие цве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день особ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школа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знать сегодня нас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длинна дорога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не пройти никак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школьного пор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мы первый шаг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лу научитьс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потрудить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му научат в школ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енье – шутка, что 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знает ученик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о учень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ченье- это св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ез исключени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 радостью иду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спешу скор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, здесь най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бе друз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 папой, вы учтит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я не зря и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хорошо учитьс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уж я не подведу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: Да, вижу что вы настоящие первоклассники! А теперь спешите в ваш класс, познакомьтесь с вашими учителям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те учебники, ведь завтра вы придёте на занятия!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12:00Z</dcterms:created>
  <dc:creator>админ</dc:creator>
  <dc:description/>
  <cp:keywords/>
  <dc:language>en-US</dc:language>
  <cp:lastModifiedBy>GYPNORION</cp:lastModifiedBy>
  <cp:lastPrinted>2012-08-06T15:51:00Z</cp:lastPrinted>
  <dcterms:modified xsi:type="dcterms:W3CDTF">2014-08-15T12:12:00Z</dcterms:modified>
  <cp:revision>19</cp:revision>
  <dc:subject/>
  <dc:title/>
</cp:coreProperties>
</file>