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.8pt;width:444.65pt;height:27.7pt;mso-wrap-style:none;v-text-anchor:middle;mso-position-vertical:top" type="_x0000_t136">
            <v:path textpathok="t"/>
            <v:textpath on="t" fitshape="t" string="МАТЕМАТИКИ-ЛИТЕРАТОРЫ.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edsovet.SU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тематика, кружк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тематик, который не есть поэт, не </w:t>
        <w:br/>
        <w:t xml:space="preserve">                                                                                   будет никогда подлинным математиком»</w:t>
        <w:br/>
        <w:t xml:space="preserve">                                                                                                               Карл Вейерштр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rPr/>
      </w:pPr>
      <w:r>
        <w:rPr/>
        <w:t xml:space="preserve">       </w:t>
      </w:r>
      <w:r>
        <w:rPr/>
        <w:t>Математика и литература не так далеки друг от друга. Искусство и наука требуют фантазии, творческой смелости, зоркости в наблюдении различных явлений жизни.                    Во все времена многие математики совмещали открытия в фундаментальной науке с литературной деятельностью. Поговорим о некоторых из них.</w:t>
      </w:r>
    </w:p>
    <w:p>
      <w:pPr>
        <w:pStyle w:val="Style17"/>
        <w:rPr/>
      </w:pPr>
      <w:r>
        <w:rPr/>
        <w:tab/>
        <w:t xml:space="preserve">1. </w:t>
      </w:r>
      <w:r>
        <w:rPr>
          <w:lang w:val="en-US" w:eastAsia="en-US"/>
        </w:rPr>
        <w:drawing>
          <wp:inline distT="0" distB="0" distL="0" distR="0">
            <wp:extent cx="1608455" cy="1951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>С.В.Ковалевская</w:t>
      </w:r>
      <w:r>
        <w:rPr>
          <w:lang w:val="en-US" w:eastAsia="en-US"/>
        </w:rPr>
        <w:t xml:space="preserve">    </w:t>
      </w:r>
    </w:p>
    <w:p>
      <w:pPr>
        <w:pStyle w:val="Normal"/>
        <w:spacing w:before="280" w:after="280"/>
        <w:ind w:firstLine="540"/>
        <w:rPr/>
      </w:pPr>
      <w:r>
        <w:rPr>
          <w:rFonts w:cs="Calibri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олько 41 год прожила эта замечательная женщина, выдающийся математик Софья Васильевна Ковалевская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родилась 3 января 1850 года в Москве, где ее отец, артиллерийский генерал Василий Коврин-Круковский, занимал должность начальника арсенала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Её дед, генерал от инфантерии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Ф. Ф. Шуберт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, был выдающимся математиком, а прадед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Ф. И. Шуберт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ещё более известным астроном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тво Сони прошло в родовом имении Палибино, на берегу живописного озера. Любовь к науке родители привили девочке в раннем возрасте: уже с шести лет под руководством педагогов она начинает осваивать математику, русский язык, музыку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учителем, который открыл ей премудрости арифметики, стал Иосиф Малевич. Он был без ума от юного дарования: решал с Софьей самые трудные задачи. Через шесть лет эстафету перехватил Александр Николаевич Страннолюбский, повидавший на своем веку немало блестящих учеников. Однако Соня стала для него настоящим исключ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ступление женщин в высшие учебные заведения России было запрещено. Поэтому Ковалевская могла продолжить обучение только за границей, но выдавать заграничный паспорт можно было только с разрешения родителей или мужа. Отец не собирался давать разрешения, так как не хотел дальнейшего обучения дочери, поэтому Софья </w:t>
      </w:r>
      <w:r>
        <w:rPr>
          <w:rFonts w:cs="Times New Roman" w:ascii="Times New Roman" w:hAnsi="Times New Roman"/>
          <w:sz w:val="24"/>
          <w:szCs w:val="24"/>
        </w:rPr>
        <w:t xml:space="preserve">фиктивно вышла замуж (впоследствии брак стал настоящим) за ученого-палеонтолога и издателя  В.О. Ковалевского, чтобы иметь возможность получить образование. Вместе с ним она  недолго посещала лекции  И.М. Сеченова, познакомилась с математиком                                    П.Л. Чебышевым. Для продолжения образования уехала в Гейдельберг, где поразила профессоров быстрым усвоением материа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7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74 г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лась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рлинском университе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наменитого математика Карла  Вейерштрас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Хотя по правилам университета как женщина слушать лекций она не могла, но Вейерштрасс, заинтересованный её математическими дарованиями, руководил её занят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сочувствовала революционной борьбе и идеям утопического социализма, поэтому вместе с мужем  приехала в осаждён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ариж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хаживала за ранеными, принимала участие в спасени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з тюрьмы. Жакла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ужа своей сестры-революционерк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74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ёттингенский университ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защите диссертации  присвоил Ковалевской степень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ктора философ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делает сообщение на VI съезде естествоиспытателей в Санкт-Петербурге. 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валевская избрана в члены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сковского математического обще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ват-доц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мерти мужа в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8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  Ковалевская, оставшаяся без средств  с  пятилетней дочерью, приезжает в Берлин и останавливается у Вейерштрасса. Ценой огромных усилий, используя весь свой авторитет и связи, Вейерштрассу удаётся выхлопотать ей место в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окгольмском университе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1884 году становится профессором кафедры математики в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окгольмском университе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бязательством читать лекции первый год по-немецки, а со второго — по-шведски.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амой значительной работой С.В.Ковалевской является блестяще решённая проблема о вращении твёрдого тела вокруг неподвижной точки, а также о вращении твёрдого тела вокруг оси. Приборы,  основанные на её расчётах, широко применяются в современной технике (в первую очередь для определения курсов самолётов, суд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1888 году Парижская Академия наук, а через год и Шведская Акалемия наук высоко оценили математические исследования Ковалевской и удостоили  высоких премий и учёных степеней. Её заслуги признала и в Петербургская Академия (она стала членом-корреспондентом Академии), но в России работать в высшем учебном заведении ей не разрешили, так как она – женщ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фья Васильевна Ковалевская сочетала в себе замечательный математический талант с незаурядным литературным дарованием. Её яркая личность и необычный жизненный путь делают интересным чтение и её собственных воспоминаний, и стихов, и произведений автобиографического характера. </w:t>
      </w:r>
    </w:p>
    <w:p>
      <w:pPr>
        <w:pStyle w:val="Style17"/>
        <w:rPr/>
      </w:pPr>
      <w:r>
        <w:rPr/>
        <w:t xml:space="preserve">          </w:t>
      </w:r>
      <w:r>
        <w:rPr/>
        <w:t>Ее перу принадлежат повесть «Нигилистка» (1884), драма «Борьба за счастье» (1887),  семейная хроника «Воспоминания детства» (1890). Главенствующим принципом этих произведений является борьба двух жизненных аксиом: «как оно было» и «как оно могло быть». "Нигилистка" - одна из самых скандальных книг своего времени, написанная умным и дерзким пером. Эта повесть о судьбах революционеров-народников  стала подлинным историческим памятником своего времени - настолько правдивое и достоверное освещение получила в ней жизнь молодой России.                                         Для многих казалось странным, как она сочетает математику с поэзией. По этому поводу Ковалевская писала: "Многие, которым никогда не представлялось случая более глубоко узнать математику, считают её наукой сухой. В сущности же это наука, требующая наиболее фантазии, и один из первых математиков нашего времени говорит совершенно верно, что нельзя быть математиком, не будучи в то же время и поэтом в душе".</w:t>
      </w:r>
    </w:p>
    <w:p>
      <w:pPr>
        <w:pStyle w:val="Style17"/>
        <w:rPr>
          <w:bCs/>
          <w:i/>
          <w:i/>
          <w:iCs/>
        </w:rPr>
      </w:pPr>
      <w:r>
        <w:rPr>
          <w:bCs/>
        </w:rPr>
        <w:t>Стихотворения, которые писались ею с детских лет, но не публиковались при ее жизни, занимают особое место в ее творчестве. Вот два из них:</w:t>
        <w:br/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141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Cs/>
          <w:i/>
          <w:i/>
        </w:rPr>
      </w:pPr>
      <w:r>
        <w:rPr>
          <w:b/>
          <w:bCs/>
          <w:i/>
          <w:iCs/>
        </w:rPr>
        <w:t>Пришлось ли?..</w:t>
      </w:r>
      <w:r>
        <w:rPr>
          <w:b/>
          <w:bCs/>
        </w:rPr>
        <w:br/>
      </w:r>
      <w:r>
        <w:rPr>
          <w:bCs/>
          <w:i/>
        </w:rPr>
        <w:t>Пришлось ли раз вам безучастно,</w:t>
        <w:br/>
        <w:t>Бесцельно средь толпы гулять</w:t>
        <w:br/>
        <w:t>И вдруг какой-то песни страстной</w:t>
        <w:br/>
        <w:t>Случайно звуки услыхать?</w:t>
        <w:br/>
        <w:t>На вас нежданною волною</w:t>
        <w:br/>
        <w:t>Пахнула память прежних лет,</w:t>
        <w:br/>
        <w:t>И что-то милое, родное</w:t>
        <w:br/>
        <w:t>В душе откликнулось в ответ.</w:t>
        <w:br/>
        <w:t>Казалось вам, что эти звуки</w:t>
        <w:br/>
        <w:t>Вы в детстве слышали не раз,</w:t>
        <w:br/>
        <w:t>Так много счастья, неги, муки</w:t>
        <w:br/>
        <w:t>В них вспоминалось для вас.</w:t>
        <w:br/>
        <w:t>Спешили вы привычным слухом</w:t>
        <w:br/>
        <w:t>Напев знакомый уловить,</w:t>
        <w:br/>
        <w:t>Хотелось вам за каждым звуком,</w:t>
        <w:br/>
        <w:t>За каждым словом уследить.</w:t>
        <w:br/>
        <w:t>Внезапно песня замолчала</w:t>
        <w:br/>
        <w:t>И голос замер без следа.</w:t>
        <w:br/>
        <w:t>И без конца и без начала</w:t>
        <w:br/>
        <w:t>Осталась песня навсегда</w:t>
      </w:r>
    </w:p>
    <w:p>
      <w:pPr>
        <w:pStyle w:val="Style17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rPr>
          <w:bCs/>
          <w:i/>
          <w:i/>
        </w:rPr>
      </w:pPr>
      <w:r>
        <w:rPr>
          <w:bCs/>
          <w:i/>
        </w:rPr>
        <w:t xml:space="preserve">                     </w:t>
      </w:r>
      <w:r>
        <w:rPr>
          <w:bCs/>
          <w:i/>
        </w:rPr>
        <w:t>***</w:t>
      </w:r>
    </w:p>
    <w:p>
      <w:pPr>
        <w:pStyle w:val="Style17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/>
          <w:b/>
          <w:bCs/>
        </w:rPr>
      </w:pPr>
      <w:r>
        <w:rPr>
          <w:bCs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сли ты в жизни, хотя на мгновень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тину в сердце своём ощути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сли луч правды сквозь мрак и сомнень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рким сияньем твой путь озар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обы в решеньи своём неизмен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к ни назначил тебе впереди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амять об этом мгновеньи священ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чно храни, как святыню, в гру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учи сберутся громадой нестрой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бо покроется чёрною мгл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 ясной решимостью, и с верной спокой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рю ты встреть и померься с грозой.</w:t>
      </w:r>
    </w:p>
    <w:p>
      <w:pPr>
        <w:sectPr>
          <w:type w:val="continuous"/>
          <w:pgSz w:w="11906" w:h="16838"/>
          <w:pgMar w:left="1701" w:right="850" w:gutter="0" w:header="708" w:top="141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91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ути из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рл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окголь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фья узнала, что в Дании началась эпидемия оспы. Испугавшись, она решила изменить маршрут. Но кроме открытого экипажа для продолжения путешествия не оказалось ничего, и ей пришлось пересесть в него. По дороге Софья простудилась, получила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спаление лёгки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мерла.    Похоронена в Стокголь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/>
        <w:drawing>
          <wp:inline distT="0" distB="0" distL="0" distR="0">
            <wp:extent cx="1617980" cy="215582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Омар Хайям  </w:t>
      </w:r>
      <w:r>
        <w:rPr>
          <w:rFonts w:cs="Times New Roman" w:ascii="Times New Roman" w:hAnsi="Times New Roman"/>
          <w:sz w:val="24"/>
          <w:szCs w:val="24"/>
        </w:rPr>
        <w:t>(1048-11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ёный, математик и астроном, поэт и философ, классик персидско-таджикской поэзии     Омар Хайям (полное имя Гинсаддун Абуль Фатх ибн Ибрагим Омар Хайям Нишапури) родился в 1048 году в Нишапури (южнее Ашхабада), учился сначала в этом городе, затем в крупнейших центрах науки того времени, в том числе и в Самарканде.</w:t>
        <w:tab/>
        <w:tab/>
        <w:tab/>
        <w:tab/>
        <w:t>По оставшимся его научным трудам и сообщениям современников установлены некоторые детали его биографии. Приблизительно в 1069 году он написал несколько математических трактатов. В 1074 году возглавил крупнейшую астрономическую обсерваторию в Исфакане, в 1077 году завершил работу над книгой «Комментарии к трудным постулатам книги Эвклида», в 1079 году вместе со своими сотрудниками ввёл в действие календарь, более точный, чем григорианский.</w:t>
        <w:tab/>
        <w:tab/>
        <w:tab/>
        <w:tab/>
        <w:tab/>
        <w:tab/>
        <w:t>В середине 90-х годов 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, после закрытия обсерватории, вызванного сменой правителей, Хайям совершил паломничество в Мекку. Далее работает врачом при наместнике Хорасана и пишет трактат «О всеобщности бытия»</w:t>
        <w:tab/>
        <w:tab/>
        <w:tab/>
        <w:tab/>
        <w:tab/>
        <w:t>Последние тяжёлые годы жизни учёный провёл в уединении в Нишапури.              Он пишет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Трясу надежды ветвь, но где желанный плод?</w:t>
        <w:tab/>
        <w:tab/>
        <w:tab/>
        <w:tab/>
        <w:tab/>
        <w:tab/>
        <w:tab/>
        <w:t>Как смертный нить судьбы в кромешной тьме найдёт?</w:t>
        <w:tab/>
        <w:tab/>
        <w:tab/>
        <w:tab/>
        <w:tab/>
        <w:tab/>
        <w:t>Тесна мне бытия печальная темница -</w:t>
        <w:tab/>
        <w:tab/>
        <w:tab/>
        <w:tab/>
        <w:tab/>
        <w:tab/>
        <w:tab/>
        <w:tab/>
        <w:t>О, если б дверь найти, что к вечности ведё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и последние годы Омар Хайям мало общался с людьми, дружил только с книгой, а последние часы читал «Книгу исцеления» Ибн Сины (Авиценны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иография Хайяма – это биографияучёного, стремительно поднятого на вершину служебной лестницы при одних правителях, интересы которых совпадали с его научными познаниями, и терпяего тяготы, опалу, когда на смену прежним приходили другие правители.</w:t>
        <w:tab/>
        <w:tab/>
        <w:tab/>
        <w:tab/>
        <w:tab/>
        <w:tab/>
        <w:tab/>
        <w:tab/>
        <w:tab/>
        <w:tab/>
        <w:tab/>
        <w:tab/>
        <w:tab/>
        <w:t>Как учёный Омар Хайям сделал ряд важнейших открытий в области математики, физики, астрономии и других наук.</w:t>
        <w:tab/>
        <w:tab/>
        <w:tab/>
        <w:tab/>
        <w:tab/>
        <w:tab/>
        <w:tab/>
        <w:tab/>
        <w:tab/>
        <w:t>В алгебре он первый дал способы решения кубических уравнений, которые не были известны до него, в геометрии создал уникальную теории параллельных линий. Ему принадлежат исследования в области теории отношений и учения о числе.</w:t>
        <w:tab/>
        <w:tab/>
        <w:tab/>
        <w:tab/>
        <w:t>Открытия Хайяма впоследствии были разработаны азербайджанским математиком Насреддином Туси и в его трудах дошли до европейских учёных.</w:t>
        <w:tab/>
        <w:tab/>
        <w:tab/>
        <w:tab/>
        <w:tab/>
        <w:t>Математические работы Хайяма и теперь имеют определённую ценность и переведены на многте языки мира.</w:t>
        <w:tab/>
        <w:tab/>
        <w:tab/>
        <w:tab/>
        <w:tab/>
        <w:tab/>
        <w:tab/>
        <w:tab/>
        <w:tab/>
        <w:t>Если его научные труды принеслиогромную пользу в развитии наук, то его замечательные четверостишья , «жалящие как змея», до сих пор покоряют читателя своей предельной ёмкостью, лаконичностью, простотой изобразительных средств.</w:t>
        <w:tab/>
        <w:tab/>
        <w:tab/>
        <w:t>Рубаи Хайяма, не зная ни времени. Ни национальных границ, пережив века и династии, дошли до наших дней. Маленькая книжечка живёт на его родине, в о всём мире, переходит из страны в страну, из века в век, будоражит мысли, заставляет людей размышлять и спорить о мире, о жизни, о счастье.</w:t>
        <w:tab/>
        <w:tab/>
        <w:tab/>
        <w:tab/>
        <w:tab/>
        <w:tab/>
        <w:tab/>
        <w:t>В своих четверостишьях он очень высоко ценит человек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Цель творца и вершина творенья- МЫ!</w:t>
        <w:tab/>
        <w:tab/>
        <w:tab/>
        <w:tab/>
        <w:tab/>
        <w:tab/>
        <w:tab/>
        <w:tab/>
        <w:t>Мудрость, разум, источник творенья – МЫ!</w:t>
        <w:tab/>
        <w:tab/>
        <w:tab/>
        <w:tab/>
        <w:tab/>
        <w:tab/>
        <w:tab/>
        <w:t>Этот круг мирозданья перстню подобен, -</w:t>
        <w:tab/>
        <w:tab/>
        <w:tab/>
        <w:tab/>
        <w:tab/>
        <w:tab/>
        <w:tab/>
        <w:t>В нём гранёный алмаз, без сомнения, МЫ!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ихах Хайяма, как и в самой жизни, немало сложных и противоречивых проблем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Что миру до тебя? Ты перед ним – ничто;</w:t>
        <w:tab/>
        <w:tab/>
        <w:tab/>
        <w:tab/>
        <w:tab/>
        <w:tab/>
        <w:tab/>
        <w:t>Существование твоё лишь дым, ничто.</w:t>
        <w:tab/>
        <w:tab/>
        <w:tab/>
        <w:tab/>
        <w:tab/>
        <w:tab/>
        <w:tab/>
        <w:tab/>
        <w:t>Две бедны с двух сторон небытия зияют</w:t>
        <w:tab/>
        <w:tab/>
        <w:tab/>
        <w:tab/>
        <w:tab/>
        <w:tab/>
        <w:tab/>
        <w:tab/>
        <w:t>И между ними ты подобно им – ничто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>***</w:t>
        <w:tab/>
        <w:tab/>
        <w:tab/>
        <w:tab/>
        <w:tab/>
        <w:tab/>
        <w:tab/>
        <w:tab/>
        <w:tab/>
        <w:tab/>
        <w:t>Откуда мы пришли? Куда свой путь вершим?</w:t>
        <w:tab/>
        <w:tab/>
        <w:tab/>
        <w:tab/>
        <w:tab/>
        <w:tab/>
        <w:tab/>
        <w:t>В чём нашей жизни смысл? Он нам не постижим.</w:t>
        <w:tab/>
        <w:tab/>
        <w:tab/>
        <w:tab/>
        <w:tab/>
        <w:tab/>
        <w:t>Как много чистых душпод колесом лазурным</w:t>
        <w:tab/>
        <w:tab/>
        <w:tab/>
        <w:tab/>
        <w:tab/>
        <w:tab/>
        <w:tab/>
        <w:t>Сгорает в пепел, в прах, а где, скажите, дым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>***</w:t>
        <w:tab/>
        <w:tab/>
        <w:tab/>
        <w:tab/>
        <w:tab/>
        <w:tab/>
        <w:tab/>
        <w:tab/>
        <w:tab/>
        <w:tab/>
        <w:t>О, если б каждый день иметь краюху хлеба,</w:t>
        <w:tab/>
        <w:tab/>
        <w:tab/>
        <w:tab/>
        <w:tab/>
        <w:tab/>
        <w:tab/>
        <w:t>Над головою кров и скромный угол, где бы</w:t>
        <w:tab/>
        <w:tab/>
        <w:tab/>
        <w:tab/>
        <w:tab/>
        <w:tab/>
        <w:tab/>
        <w:t>Ничьим владыкою, ничьим рабом не быть!</w:t>
        <w:tab/>
        <w:tab/>
        <w:tab/>
        <w:tab/>
        <w:tab/>
        <w:tab/>
        <w:tab/>
        <w:t>Тогда благословить за счастье можно б небо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 xml:space="preserve"> ***</w:t>
        <w:tab/>
        <w:tab/>
        <w:tab/>
        <w:tab/>
        <w:tab/>
        <w:tab/>
        <w:tab/>
        <w:tab/>
        <w:tab/>
        <w:t>Хорошо, если платье твоё без прорех.</w:t>
        <w:tab/>
        <w:tab/>
        <w:tab/>
        <w:tab/>
        <w:tab/>
        <w:tab/>
        <w:tab/>
        <w:tab/>
        <w:t>И о хлебе насущном подумать не грех.</w:t>
        <w:tab/>
        <w:tab/>
        <w:tab/>
        <w:tab/>
        <w:tab/>
        <w:tab/>
        <w:tab/>
        <w:tab/>
        <w:t>А всего остального и даром не надо -</w:t>
        <w:tab/>
        <w:tab/>
        <w:tab/>
        <w:tab/>
        <w:tab/>
        <w:tab/>
        <w:tab/>
        <w:tab/>
        <w:t>Жизнь дороже богатсва и почестей всех</w:t>
      </w:r>
    </w:p>
    <w:p>
      <w:pPr>
        <w:pStyle w:val="Normal"/>
        <w:ind w:left="708" w:firstLine="14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**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Чтоб мудро жизнь прожить, знать надобно немало. </w:t>
        <w:br/>
        <w:t xml:space="preserve">Два важных правила запомни для начала </w:t>
        <w:br/>
        <w:t xml:space="preserve">Ты лучше голодай, чем что попало есть, </w:t>
        <w:br/>
        <w:t>И лучше будь один, чем вместе с кем попало.</w:t>
      </w:r>
    </w:p>
    <w:p>
      <w:pPr>
        <w:sectPr>
          <w:type w:val="continuous"/>
          <w:pgSz w:w="11906" w:h="16838"/>
          <w:pgMar w:left="1701" w:right="850" w:gutter="0" w:header="708" w:top="141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но перечислять математиков, Одновременно являющихся литераторами  (Чарльз Доджсон (1832 – 1898), этот математик и логик больше известен под псевдонимом Льюис Кэрролл как автор сказки «Приключения Алисы в стране чудес». Как рассказывают биографы, королева Виктория пришла в восторг от этой книги и захотела прочитать все, написанное Кэрроллом. Каково же было ее разочарование, когда она увидела на своем столе стопку книг по математике, Николай Иванович Лобачевский писал стихи, Великий Ломоносов - первый русский ученый-естествоиспытатель мирового значения; физик, математик, химик, поэт и многие другие)  А сколько математических мотивов в художественной литературе?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заключении я хочу привести стихотворение (к сожалению, не знаю имя автора),  которое очень созвучно теме:</w:t>
        <w:tab/>
        <w:tab/>
        <w:tab/>
        <w:tab/>
        <w:tab/>
        <w:tab/>
        <w:tab/>
      </w:r>
    </w:p>
    <w:p>
      <w:pPr>
        <w:pStyle w:val="Normal"/>
        <w:ind w:left="142" w:hanging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</w:rPr>
        <w:t>Математика и литература –две ветви человеческой культуры,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Две книги из одной библиотеки,</w:t>
      </w:r>
      <w:r>
        <w:rPr>
          <w:rFonts w:cs="Times New Roman" w:ascii="Times New Roman" w:hAnsi="Times New Roman"/>
          <w:i/>
        </w:rPr>
        <w:t xml:space="preserve"> д</w:t>
      </w:r>
      <w:r>
        <w:rPr>
          <w:rFonts w:cs="Times New Roman" w:ascii="Times New Roman" w:hAnsi="Times New Roman"/>
          <w:bCs/>
          <w:i/>
        </w:rPr>
        <w:t>ве песни из единой фонотеки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Такие  разные, как буква и число,</w:t>
      </w:r>
      <w:r>
        <w:rPr>
          <w:rFonts w:cs="Times New Roman" w:ascii="Times New Roman" w:hAnsi="Times New Roman"/>
          <w:i/>
        </w:rPr>
        <w:t xml:space="preserve"> н</w:t>
      </w:r>
      <w:r>
        <w:rPr>
          <w:rFonts w:cs="Times New Roman" w:ascii="Times New Roman" w:hAnsi="Times New Roman"/>
          <w:bCs/>
          <w:i/>
        </w:rPr>
        <w:t>еразделимые, как лодка и весло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Что их роднит, объединяет в вечность?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Великой мысли дух и бесконечность!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 Ведь сколько сил приложил граф Толстой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чтоб математике учить народ простой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 Он «Арифметику» создал для них понятную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без лишней сложности и для ума приятную!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В одной задаче там косцы луга косили,</w:t>
      </w:r>
      <w:r>
        <w:rPr>
          <w:rFonts w:cs="Times New Roman" w:ascii="Times New Roman" w:hAnsi="Times New Roman"/>
          <w:i/>
        </w:rPr>
        <w:t xml:space="preserve"> с</w:t>
      </w:r>
      <w:r>
        <w:rPr>
          <w:rFonts w:cs="Times New Roman" w:ascii="Times New Roman" w:hAnsi="Times New Roman"/>
          <w:bCs/>
          <w:i/>
        </w:rPr>
        <w:t>начала вместе, а потом их разделили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В другой задаче шапку продают, и  четвертак фальшивый за неё дают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А первою любовью Софьи Ковалевской</w:t>
      </w:r>
      <w:r>
        <w:rPr>
          <w:rFonts w:cs="Times New Roman" w:ascii="Times New Roman" w:hAnsi="Times New Roman"/>
          <w:i/>
        </w:rPr>
        <w:t xml:space="preserve"> б</w:t>
      </w:r>
      <w:r>
        <w:rPr>
          <w:rFonts w:cs="Times New Roman" w:ascii="Times New Roman" w:hAnsi="Times New Roman"/>
          <w:bCs/>
          <w:i/>
        </w:rPr>
        <w:t>ыл молодой ещё писатель Федор Достоевский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Который, позже, в размышлениях беспечных</w:t>
      </w:r>
      <w:r>
        <w:rPr>
          <w:rFonts w:cs="Times New Roman" w:ascii="Times New Roman" w:hAnsi="Times New Roman"/>
          <w:i/>
        </w:rPr>
        <w:t xml:space="preserve"> б</w:t>
      </w:r>
      <w:r>
        <w:rPr>
          <w:rFonts w:cs="Times New Roman" w:ascii="Times New Roman" w:hAnsi="Times New Roman"/>
          <w:bCs/>
          <w:i/>
        </w:rPr>
        <w:t>луждал по миру линий бесконечных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А Лейбниц Брюсовым воспет</w:t>
      </w:r>
      <w:r>
        <w:rPr>
          <w:rFonts w:cs="Times New Roman" w:ascii="Times New Roman" w:hAnsi="Times New Roman"/>
          <w:i/>
        </w:rPr>
        <w:t xml:space="preserve"> к</w:t>
      </w:r>
      <w:r>
        <w:rPr>
          <w:rFonts w:cs="Times New Roman" w:ascii="Times New Roman" w:hAnsi="Times New Roman"/>
          <w:bCs/>
          <w:i/>
        </w:rPr>
        <w:t>ак мудрости, пророчества рассвет,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Создатель многих вещих книг,</w:t>
      </w:r>
      <w:r>
        <w:rPr>
          <w:rFonts w:cs="Times New Roman" w:ascii="Times New Roman" w:hAnsi="Times New Roman"/>
          <w:i/>
        </w:rPr>
        <w:t xml:space="preserve"> к</w:t>
      </w:r>
      <w:r>
        <w:rPr>
          <w:rFonts w:cs="Times New Roman" w:ascii="Times New Roman" w:hAnsi="Times New Roman"/>
          <w:bCs/>
          <w:i/>
        </w:rPr>
        <w:t>оторых современник не постиг!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 И Пушкин алгеброй гармонию поверил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В лицее кто б о том поверил?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Отметил Карцов в изречении своём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У вас, дражайший, всё кончается нулём!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Великий Лермонтов любил решать задачи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с числом и слово ярче, веселей, богаче!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И подтверждает это Грибоедов, дипломат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окончив в МГУ физмат. 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И «человек есть дробь» — сказал Толстой, учитель,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                                                    Что представляешь ты собой, есть твой числитель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А что ты мыслишь о себе, есть знаменатель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Сочти какая дробь ты, дорогой приятель!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 Великий граф, великий человек,</w:t>
      </w:r>
      <w:r>
        <w:rPr>
          <w:rFonts w:cs="Times New Roman" w:ascii="Times New Roman" w:hAnsi="Times New Roman"/>
          <w:i/>
        </w:rPr>
        <w:t xml:space="preserve"> п</w:t>
      </w:r>
      <w:r>
        <w:rPr>
          <w:rFonts w:cs="Times New Roman" w:ascii="Times New Roman" w:hAnsi="Times New Roman"/>
          <w:bCs/>
          <w:i/>
        </w:rPr>
        <w:t>рославил Родину, Россию, век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 Число и слово для него едины,</w:t>
      </w:r>
      <w:r>
        <w:rPr>
          <w:rFonts w:cs="Times New Roman" w:ascii="Times New Roman" w:hAnsi="Times New Roman"/>
          <w:i/>
        </w:rPr>
        <w:t xml:space="preserve"> в</w:t>
      </w:r>
      <w:r>
        <w:rPr>
          <w:rFonts w:cs="Times New Roman" w:ascii="Times New Roman" w:hAnsi="Times New Roman"/>
          <w:bCs/>
          <w:i/>
        </w:rPr>
        <w:t>сесильны и неразделимы!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 Что есть число: основа жизни нашей!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А слово делает её уютней, краше!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 Число расставит, наведёт порядок,</w:t>
      </w:r>
      <w:r>
        <w:rPr>
          <w:rFonts w:cs="Times New Roman" w:ascii="Times New Roman" w:hAnsi="Times New Roman"/>
          <w:i/>
        </w:rPr>
        <w:t xml:space="preserve"> а </w:t>
      </w:r>
      <w:r>
        <w:rPr>
          <w:rFonts w:cs="Times New Roman" w:ascii="Times New Roman" w:hAnsi="Times New Roman"/>
          <w:bCs/>
          <w:i/>
        </w:rPr>
        <w:t xml:space="preserve"> слово раздаёт награды и наряды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 Число направит жизнь в логическое русло,</w:t>
      </w:r>
      <w:r>
        <w:rPr>
          <w:rFonts w:cs="Times New Roman" w:ascii="Times New Roman" w:hAnsi="Times New Roman"/>
          <w:i/>
        </w:rPr>
        <w:t xml:space="preserve"> б</w:t>
      </w:r>
      <w:r>
        <w:rPr>
          <w:rFonts w:cs="Times New Roman" w:ascii="Times New Roman" w:hAnsi="Times New Roman"/>
          <w:bCs/>
          <w:i/>
        </w:rPr>
        <w:t>ез слова в этой жизни будет грустно!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  Числу присущи нормы и задачи,</w:t>
      </w:r>
      <w:r>
        <w:rPr>
          <w:rFonts w:cs="Times New Roman" w:ascii="Times New Roman" w:hAnsi="Times New Roman"/>
          <w:i/>
        </w:rPr>
        <w:t xml:space="preserve"> о</w:t>
      </w:r>
      <w:r>
        <w:rPr>
          <w:rFonts w:cs="Times New Roman" w:ascii="Times New Roman" w:hAnsi="Times New Roman"/>
          <w:bCs/>
          <w:i/>
        </w:rPr>
        <w:t>т слова ждём добра, успеха и удачи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  Великие умы числу начала льстили,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bCs/>
          <w:i/>
        </w:rPr>
        <w:t xml:space="preserve"> возвеличивали, и превозносили!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  Но величать «Число» они призвали «Слово»!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Так что важней, что есть первооснова?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 Как в жизни нашей каждый день единствен,</w:t>
      </w:r>
      <w:r>
        <w:rPr>
          <w:rFonts w:cs="Times New Roman" w:ascii="Times New Roman" w:hAnsi="Times New Roman"/>
          <w:i/>
        </w:rPr>
        <w:t xml:space="preserve"> в</w:t>
      </w:r>
      <w:r>
        <w:rPr>
          <w:rFonts w:cs="Times New Roman" w:ascii="Times New Roman" w:hAnsi="Times New Roman"/>
          <w:bCs/>
          <w:i/>
        </w:rPr>
        <w:t>еликолепен, положителен, таинствен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Cs/>
          <w:i/>
        </w:rPr>
        <w:t xml:space="preserve">         Так слово и число едины в мирозданье,</w:t>
      </w:r>
      <w:r>
        <w:rPr>
          <w:rFonts w:cs="Times New Roman" w:ascii="Times New Roman" w:hAnsi="Times New Roman"/>
          <w:i/>
        </w:rPr>
        <w:t xml:space="preserve"> д</w:t>
      </w:r>
      <w:r>
        <w:rPr>
          <w:rFonts w:cs="Times New Roman" w:ascii="Times New Roman" w:hAnsi="Times New Roman"/>
          <w:bCs/>
          <w:i/>
        </w:rPr>
        <w:t>ва величайших человеческих создания!</w:t>
      </w:r>
    </w:p>
    <w:p>
      <w:pPr>
        <w:pStyle w:val="Normal"/>
        <w:ind w:left="142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тература.</w:t>
      </w:r>
    </w:p>
    <w:p>
      <w:pPr>
        <w:pStyle w:val="Normal"/>
        <w:spacing w:before="0" w:after="200"/>
        <w:ind w:left="142" w:hanging="0"/>
        <w:rPr/>
      </w:pPr>
      <w:r>
        <w:rPr>
          <w:rFonts w:cs="Times New Roman" w:ascii="Times New Roman" w:hAnsi="Times New Roman"/>
          <w:bCs/>
        </w:rPr>
        <w:t>1.  С.В.Ковалевская.  «Воспоминания детства. Нигилистка» М., «Советская Россия» 1989             2.  Омар Хайям.  Рубаи. Ташкент, 1981                                                                                                           3.   С.В. Ковалевская. Википедия.</w:t>
        <w:tab/>
        <w:tab/>
        <w:tab/>
        <w:tab/>
        <w:tab/>
        <w:tab/>
        <w:tab/>
        <w:tab/>
        <w:tab/>
        <w:t xml:space="preserve">                 4.   О.Хайям. Википедия</w:t>
        <w:tab/>
        <w:tab/>
        <w:tab/>
        <w:tab/>
        <w:tab/>
        <w:tab/>
        <w:tab/>
        <w:tab/>
        <w:tab/>
        <w:tab/>
        <w:t xml:space="preserve">           </w:t>
      </w:r>
    </w:p>
    <w:sectPr>
      <w:type w:val="continuous"/>
      <w:pgSz w:w="11906" w:h="16838"/>
      <w:pgMar w:left="1701" w:right="850" w:gutter="0" w:header="708" w:top="141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4;&#1091;&#1073;&#1077;&#1088;&#1090;,_&#1060;&#1105;&#1076;&#1086;&#1088;_&#1060;&#1105;&#1076;&#1086;&#1088;&#1086;&#1074;&#1080;&#1095;" TargetMode="External"/><Relationship Id="rId5" Type="http://schemas.openxmlformats.org/officeDocument/2006/relationships/hyperlink" Target="http://ru.wikipedia.org/wiki/&#1064;&#1091;&#1073;&#1077;&#1088;&#1090;,_&#1060;&#1105;&#1076;&#1086;&#1088;_&#1048;&#1074;&#1072;&#1085;&#1086;&#1074;&#1080;&#1095;" TargetMode="External"/><Relationship Id="rId6" Type="http://schemas.openxmlformats.org/officeDocument/2006/relationships/hyperlink" Target="http://ru.wikipedia.org/wiki/1870_&#1075;&#1086;&#1076;" TargetMode="External"/><Relationship Id="rId7" Type="http://schemas.openxmlformats.org/officeDocument/2006/relationships/hyperlink" Target="http://ru.wikipedia.org/wiki/1874_&#1075;&#1086;&#1076;" TargetMode="External"/><Relationship Id="rId8" Type="http://schemas.openxmlformats.org/officeDocument/2006/relationships/hyperlink" Target="http://ru.wikipedia.org/wiki/&#1041;&#1077;&#1088;&#1083;&#1080;&#1085;&#1089;&#1082;&#1080;&#1081;_&#1091;&#1085;&#1080;&#1074;&#1077;&#1088;&#1089;&#1080;&#1090;&#1077;&#1090;" TargetMode="External"/><Relationship Id="rId9" Type="http://schemas.openxmlformats.org/officeDocument/2006/relationships/hyperlink" Target="http://ru.wikipedia.org/wiki/&#1042;&#1077;&#1081;&#1077;&#1088;&#1096;&#1090;&#1088;&#1072;&#1089;&#1089;,_&#1050;&#1072;&#1088;&#1083;" TargetMode="External"/><Relationship Id="rId10" Type="http://schemas.openxmlformats.org/officeDocument/2006/relationships/hyperlink" Target="http://ru.wikipedia.org/wiki/&#1055;&#1072;&#1088;&#1080;&#1078;" TargetMode="External"/><Relationship Id="rId11" Type="http://schemas.openxmlformats.org/officeDocument/2006/relationships/hyperlink" Target="http://ru.wikipedia.org/wiki/&#1042;&#1080;&#1082;&#1090;&#1086;&#1088;_&#1046;&#1072;&#1082;&#1083;&#1072;&#1088;" TargetMode="External"/><Relationship Id="rId12" Type="http://schemas.openxmlformats.org/officeDocument/2006/relationships/hyperlink" Target="http://ru.wikipedia.org/wiki/&#1050;&#1086;&#1088;&#1074;&#1080;&#1085;-&#1050;&#1088;&#1091;&#1082;&#1086;&#1074;&#1089;&#1082;&#1072;&#1103;,_&#1040;&#1085;&#1085;&#1072;_&#1042;&#1072;&#1089;&#1080;&#1083;&#1100;&#1077;&#1074;&#1085;&#1072;" TargetMode="External"/><Relationship Id="rId13" Type="http://schemas.openxmlformats.org/officeDocument/2006/relationships/hyperlink" Target="http://ru.wikipedia.org/wiki/1874_&#1075;&#1086;&#1076;" TargetMode="External"/><Relationship Id="rId14" Type="http://schemas.openxmlformats.org/officeDocument/2006/relationships/hyperlink" Target="http://ru.wikipedia.org/wiki/&#1043;&#1105;&#1090;&#1090;&#1080;&#1085;&#1075;&#1077;&#1085;&#1089;&#1082;&#1080;&#1081;_&#1091;&#1085;&#1080;&#1074;&#1077;&#1088;&#1089;&#1080;&#1090;&#1077;&#1090;" TargetMode="External"/><Relationship Id="rId15" Type="http://schemas.openxmlformats.org/officeDocument/2006/relationships/hyperlink" Target="http://ru.wikipedia.org/wiki/&#1044;&#1086;&#1082;&#1090;&#1086;&#1088;_&#1092;&#1080;&#1083;&#1086;&#1089;&#1086;&#1092;&#1080;&#1080;" TargetMode="External"/><Relationship Id="rId16" Type="http://schemas.openxmlformats.org/officeDocument/2006/relationships/hyperlink" Target="http://ru.wikipedia.org/wiki/1879" TargetMode="External"/><Relationship Id="rId17" Type="http://schemas.openxmlformats.org/officeDocument/2006/relationships/hyperlink" Target="http://ru.wikipedia.org/wiki/1881" TargetMode="External"/><Relationship Id="rId18" Type="http://schemas.openxmlformats.org/officeDocument/2006/relationships/hyperlink" Target="http://ru.wikipedia.org/wiki/&#1052;&#1086;&#1089;&#1082;&#1086;&#1074;&#1089;&#1082;&#1086;&#1077;_&#1084;&#1072;&#1090;&#1077;&#1084;&#1072;&#1090;&#1080;&#1095;&#1077;&#1089;&#1082;&#1086;&#1077;_&#1086;&#1073;&#1097;&#1077;&#1089;&#1090;&#1074;&#1086;" TargetMode="External"/><Relationship Id="rId19" Type="http://schemas.openxmlformats.org/officeDocument/2006/relationships/hyperlink" Target="http://ru.wikipedia.org/wiki/&#1055;&#1088;&#1080;&#1074;&#1072;&#1090;-&#1076;&#1086;&#1094;&#1077;&#1085;&#1090;" TargetMode="External"/><Relationship Id="rId20" Type="http://schemas.openxmlformats.org/officeDocument/2006/relationships/hyperlink" Target="http://ru.wikipedia.org/wiki/1883" TargetMode="External"/><Relationship Id="rId21" Type="http://schemas.openxmlformats.org/officeDocument/2006/relationships/hyperlink" Target="http://ru.wikipedia.org/wiki/&#1057;&#1090;&#1086;&#1082;&#1075;&#1086;&#1083;&#1100;&#1084;&#1089;&#1082;&#1080;&#1081;_&#1091;&#1085;&#1080;&#1074;&#1077;&#1088;&#1089;&#1080;&#1090;&#1077;&#1090;" TargetMode="External"/><Relationship Id="rId22" Type="http://schemas.openxmlformats.org/officeDocument/2006/relationships/hyperlink" Target="http://ru.wikipedia.org/wiki/&#1057;&#1090;&#1086;&#1082;&#1075;&#1086;&#1083;&#1100;&#1084;&#1089;&#1082;&#1080;&#1081;_&#1091;&#1085;&#1080;&#1074;&#1077;&#1088;&#1089;&#1080;&#1090;&#1077;&#1090;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yperlink" Target="http://ru.wikipedia.org/wiki/1891_&#1075;&#1086;&#1076;" TargetMode="External"/><Relationship Id="rId26" Type="http://schemas.openxmlformats.org/officeDocument/2006/relationships/hyperlink" Target="http://ru.wikipedia.org/wiki/&#1041;&#1077;&#1088;&#1083;&#1080;&#1085;" TargetMode="External"/><Relationship Id="rId27" Type="http://schemas.openxmlformats.org/officeDocument/2006/relationships/hyperlink" Target="http://ru.wikipedia.org/wiki/&#1057;&#1090;&#1086;&#1082;&#1075;&#1086;&#1083;&#1100;&#1084;" TargetMode="External"/><Relationship Id="rId28" Type="http://schemas.openxmlformats.org/officeDocument/2006/relationships/hyperlink" Target="http://ru.wikipedia.org/wiki/&#1042;&#1086;&#1089;&#1087;&#1072;&#1083;&#1077;&#1085;&#1080;&#1077;_&#1083;&#1105;&#1075;&#1082;&#1080;&#1093;" TargetMode="External"/><Relationship Id="rId29" Type="http://schemas.openxmlformats.org/officeDocument/2006/relationships/image" Target="media/image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07:00Z</dcterms:created>
  <dc:creator>Евгения</dc:creator>
  <dc:description/>
  <cp:keywords/>
  <dc:language>en-US</dc:language>
  <cp:lastModifiedBy>Учитель</cp:lastModifiedBy>
  <cp:lastPrinted>2012-10-29T09:37:00Z</cp:lastPrinted>
  <dcterms:modified xsi:type="dcterms:W3CDTF">2012-10-29T05:38:00Z</dcterms:modified>
  <cp:revision>4</cp:revision>
  <dc:subject/>
  <dc:title/>
</cp:coreProperties>
</file>