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ст 14. Бессоюзные сложные предложения</w:t>
      </w:r>
    </w:p>
    <w:p>
      <w:pPr>
        <w:pStyle w:val="Normal"/>
        <w:ind w:firstLine="851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27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7"/>
      </w:tblGrid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ариант 1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1.</w:t>
            </w:r>
            <w:r>
              <w:rPr>
                <w:rFonts w:eastAsia="Calibri"/>
                <w:lang w:eastAsia="en-US"/>
              </w:rPr>
              <w:t xml:space="preserve"> Какое предложение является бессоюзным? (Знаки препинания не расставлены.) </w:t>
            </w:r>
            <w:r>
              <w:rPr>
                <w:rFonts w:eastAsia="Calibri"/>
                <w:i/>
                <w:lang w:eastAsia="en-US"/>
              </w:rPr>
              <w:t>1) Без росы и трава не растёт. 2) В их сенях ветра шум и свежее дыханье и мглой волнистою покрыты небеса. 3) Куска лишь хлеба он просил и взор являл живую муку. 4) Пословица гласит и незаряженное ружьё однажды может выстрел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2.</w:t>
            </w:r>
            <w:r>
              <w:rPr>
                <w:rFonts w:eastAsia="Calibri"/>
                <w:lang w:eastAsia="en-US"/>
              </w:rPr>
              <w:t xml:space="preserve"> В каком предложении знаки препинания расставлены неправильно? </w:t>
            </w:r>
            <w:r>
              <w:rPr>
                <w:rFonts w:eastAsia="Calibri"/>
                <w:i/>
                <w:lang w:eastAsia="en-US"/>
              </w:rPr>
              <w:t>1) Любишь кататься — люби и саночки возить. 2) Сейчас вода в озере была очень чёрная, прозрачная: вся ряска к зиме спустилась на дно. 3) Наступал вечер: шёл дождь, с севера порывисто дул ветер. 4) Только шагнули мы вперёд — из-за куста раздался выстре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3.</w:t>
            </w:r>
            <w:r>
              <w:rPr>
                <w:rFonts w:eastAsia="Calibri"/>
                <w:lang w:eastAsia="en-US"/>
              </w:rPr>
              <w:t xml:space="preserve"> Укажите правильное объяснение постановки двоеточия в данном предложении: «Собака была славная: уши торчком, хвост колечком, глаза умные-умные». </w:t>
            </w:r>
            <w:r>
              <w:rPr>
                <w:rFonts w:eastAsia="Calibri"/>
                <w:i/>
                <w:lang w:eastAsia="en-US"/>
              </w:rPr>
              <w:t>1) Вторая часть бессоюзного сложного предложения указывает на причину того, о чём говорится в первой части. 2) Вторая часть бессоюзного сложного предложения поясняет, раскрывает содержание того, о чём говорится в первой части. 3) Обобщающее слово стоит перед однородными членами предложения. 4) Вторая часть бессоюзного сложного предложения указывает на следствие того, о чём говорится в первой ч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4.</w:t>
            </w:r>
            <w:r>
              <w:rPr>
                <w:rFonts w:eastAsia="Calibri"/>
                <w:lang w:eastAsia="en-US"/>
              </w:rPr>
              <w:t xml:space="preserve"> Укажите правильное объяснение постановки тире в данном предложении: «</w:t>
            </w:r>
            <w:r>
              <w:rPr>
                <w:rFonts w:eastAsia="Calibri"/>
                <w:b/>
                <w:lang w:eastAsia="en-US"/>
              </w:rPr>
              <w:t xml:space="preserve">Шестнадцать лет служу — такого со мной не бывало».  </w:t>
            </w:r>
            <w:r>
              <w:rPr>
                <w:rFonts w:eastAsia="Calibri"/>
                <w:i/>
                <w:lang w:eastAsia="en-US"/>
              </w:rPr>
              <w:t>1) Вторая часть бессоюзного сложного предложения указывает на причину того, о чём говорится в первой части. 2) Тире ставится между подлежащим и сказуемым, выраженными одной частью речи, при отсутствии глагола-связки. 3) Обобщающее слово стоит после однородных членов предложения. 4) Содержание второй части бессоюзного сложного предложения противопоставляется содержанию первой ча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1.</w:t>
            </w:r>
            <w:r>
              <w:rPr>
                <w:rFonts w:eastAsia="Calibri"/>
                <w:lang w:eastAsia="en-US"/>
              </w:rPr>
              <w:t xml:space="preserve"> Определите, какому сложноподчинённому предложению синонимично данное бессоюзное предложение. Напишите союз, который можно поставить между частями этого предложения:</w:t>
            </w:r>
            <w:r>
              <w:rPr>
                <w:rFonts w:eastAsia="Calibri"/>
                <w:i/>
                <w:lang w:eastAsia="en-US"/>
              </w:rPr>
              <w:t xml:space="preserve"> «Я знаю: в вашем сердце есть И гордость, и прямая честь». </w:t>
            </w:r>
            <w:r>
              <w:rPr>
                <w:rFonts w:eastAsia="Calibri"/>
                <w:lang w:eastAsia="en-US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1.</w:t>
            </w:r>
            <w:r>
              <w:rPr>
                <w:rFonts w:eastAsia="Calibri"/>
                <w:lang w:eastAsia="en-US"/>
              </w:rPr>
              <w:t xml:space="preserve"> Напишите, какую роль играют в речи синтаксические синоним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риант 2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1.</w:t>
            </w:r>
            <w:r>
              <w:rPr>
                <w:rFonts w:eastAsia="Calibri"/>
                <w:lang w:eastAsia="en-US"/>
              </w:rPr>
              <w:t xml:space="preserve"> Какое предложение является бессоюзным? (Знаки препинания не расставлены.) </w:t>
            </w:r>
            <w:r>
              <w:rPr>
                <w:rFonts w:eastAsia="Calibri"/>
                <w:i/>
                <w:lang w:eastAsia="en-US"/>
              </w:rPr>
              <w:t>1) Всем известно и Москва не сразу строилась. 2) Слух обо мне пройдёт по всей Руси великой и назовёт меня всяк сущий в ней язык. 3) Где мёд там и мухи. 4) Хвалу и клевету приемли равнодушно и не оспоривай глупц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2.</w:t>
            </w:r>
            <w:r>
              <w:rPr>
                <w:rFonts w:eastAsia="Calibri"/>
                <w:lang w:eastAsia="en-US"/>
              </w:rPr>
              <w:t xml:space="preserve"> В каком предложении знаки препинания расставлены неправильно? </w:t>
            </w:r>
            <w:r>
              <w:rPr>
                <w:rFonts w:eastAsia="Calibri"/>
                <w:i/>
                <w:lang w:eastAsia="en-US"/>
              </w:rPr>
              <w:t>1) Я оглянулся: третьей тройки уже за нами не было. 2) Вспыхнул свет: я зажмурил глаза. 3) Вьюга злится, вьюга плачет, кони чуткие хранят. 4) Будет дождик — будут и гриб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3.</w:t>
            </w:r>
            <w:r>
              <w:rPr>
                <w:rFonts w:eastAsia="Calibri"/>
                <w:lang w:eastAsia="en-US"/>
              </w:rPr>
              <w:t xml:space="preserve"> Укажите правильное объяснение постановки двоеточия в данном предложении: «Мне стало совестно: я не мог закончить начатой речи».  </w:t>
            </w:r>
            <w:r>
              <w:rPr>
                <w:rFonts w:eastAsia="Calibri"/>
                <w:i/>
                <w:lang w:eastAsia="en-US"/>
              </w:rPr>
              <w:t>1) Вторая часть бессоюзного сложного предложения указывает на следствие того, о чём говорится в первой части. 2) Вторая часть бессоюзного сложного предложения поясняет, раскрывает содержание того, о чём говорится в первой части. 3) Обобщающее слово стоит перед однородными членами предложения. 4) Вторая часть бессоюзного сложного предложения указывает на причину того, о чём говорится в первой ч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А4.</w:t>
            </w:r>
            <w:r>
              <w:rPr>
                <w:rFonts w:eastAsia="Calibri"/>
                <w:lang w:eastAsia="en-US"/>
              </w:rPr>
              <w:t xml:space="preserve"> Укажите правильное объяснение постановки тире в данном предложении: «Джельсомино запел — в окрестных домах повылетали стёкла». </w:t>
            </w:r>
            <w:r>
              <w:rPr>
                <w:rFonts w:eastAsia="Calibri"/>
                <w:i/>
                <w:lang w:eastAsia="en-US"/>
              </w:rPr>
              <w:t>1) Вторая часть бессоюзного сложного предложения указывает на следствие того, о чём говорится в первой части. 2) Вторая часть бессоюзного сложного предложения указывает на причину того, о чём говорится в первой части. 3) Тире ставится между подлежащим и сказуемым, выраженными одной частью речи, при отсутствии глагола-связки. 4) Содержание второй части бессоюзного сложного предложения противопоставляется содержанию первой ча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1.</w:t>
            </w:r>
            <w:r>
              <w:rPr>
                <w:rFonts w:eastAsia="Calibri"/>
                <w:lang w:eastAsia="en-US"/>
              </w:rPr>
              <w:t xml:space="preserve"> Определите, какому сложноподчинённому предложению синонимично данное бессоюзное предложение. Напишите союз, который можно поставить между частями этого предложения: </w:t>
            </w:r>
            <w:r>
              <w:rPr>
                <w:rFonts w:eastAsia="Calibri"/>
                <w:i/>
                <w:lang w:eastAsia="en-US"/>
              </w:rPr>
              <w:t>«Во дни веселий и желаний Я был от балов без ума: Верней нет места для признаний И для вручения письма».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С1.</w:t>
            </w:r>
            <w:r>
              <w:rPr>
                <w:rFonts w:eastAsia="Calibri"/>
                <w:lang w:eastAsia="en-US"/>
              </w:rPr>
              <w:t xml:space="preserve"> Напишите, в чём вы видите сходство и различие между союзными и бессоюзными сложными предложениям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40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51:00Z</dcterms:created>
  <dc:creator>Home</dc:creator>
  <dc:description/>
  <cp:keywords/>
  <dc:language>en-US</dc:language>
  <cp:lastModifiedBy>1</cp:lastModifiedBy>
  <cp:lastPrinted>2014-08-04T20:49:00Z</cp:lastPrinted>
  <dcterms:modified xsi:type="dcterms:W3CDTF">2014-08-04T17:39:00Z</dcterms:modified>
  <cp:revision>3</cp:revision>
  <dc:subject/>
  <dc:title>П А М Я Т К А</dc:title>
</cp:coreProperties>
</file>