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Heading"/>
        <w:jc w:val="center"/>
        <w:rPr>
          <w:b/>
          <w:b/>
          <w:color w:val="000000"/>
          <w:sz w:val="44"/>
          <w:lang w:eastAsia="ru-RU"/>
        </w:rPr>
      </w:pPr>
      <w:r>
        <w:rPr>
          <w:b/>
          <w:color w:val="000000"/>
          <w:sz w:val="44"/>
          <w:lang w:eastAsia="ru-RU"/>
        </w:rPr>
        <w:t xml:space="preserve">Методическая разработка проекта </w:t>
      </w:r>
    </w:p>
    <w:p>
      <w:pPr>
        <w:pStyle w:val="Heading"/>
        <w:jc w:val="center"/>
        <w:rPr>
          <w:b/>
          <w:b/>
          <w:color w:val="000000"/>
          <w:sz w:val="44"/>
          <w:lang w:eastAsia="ru-RU"/>
        </w:rPr>
      </w:pPr>
      <w:r>
        <w:rPr>
          <w:b/>
          <w:color w:val="000000"/>
          <w:sz w:val="44"/>
          <w:lang w:eastAsia="ru-RU"/>
        </w:rPr>
        <w:t>«В мире интересного…»</w:t>
      </w:r>
    </w:p>
    <w:p>
      <w:pPr>
        <w:pStyle w:val="Heading"/>
        <w:jc w:val="center"/>
        <w:rPr>
          <w:b/>
          <w:b/>
          <w:color w:val="000000"/>
          <w:sz w:val="44"/>
          <w:lang w:eastAsia="ru-RU"/>
        </w:rPr>
      </w:pPr>
      <w:r>
        <w:rPr>
          <w:b/>
          <w:color w:val="000000"/>
          <w:sz w:val="44"/>
          <w:lang w:eastAsia="ru-RU"/>
        </w:rPr>
        <w:t>по информатике и ИКТ для учащихся 7-8 классов</w:t>
      </w:r>
    </w:p>
    <w:p>
      <w:pPr>
        <w:pStyle w:val="Normal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автор: Игнатов Михаил Сергеевич</w:t>
      </w:r>
    </w:p>
    <w:p>
      <w:pPr>
        <w:pStyle w:val="Normal"/>
        <w:jc w:val="both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место работы: МКОУ Перовская ООШ, Гусь-Хрустального района, Владимирской области</w:t>
      </w:r>
    </w:p>
    <w:p>
      <w:pPr>
        <w:pStyle w:val="Normal"/>
        <w:jc w:val="both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должность: учитель информатики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lang w:eastAsia="ru-RU"/>
        </w:rPr>
        <w:t xml:space="preserve">дополнительные сведения: </w:t>
      </w:r>
      <w:r>
        <w:rPr>
          <w:rFonts w:eastAsia="Times New Roman"/>
          <w:b/>
          <w:sz w:val="24"/>
          <w:lang w:val="en-US" w:eastAsia="ru-RU"/>
        </w:rPr>
        <w:t>I</w:t>
      </w:r>
      <w:r>
        <w:rPr>
          <w:rFonts w:eastAsia="Times New Roman"/>
          <w:b/>
          <w:sz w:val="24"/>
          <w:lang w:eastAsia="ru-RU"/>
        </w:rPr>
        <w:t xml:space="preserve"> квалификационная категория</w:t>
      </w:r>
    </w:p>
    <w:p>
      <w:pPr>
        <w:pStyle w:val="Normal"/>
        <w:jc w:val="both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Heading"/>
        <w:jc w:val="center"/>
        <w:rPr>
          <w:b/>
          <w:b/>
          <w:color w:val="000000"/>
          <w:sz w:val="32"/>
          <w:lang w:eastAsia="ru-RU"/>
        </w:rPr>
      </w:pPr>
      <w:r>
        <w:rPr>
          <w:b/>
          <w:color w:val="000000"/>
          <w:sz w:val="32"/>
          <w:lang w:eastAsia="ru-RU"/>
        </w:rPr>
        <w:t>Краткое портфолио (для педаго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tab/>
        <w:tab/>
        <w:tab/>
        <w:t>Информация. Информационны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tab/>
        <w:tab/>
        <w:tab/>
        <w:tab/>
        <w:t>7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tab/>
        <w:tab/>
        <w:tab/>
        <w:tab/>
        <w:t>информационный, индивидуальный, с гибкой координацией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tab/>
        <w:t>5 уроков (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навыки учащихся управлением информационными процессами, а именно, поиском, обменом, хранением и обработкой информации. Формирование навыка самостоятельного выполнения задания, а также потребности к расширению своего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й результат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чеником доклада (Microsoft Office Word 2007) и презентации (Microsoft Office PowerPoint 2007) по выбранной тем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tab/>
        <w:tab/>
        <w:tab/>
        <w:t>В конце четверти лучшие проекты представляются классу и занимают почётное место в кабинете информатики, для их последующего использования на уроках. В ходе выполнения проекта учащиеся вовлекаются в процесс систематизации информации, получаемой из внешних источников. У них формируется потребность к самообразованию, актуализируется творческое начало и индивидуальность кажд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выполнения работ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ы в срок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боих продуктов (презентации и доклад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е форматирование по образцу (для текст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сть стиля, дизайна, содержания (для презентации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аботы (с использованием презен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едназначен для учащихся 7-8 классов, обязательно наличие персонального компьютера, установленного на компьютере пакета Microsoft Office, свободного доступа в Интернет, учащиеся должны иметь элементарные навыки по работе с текстовыми документами, уметь делать през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Heading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sz w:val="32"/>
          <w:lang w:eastAsia="ru-RU"/>
        </w:rPr>
        <w:t>Ход проекта (для учащихс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***</w:t>
        <w:br/>
        <w:t>Как интересен Мир Познаний!</w:t>
        <w:br/>
        <w:t>В нём столько Жизненных Исканий!</w:t>
        <w:br/>
        <w:t>Казалось вот Оно,</w:t>
        <w:br/>
        <w:t>Ан, нет! Не То!</w:t>
        <w:br/>
        <w:t>Ошибок много, комплексов хватает,</w:t>
        <w:br/>
        <w:t>Но всё-таки стремление Вперед, а не назад нас увлекает!</w:t>
        <w:br/>
        <w:t>И хочется всё Больше узнавать,</w:t>
        <w:br/>
        <w:t>Да, может и сначала будем ошибаться,</w:t>
        <w:br/>
        <w:t>И может быть сначала и боять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огда! Но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учащиеся, я рад Вас приветствовать на странице этого проекта.  Предлагаю Вам  совершить увлекательное путешествие в мир интересного и неопознанного. А для этого вам придется пройти по всем этапам проекта по порядку, ничего не пропуская. Как показывает опыт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ьшинство ошибок и недочетов возникает вследствие невнимательности при чтении пояснений или инстру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ле прочтения заданий каждого этапа необходимо ответить на контрольные вопросы этапа. Внимательно читайте пояснения и не забывайте про ссылки-подсказки. Давайте приступи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Эта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E90FF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E90FF"/>
          <w:sz w:val="28"/>
          <w:szCs w:val="24"/>
          <w:u w:val="single"/>
          <w:lang w:eastAsia="ru-RU"/>
        </w:rPr>
        <w:t>I. Определение тем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E9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чала определимся с темой, которая вызывает у нас наибольший интерес. Интересы у нас у всех разные, поэтому предлагаю несколько (последняя тема - собственная, если мои не понравились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Что мы знаем о молниях"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мерчи-убийцы"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улканы"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Черные дыры"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обственная тем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? Уже выбрали тему, тогда создаем на Рабочем столе папку с названием выбранной темы!!! Именно там мы будем все хран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Как называется тема Вашей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2CD32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CD32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2CD32"/>
          <w:sz w:val="28"/>
          <w:szCs w:val="24"/>
          <w:u w:val="single"/>
          <w:lang w:eastAsia="ru-RU"/>
        </w:rPr>
        <w:t>II. Что мы дела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-то быстро мы начали!!! Даже обдумать все толком не успели!!! А что мы, собственно, собрались делать-то? И зачем? Ну, ответы на второй вопрос очевидны, кто-то ради оценки, кто-то ради интереса, кто-то от "нечего делать", всякое бывает... А вот первый вопрос куда серьезнее. В силу достаточной программной укомплектованности современных компьютеров предлагаю по минимум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текстовы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клад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ля его защиты сдела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зент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диться нам это в деятельности? Думаю - да, не заглядывая даже далеко вперед, делать доклады по предметам учителя задают все-таки довольно часто, а выступать, аргументированно защищать свою работу - ценное качество, и вырабатывать его нужно как можно ра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Что мы получим в результате работы над проек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4"/>
          <w:u w:val="single"/>
          <w:lang w:eastAsia="ru-RU"/>
        </w:rPr>
        <w:t>III. Поиск 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один из продуктов деятельности - это докла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клад или отчёт — это сообщение или документ, содержимое которого представляет информацию и отражает суть вопроса или исследования применительно к данной ситуации. Цель доклада — информирование кого-либо о чём-либо (Википед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мся с содержимым. Содержимое найдем в интернете. Для начала введем запрос в поисковой системе (например,  Яндекса). Какой запрос нужно вводить? Например, мы выбрали тему: "Вулканы", наш доклад должен бы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ес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этому запрос стоит сформулировать так: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ес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улканах" и т.п., выберем нужную статью, скопируем ее в буфер обмена, затем вставим ее в текстовый документ Word, (при этом вставляем только текст!!! - параметр вставки) и сохраним в нашей папочке. Вроде просто, если требуется детальное разъяснение, то смотр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у обратить Ваше внимание на огромное разнообразие статей, которые Вы будете рассматривать. Не стоит сразу скачивать первую попавшуюся, прочитайте ее, посмотрите подходит ли она Вам? Очень часто в статьях на различных сайтах пишут одно и тоже, поэтому будьте внимательн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е забудьте указать источник статьи - название сайта, с которого Вы ее скачали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ще один вопрос, который у Вас возникнет - сколько текстовой информации по объему достаточно? В данной работе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заметить, что на данном этапе информацию обрабатывать не обязательно. Этому посвящен следующи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Чему Вы научились, выполняя задания третьего эта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4"/>
          <w:u w:val="single"/>
          <w:lang w:eastAsia="ru-RU"/>
        </w:rPr>
        <w:t>IV. Обработка 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мы получили? Мы имеем готовую информацию, но она абсолютно непрезентабельна для нашего доклада. Давайте немного "поколдуем" над н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м весь текст (ctrl+A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лавной вкладке Microsoft Office Word выберем стил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з интерв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учше его выбрать 5 раз, так, на всякий случай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яем шрифт: Times New Roman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: 14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строчный интервал: 1,15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внивание: по ширине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ки: Размер - 16, Начертание - жирный, Выравнивание - по цен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ксту, в принципе, в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дем к разметке страницы - третья вкладка в Microsoft Office Wor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ей выбира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ыч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- кни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параметры стоят по умолчанию. Вот теперь наш доклад имеет, довольно, неплохой вид. Но чего-то не хватает... Наверное картинок. Точно! Давайте это исправ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Зачем приводить текстовую информацию к такому виду, который представлен в проек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1493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1493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1493"/>
          <w:sz w:val="28"/>
          <w:szCs w:val="24"/>
          <w:u w:val="single"/>
          <w:lang w:eastAsia="ru-RU"/>
        </w:rPr>
        <w:t>V. Поиск графичес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упим к поиску данного вида информации. Как и в случае с текстом - источником будет Интернет. Прежде всего необходимо найти соответствующий графический файл (картинку), затем сохранить его в папку проекта под определенным именем. Если возникают проблемы по поиску и сохранению картинок - тогда Вам необходимо посмотре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стетической составляющей много картинок не нужно, достаточно из расчета 1-2 картинки на стра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ется теперь только вставить их в наш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С какой целью мы выполняем этот эт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4"/>
          <w:u w:val="single"/>
          <w:lang w:eastAsia="ru-RU"/>
        </w:rPr>
        <w:t>VI. Вставка картинки в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вставить картинку в текст необходимо проделать следующие опер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место вставки (поместить в это место курсор)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ь вторую сверху вклад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авк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ть на пане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ллю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о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унок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иалоговом ок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авка рису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рать местоположение картинки (Рабочий стол\Название проекта)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ть нуж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й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ж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ав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молчанию картинка вставляется в текст и перемещать ее нельзя, обтекание тоже не работает. Чтобы это исправить в контекстном меню картинки (ПКМ на картинке) выбира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тек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круг рам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 же изменяем размер, если по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 xml:space="preserve">С какой целью мы для картинки выбираем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ru-RU"/>
        </w:rPr>
        <w:t xml:space="preserve">обтекание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ru-RU"/>
        </w:rPr>
        <w:t>вокруг рамки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71585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158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71585"/>
          <w:sz w:val="28"/>
          <w:szCs w:val="24"/>
          <w:u w:val="single"/>
          <w:lang w:eastAsia="ru-RU"/>
        </w:rPr>
        <w:t>VII. Оформление титуль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им к последнему действию - делаем титульный лист, самый первый лист нашего доклада. Титульный лист должен содержать следующую информац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о образования и нау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амая верхняя строчка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образовательного учреждения (какая школа, например, МОУ Перовская основная общеобразовательная школа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: "Доклад"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доклад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выполнил (выравнивание по правому краю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проверил (выравнивание по правому краю)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о красиво оформляется, можно вставить картинку, соответствующую теме доклада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еперь наш доклад готов, переходим к презентации, она поможет нам защитить до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4"/>
          <w:u w:val="single"/>
          <w:lang w:eastAsia="ru-RU"/>
        </w:rPr>
        <w:t>VIII. Создание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зу оговоримся, презентация в данном случае не самоцель. Главное все же в данном проекте - доклад. Остановлюсь в данном пункте только на том, что должно войти в презента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первых, никакого текста, кроме заголовка слайда вверху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ки, анимация (по вку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- больше нич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из проблем, которая сразу же возникает - количество слайдов, сколько нужно. Здесь все зависит от самого доклада. Прежде чем делать презентацию, необходимо еще раз прочитать доклад. Выделить в нем несколько самостоятельных частей, например, 5 или 6, у кого-то 3-4. Озаглавить их (вот вам и названия слайдов презентации), все это похоже на составление плана текста в 3-4 классах. И подобрать к этим названиям подходящие картинки (по две на слай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стальное: оформление, дизайн, анимация - это Ваша твор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колько слов о защ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у будем проводить по план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моего выступления: "___________________"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асскажу о __________(перечислить 3 пункта, о которых вы расскажете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ну с ______ (название первого пункта и рассказ о нем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о ________(название второго пункта и рассказ о нем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й вопрос, который я рассмотрю - это _______ (название третьего пункта и рассказ о нем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заключение __________ (отношение автора к проблеме описанной в докладе, личное отношение к некоторым вопросам, согласие/несогласи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в защиту доклада по такому плану, вы сделаете четкий, структурированный, непрерывный интересный рассказ по выбранной теме. Так же замечу, что это не догма, можно поменять все, что не нравиться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юсь, у Вас все по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Зачем нам составлять простой план нашего доклада?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45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45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4500"/>
          <w:sz w:val="28"/>
          <w:szCs w:val="24"/>
          <w:u w:val="single"/>
          <w:lang w:eastAsia="ru-RU"/>
        </w:rPr>
        <w:t>IX. Если что-то не получаетс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тчаивайтесь, на самом деле это просто здорово, затем мы здесь и собрались, чтобы научиться! Первый помощник для Вас это вы сами! Пробуйте, экспериментируйте, творите и все получится. В любом случае Вы можете обратиться к своему наставнику, он всегда Вам поможет и советом и делом. Я с радостью помогу Вам, пишите вопросы по адресу - http://ims821.ru/forum/2-1-1. Еще один Ваш помощник - это Интернет. Вводите запрос на поиск необходимой информации - ищите ответы! Умение решать проблемы - одно из ценнейших качеств современного человека, а начинать учиться этому нужно с малых вещей... таких как наш проект, на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Если у Вас возникла проблема, как Вы  ее будете реш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E90FF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E90FF"/>
          <w:sz w:val="28"/>
          <w:szCs w:val="24"/>
          <w:u w:val="single"/>
          <w:lang w:eastAsia="ru-RU"/>
        </w:rPr>
        <w:t>X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 заключение,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ментар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этому проекту провед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флекс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де ответов на следующие вопросы (отвечать можно по плану) ответы фиксировать в рабочей тетрад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тема Вашего проект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классе вы учитес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одукты Вы получили в результате выполнения проект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трудности при работе над докладо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трудности при работе над презентацией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ли ли у Вас проблемы при поиске информации? Каки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вашего проекта предложена автором или Вы сами ее придумал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йте еще одну тему для проек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 вы изменили в проекте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Вы научились в ходе этого проек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ры работ, а так же комментарии Вы можете посмотреть по адресу -</w:t>
      </w:r>
      <w:r>
        <w:rPr>
          <w:sz w:val="24"/>
          <w:szCs w:val="24"/>
        </w:rPr>
        <w:t xml:space="preserve"> http://ims821.ru/publ/moi_proekty/proekt_quot_v_mire_interesnogo_quot/2-1-0-3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</w:rPr>
        <w:t>Приложение 1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Как сохранить текст из интернета…</w:t>
      </w:r>
    </w:p>
    <w:p>
      <w:pPr>
        <w:pStyle w:val="Style21"/>
        <w:jc w:val="both"/>
        <w:rPr/>
      </w:pPr>
      <w:r>
        <w:rPr/>
        <w:t xml:space="preserve">Прежде всего, необходимо найти нужную информацию по теме. Предположим, что мы ищем информацию о соловьях, есть такие птички. По умолчанию пользуемся Яндексом. В строке поиска </w:t>
      </w:r>
      <w:r>
        <w:rPr>
          <w:b/>
        </w:rPr>
        <w:t>прописываем</w:t>
      </w:r>
      <w:r>
        <w:rPr/>
        <w:t xml:space="preserve"> тему – «соловьи» и нажимаем «найти». 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524635"/>
            <wp:effectExtent l="0" t="0" r="0" b="0"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В предложенном списке </w:t>
      </w:r>
      <w:r>
        <w:rPr>
          <w:b/>
        </w:rPr>
        <w:t>выбираем</w:t>
      </w:r>
      <w:r>
        <w:rPr/>
        <w:t xml:space="preserve"> понравившуюся и </w:t>
      </w:r>
      <w:r>
        <w:rPr>
          <w:b/>
        </w:rPr>
        <w:t>открываем</w:t>
      </w:r>
      <w:r>
        <w:rPr/>
        <w:t xml:space="preserve"> ее. Например, третья стать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43148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Далее </w:t>
      </w:r>
      <w:r>
        <w:rPr>
          <w:b/>
        </w:rPr>
        <w:t>выделяем</w:t>
      </w:r>
      <w:r>
        <w:rPr/>
        <w:t xml:space="preserve"> левой кнопкой мыши часть текста, которая нам потребуется для работы, и </w:t>
      </w:r>
      <w:r>
        <w:rPr>
          <w:b/>
        </w:rPr>
        <w:t>копируем</w:t>
      </w:r>
      <w:r>
        <w:rPr/>
        <w:t xml:space="preserve"> ее в буфер обмена (правой кнопкой мыши на выделенном фоне, из контекстного меню выбрать копировать). 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69392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Теперь о сохранении…</w:t>
      </w:r>
    </w:p>
    <w:p>
      <w:pPr>
        <w:pStyle w:val="Style21"/>
        <w:jc w:val="both"/>
        <w:rPr/>
      </w:pPr>
      <w:r>
        <w:rPr/>
        <w:t xml:space="preserve">Открываем Microsoft Office Word 2007 и </w:t>
      </w:r>
      <w:r>
        <w:rPr>
          <w:b/>
        </w:rPr>
        <w:t>вставляем</w:t>
      </w:r>
      <w:r>
        <w:rPr/>
        <w:t xml:space="preserve"> туда фрагмент из буфера обмена (опять же правой кнопкой мыши вызываем контекстное меню и выбираем команду вставить). </w:t>
      </w:r>
    </w:p>
    <w:p>
      <w:pPr>
        <w:pStyle w:val="Style21"/>
        <w:jc w:val="both"/>
        <w:rPr/>
      </w:pPr>
      <w:r>
        <w:rPr>
          <w:lang w:val="en-US" w:eastAsia="en-US"/>
        </w:rPr>
        <w:drawing>
          <wp:inline distT="0" distB="0" distL="0" distR="0">
            <wp:extent cx="2019300" cy="349567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1325" cy="118110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/>
        <w:t xml:space="preserve">Параметр вставки – </w:t>
      </w:r>
      <w:r>
        <w:rPr>
          <w:b/>
        </w:rPr>
        <w:t>Сохранить только текст</w:t>
      </w:r>
    </w:p>
    <w:p>
      <w:pPr>
        <w:pStyle w:val="Style21"/>
        <w:jc w:val="both"/>
        <w:rPr/>
      </w:pPr>
      <w:r>
        <w:rPr/>
        <w:t xml:space="preserve">Затем </w:t>
      </w:r>
      <w:r>
        <w:rPr>
          <w:b/>
        </w:rPr>
        <w:t>сохраняем</w:t>
      </w:r>
      <w:r>
        <w:rPr/>
        <w:t xml:space="preserve"> текстовый документ в своей папке, например, Рабочий стол/Проект.</w:t>
      </w:r>
    </w:p>
    <w:p>
      <w:pPr>
        <w:pStyle w:val="Style21"/>
        <w:jc w:val="both"/>
        <w:rPr/>
      </w:pPr>
      <w:hyperlink r:id="rId7">
        <w:r>
          <w:rPr>
            <w:rStyle w:val="InternetLink"/>
          </w:rPr>
          <w:t>http://www.google.ru/intl/ru/landing/internetsovety/</w:t>
        </w:r>
      </w:hyperlink>
      <w:r>
        <w:rPr/>
        <w:t xml:space="preserve"> - 10 советов начинающим пользователям Интернета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Style21"/>
        <w:jc w:val="center"/>
        <w:rPr/>
      </w:pPr>
      <w:r>
        <w:rPr>
          <w:b/>
          <w:sz w:val="28"/>
        </w:rPr>
        <w:t>Как сохранить изображение из интернета…</w:t>
      </w:r>
    </w:p>
    <w:p>
      <w:pPr>
        <w:pStyle w:val="Style21"/>
        <w:jc w:val="both"/>
        <w:rPr/>
      </w:pPr>
      <w:r>
        <w:rPr/>
        <w:t xml:space="preserve">Итак, открываем </w:t>
      </w:r>
      <w:r>
        <w:rPr>
          <w:b/>
        </w:rPr>
        <w:t>Яндекс</w:t>
      </w:r>
      <w:r>
        <w:rPr/>
        <w:t xml:space="preserve">, и выбираем вкладку </w:t>
      </w:r>
      <w:r>
        <w:rPr>
          <w:b/>
        </w:rPr>
        <w:t>Картинки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65722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/>
        <w:t xml:space="preserve">Предположим мы ищем картинки соловьев, для этого в строке поиска прописываем </w:t>
      </w:r>
      <w:r>
        <w:rPr>
          <w:b/>
        </w:rPr>
        <w:t>название</w:t>
      </w:r>
      <w:r>
        <w:rPr/>
        <w:t xml:space="preserve"> и нажимам </w:t>
      </w:r>
      <w:r>
        <w:rPr>
          <w:b/>
        </w:rPr>
        <w:t>найти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0487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/>
        <w:t xml:space="preserve">Выбираем понравившуюся картинку, вызываем контекстное меню картинки (правой кнопкой мыши) и выбираем </w:t>
      </w:r>
      <w:r>
        <w:rPr>
          <w:b/>
        </w:rPr>
        <w:t>Сохранить изображение как…</w:t>
      </w:r>
      <w:r>
        <w:rPr/>
        <w:t xml:space="preserve"> (не путайте с Сохранить объект как…)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245745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/>
        <w:t xml:space="preserve">В появившемся диалоговом окне сохранения документа </w:t>
      </w:r>
      <w:r>
        <w:rPr>
          <w:b/>
        </w:rPr>
        <w:t>выбираем папку сохранения</w:t>
      </w:r>
      <w:r>
        <w:rPr/>
        <w:t xml:space="preserve">, например, Рабочий стол/Проекты. Прописываем </w:t>
      </w:r>
      <w:r>
        <w:rPr>
          <w:b/>
        </w:rPr>
        <w:t>имя</w:t>
      </w:r>
      <w:r>
        <w:rPr/>
        <w:t xml:space="preserve"> картинки и нажимаем </w:t>
      </w:r>
      <w:r>
        <w:rPr>
          <w:b/>
        </w:rPr>
        <w:t>Сохранить</w:t>
      </w:r>
      <w:r>
        <w:rPr/>
        <w:t>.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27628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hyperlink r:id="rId12">
        <w:r>
          <w:rPr>
            <w:rStyle w:val="InternetLink"/>
          </w:rPr>
          <w:t>http://www.google.ru/intl/ru/landing/internetsovety/</w:t>
        </w:r>
      </w:hyperlink>
      <w:r>
        <w:rPr/>
        <w:t xml:space="preserve"> - 10 советов начинающим пользователям Интернета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Style21"/>
        <w:jc w:val="right"/>
        <w:rPr>
          <w:b/>
          <w:b/>
          <w:sz w:val="28"/>
        </w:rPr>
      </w:pPr>
      <w:r>
        <w:rPr>
          <w:b/>
          <w:sz w:val="28"/>
        </w:rPr>
        <w:t>Титульный лист доклада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8543925"/>
            <wp:effectExtent l="0" t="0" r="0" b="0"/>
            <wp:docPr id="1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точники информации</w:t>
      </w:r>
    </w:p>
    <w:p>
      <w:pPr>
        <w:pStyle w:val="Style22"/>
        <w:numPr>
          <w:ilvl w:val="0"/>
          <w:numId w:val="7"/>
        </w:numPr>
        <w:rPr>
          <w:b/>
          <w:b/>
          <w:sz w:val="24"/>
        </w:rPr>
      </w:pPr>
      <w:hyperlink r:id="rId14">
        <w:r>
          <w:rPr>
            <w:rStyle w:val="InternetLink"/>
            <w:b/>
            <w:sz w:val="24"/>
          </w:rPr>
          <w:t>http://www.stihi.ru/2008/10/21/3546</w:t>
        </w:r>
      </w:hyperlink>
    </w:p>
    <w:p>
      <w:pPr>
        <w:pStyle w:val="Style22"/>
        <w:numPr>
          <w:ilvl w:val="0"/>
          <w:numId w:val="7"/>
        </w:numPr>
        <w:rPr>
          <w:b/>
          <w:b/>
          <w:sz w:val="24"/>
        </w:rPr>
      </w:pPr>
      <w:hyperlink r:id="rId15">
        <w:r>
          <w:rPr>
            <w:rStyle w:val="InternetLink"/>
            <w:b/>
            <w:sz w:val="24"/>
          </w:rPr>
          <w:t>http://ru.wikipedia.org/wiki/%D0%94%D0%BE%D0%BA%D0%BB%D0%B0%D0%B4</w:t>
        </w:r>
      </w:hyperlink>
    </w:p>
    <w:p>
      <w:pPr>
        <w:pStyle w:val="Style22"/>
        <w:numPr>
          <w:ilvl w:val="0"/>
          <w:numId w:val="7"/>
        </w:numPr>
        <w:rPr>
          <w:b/>
          <w:b/>
          <w:sz w:val="24"/>
        </w:rPr>
      </w:pPr>
      <w:hyperlink r:id="rId16">
        <w:r>
          <w:rPr>
            <w:rStyle w:val="InternetLink"/>
            <w:b/>
            <w:sz w:val="24"/>
          </w:rPr>
          <w:t>http://ims821.ru/publ/moi_proekty/proekt_quot_v_mire_interesnogo_quot/2-1-0-3</w:t>
        </w:r>
      </w:hyperlink>
    </w:p>
    <w:p>
      <w:pPr>
        <w:pStyle w:val="Style22"/>
        <w:numPr>
          <w:ilvl w:val="0"/>
          <w:numId w:val="7"/>
        </w:numPr>
        <w:rPr>
          <w:b/>
          <w:b/>
          <w:sz w:val="24"/>
        </w:rPr>
      </w:pPr>
      <w:hyperlink r:id="rId17">
        <w:r>
          <w:rPr>
            <w:rStyle w:val="InternetLink"/>
            <w:b/>
            <w:sz w:val="24"/>
          </w:rPr>
          <w:t>http://o-noble.net/2008_08_03/pticy-simvoly/</w:t>
        </w:r>
      </w:hyperlink>
    </w:p>
    <w:p>
      <w:pPr>
        <w:pStyle w:val="Style22"/>
        <w:numPr>
          <w:ilvl w:val="0"/>
          <w:numId w:val="7"/>
        </w:numPr>
        <w:rPr>
          <w:b/>
          <w:b/>
          <w:sz w:val="24"/>
        </w:rPr>
      </w:pPr>
      <w:hyperlink r:id="rId18">
        <w:r>
          <w:rPr>
            <w:rStyle w:val="InternetLink"/>
            <w:b/>
            <w:sz w:val="24"/>
          </w:rPr>
          <w:t>http://www.ecosystema.ru/08nature/birds/148.php</w:t>
        </w:r>
      </w:hyperlink>
    </w:p>
    <w:p>
      <w:pPr>
        <w:pStyle w:val="Style2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9"/>
      <w:headerReference w:type="first" r:id="rId20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677"/>
        <w:tab w:val="clear" w:pos="9355"/>
        <w:tab w:val="center" w:pos="5233" w:leader="none"/>
        <w:tab w:val="right" w:pos="10466" w:leader="none"/>
      </w:tabs>
      <w:spacing w:before="0" w:after="200"/>
      <w:jc w:val="center"/>
      <w:rPr/>
    </w:pPr>
    <w:r>
      <w:rPr>
        <w:rFonts w:eastAsia="Times New Roman" w:cs="Cambria" w:ascii="Cambria" w:hAnsi="Cambria"/>
        <w:b/>
        <w:sz w:val="18"/>
        <w:szCs w:val="32"/>
      </w:rPr>
      <w:t>МКОУ Перовская ООШ</w:t>
      <w:tab/>
      <w:t>Игнатов М.С.</w:t>
      <w:tab/>
      <w:t>проект: «В мире интересного…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ywinsuccess">
    <w:name w:val="mywinsucces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ru/intl/ru/landing/internetsovety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google.ru/intl/ru/landing/internetsovety/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www.stihi.ru/2008/10/21/3546" TargetMode="External"/><Relationship Id="rId15" Type="http://schemas.openxmlformats.org/officeDocument/2006/relationships/hyperlink" Target="http://ru.wikipedia.org/wiki/&#1044;&#1086;&#1082;&#1083;&#1072;&#1076;" TargetMode="External"/><Relationship Id="rId16" Type="http://schemas.openxmlformats.org/officeDocument/2006/relationships/hyperlink" Target="http://ims821.ru/publ/moi_proekty/proekt_quot_v_mire_interesnogo_quot/2-1-0-3" TargetMode="External"/><Relationship Id="rId17" Type="http://schemas.openxmlformats.org/officeDocument/2006/relationships/hyperlink" Target="http://o-noble.net/2008_08_03/pticy-simvoly/" TargetMode="External"/><Relationship Id="rId18" Type="http://schemas.openxmlformats.org/officeDocument/2006/relationships/hyperlink" Target="http://www.ecosystema.ru/08nature/birds/148.ph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41:00Z</dcterms:created>
  <dc:creator>M&amp;M</dc:creator>
  <dc:description/>
  <cp:keywords/>
  <dc:language>en-US</dc:language>
  <cp:lastModifiedBy>M&amp;M</cp:lastModifiedBy>
  <dcterms:modified xsi:type="dcterms:W3CDTF">2013-02-01T17:53:00Z</dcterms:modified>
  <cp:revision>9</cp:revision>
  <dc:subject/>
  <dc:title>«В мире интересного…» </dc:title>
</cp:coreProperties>
</file>