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абрика звёзд» Деда Мор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й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л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ка Сердюч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Снежино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д «Маленькой ёлочке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д «В лесу родилась ёлочка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ёт Шмел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тека Авария «Новогодня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из кинофильма «Приключения 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Музыка, сопровождающая программу «Фабрика звёз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«Круто ты     попал на ТВ!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Витас «Опера № 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Пьер Нарцисс «Шоколадный Заяц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Голос за кадро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Верка Сердючка «А я только с мороза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Ираклий Пирцхалава «Вова – Чум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Хоровод вокруг ё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Банда Андрюха «Ну, что ж ты страшная такая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Маскарадная (Парад костю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 (1-я снежинка)</w:t>
      </w:r>
      <w:r>
        <w:rPr>
          <w:sz w:val="28"/>
          <w:szCs w:val="28"/>
        </w:rPr>
        <w:t xml:space="preserve"> (поздравляет детей и гост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уже на пороге. Пусть он будет добрым, мирным и счастливым для всех. Здоровья, радости вам, веселого праздничного настро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Снежинок» (исполняют девочки-пятиклассни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 (2-я снежинк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год конч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й, добр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м мы печалить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овый к нам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мы встретим п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тни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дём мы с нетерп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 бой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(3-я снежин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м очень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 нам пришёл праздник Новогод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(1-я снежин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мы ждали дол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ались це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вай, звени под ёл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два круга и исполняют хоровод «Маленькой ёлочке…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 (2-я снежинк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ело, как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достно кру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песней ёлку встре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есню ей споё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(3-я снежин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ты наря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ребряной звез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ты грома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ело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(1-я снежин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встанем в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уки возьм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веселом хоро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сенкой пройд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должают водить хоровод вокруг ёлки под песню «В лесу родилась ёлочка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дается стук, в зал влетает Сороки – лесные почтальоны </w:t>
      </w:r>
      <w:r>
        <w:rPr>
          <w:b/>
          <w:i/>
          <w:sz w:val="28"/>
          <w:szCs w:val="28"/>
        </w:rPr>
        <w:t>под музыку «Полёт Шмеля».</w:t>
      </w:r>
      <w:r>
        <w:rPr>
          <w:i/>
          <w:sz w:val="28"/>
          <w:szCs w:val="28"/>
        </w:rPr>
        <w:t xml:space="preserve"> Они очень быстро, почти тараторя, произносят свои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-я Со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лышали, вы слышали новость? Дед Мороз в своем Берендеевом царстве задумал открыть свою «Фабрику звезд». И объявил он по всему лесу о конкурсе-наборе в своё предприяти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я Со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да Мороза были далеко идущие планы: он хочет со своей «Фабрикой» объехать на Новый год весь белый свет и поздравить всех жителей планеты. Ох, полетим, полетим и мы в тот лес! Не опоздать б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роки улет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ются звуки музыки, сначала тихие, затем всё громче и громче. </w:t>
      </w:r>
      <w:r>
        <w:rPr>
          <w:b/>
          <w:i/>
          <w:sz w:val="28"/>
          <w:szCs w:val="28"/>
        </w:rPr>
        <w:t>Под фонограмму песни «Новогодняя» (группы «Дискотека Авария»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являются Дед Мороз и Снегуроч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, друзья! С 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С Новым счаст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радостный у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вучат под нашей ё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, музыка и смех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егурочка,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иц кругом знако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друзей моих,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 мне здесь, как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ёлочек сед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 вас я год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идеть всех я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ребятки, не ску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праздник начин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, мы с тобой, наверное, немного опоздали. Вижу, что ребята уже повеселились, хороводы вокруг ёлочки водили, песни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енька, взгляни-ка на нашу ёлочку. Сдаётся мне, что невесела наша красавица. Ты не знаешь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ется, дедушка, я догадываюсь, в чем дело. Ребята, к нам на ёлку приглашен один сказочный герой, мой давний друг, вот он-то нам и поможет. Угадайте,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л на свете мальчик стран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ычный, дерев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 его был очень дли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звали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вучит песня из кинофильма «Приключения Буратино».</w:t>
      </w:r>
      <w:r>
        <w:rPr>
          <w:i/>
          <w:sz w:val="28"/>
          <w:szCs w:val="28"/>
        </w:rPr>
        <w:t xml:space="preserve"> Входит герой с большим конвертом в ру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веселый скоро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спешил на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 он маленький па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пакете том конве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онверте том сек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екрете том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ез спичек и без св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у ёлочку заж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асшифруем к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ка нам огни зажж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достаёт из конверта четыре листа бумаги, на которых написаны цифры, соответствующие наступающему году (2007), и приглашает к себе четверых ребят из з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ставить цифры э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отвеча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героем правильно расставляют цифры наступающего года. Ёлка зажиг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 тебе, Буратино! Спас ты наш праздник, развеселил нашу елочку, а то она совсем приуныла. Теперь можно продолжать нашу Новогодню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ушка, внученька, напомни-ка мне, какую программу приготовил я для ребят. Совсем старый я стал, все забываю. Ох, старость не радость </w:t>
      </w:r>
      <w:r>
        <w:rPr>
          <w:i/>
          <w:sz w:val="28"/>
          <w:szCs w:val="28"/>
        </w:rPr>
        <w:t>(тяжело вздыха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 Мороз, ты ведь объявил по всему Берендееву царству об открытии Новогодней «Фабрики звёзд». Все ребята ждут, когда ты её откроешь. Ребята </w:t>
      </w:r>
      <w:r>
        <w:rPr>
          <w:i/>
          <w:sz w:val="28"/>
          <w:szCs w:val="28"/>
        </w:rPr>
        <w:t xml:space="preserve">(Снегурочка обращается к детям), </w:t>
      </w:r>
      <w:r>
        <w:rPr>
          <w:sz w:val="28"/>
          <w:szCs w:val="28"/>
        </w:rPr>
        <w:t>а вы бы хотели участвовать в нашей «Фабрик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достно отвечают: «Да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огда начин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сопровождающая программу «Фабрика звёзд» («Круто ты попал на ТВ!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частник нашего проекта – герой, которого, ребята, вы все хорошо знаете. Его тело покрыто шрамами и татуировками, а единственный его друг – летающий говорящий череп. Он не может умереть: его жизнь отобрали и заключили в иголку, которую замуровали в яйцо, которое поместили в утку, которую посадили в сундук, который приковали к дубу. Хором, ребятки, отвечайте, кто эт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зывают сказочного героя – Кощея Бессмерт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фонограмму песни «Опера №2» из репертуара Витаса на сцену выходит Кощей Бессмерт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ой бедный Кощеюшка! А что это с твоим голосом 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от простудился недавно – голос и пропал. А мои знахари посоветовали мне сходить к кузнецу, чтобы он подковал мне голос. И вот результат! Теперь меня никто не боится, никто не слушается. О-о-о-х, я бы этого кузнеца! Да боюсь я его. Он сказал, что сделает из иглы, в которой находится моя жизнь, подкову Коньку-Горбунку. Возьми меня к себе на «Фабрику». Может, я тебе чем и приго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Не печалься, Кощеюшка! Оставайся с нами на празднике, может чем и пригодиш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огромное, поняли вы меня, а я за это ребят повеселю. Ребятки, хотите, я научу вас играть в одну очень интересную игру? Называется она «Рукавицы Деда Мо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рукавицы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твои, чьи же ещё! Дай мне их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ли я их отдам, я же замёр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, ты не можешь замёрзнуть, потому что ты и есть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йствительно! Что-то я совсем стал плох. </w:t>
      </w:r>
      <w:r>
        <w:rPr>
          <w:i/>
          <w:sz w:val="28"/>
          <w:szCs w:val="28"/>
        </w:rPr>
        <w:t>(Отдаёт рукавицы Коще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будет в команде Деда Мороза – вставайте слева, а кто будет в команде Снегурочки – справа от меня. А теперь внимательно слушайте правила игры. Сейчас двоим из вас я вручу рукавицы Деда Мороза. Как только я хлопну в ладоши и скажу «начали», вы начинаете играть. То есть передавать рукавицу соседу по кругу. А он передаст её дальше, и ещё дальше. Вы должны передавать рукавицы все время, пока я читаю стихотворение. А как только я скажу «СТОП», нужно остановиться. Тот из вас, у кого в этот момент в руках окажется рукавица, будет считаться «замороженным». В общем, он превратится в снежный сугроб. И, чтобы «разморозиться», ему придётся выполнить задание. Всё ясно? Тогда приготови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щей проводит игру. Он строит детей по кругу, каждую команду отдельно. Вручает двоим детям, стоящим в кругу напротив друг друга, по рукавице. Затем он хлопает в ладоши, говорит «начали» и громко читает стихотворение-считалку: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й, приятель, не зевай,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авицу передай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й её по кругу,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й её друг другу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успеешь передать – 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шь целый век страдать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тишься ты в сугроб,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слышишь слово «Стоп!»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, у которых рукавицы окажутся в руках в момент команды «Стоп!», Кощей выводит из круга и подводит к Деду Морозу и Снегурочке. Игра повторяется ещё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дедушка, всех этих детей мы «заморозили». А теперь их нужно «разморозить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чку, что ли, засун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это понарошку так говорится. Им нужно да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ребята, кто из вас знает стихи или песни о нашем праздни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мороженные» ребята читают стихи или поют песни о Новом г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ц, Кощеюшка, хорошую игру провёл для ребят. Оставайся у нас на «Фабрике». Будешь билеты на концерт прода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щей рад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Дедушка, следующие номинанты очень волнуются перед своим выступлением, они долго готовились к этому событию. На сцене учащиеся 2-го класса. Ребята, давайте поддержим их аплодис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упают с заранее подготовленной программой. Дед Мороз сидит на стуле, Снегурочка стоит рядом с ни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разу после выступления детей гаснет свет в зале и под </w:t>
      </w:r>
      <w:r>
        <w:rPr>
          <w:b/>
          <w:i/>
          <w:sz w:val="28"/>
          <w:szCs w:val="28"/>
        </w:rPr>
        <w:t>фонограмму песни из репертуара Пьера Нарцисса «Шоколадный Заяц» на сцену выбегает Шоколадный заяц.</w:t>
      </w:r>
      <w:r>
        <w:rPr>
          <w:i/>
          <w:sz w:val="28"/>
          <w:szCs w:val="28"/>
        </w:rPr>
        <w:t xml:space="preserve"> Дед Мороз падает со стула от уди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ещё кто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….И ты, Дед Мороз, туда же… Да заяц я, заяц! Просто перестарался с загаром. Ездил недавно с боссом на Канары, ну и подпалил немного свою шкурку. А теперь в лесу все дразнят меня: «Шоколадный заяц! Шоколадный заяц!» Не хочу я там жить, возьми меня к себе! Я тебе приго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но, оставайся. Немного экзотики нам не помеш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, а можно я с ребятами поиграю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вы хотите с Шоколадным зайцем поиграть? </w:t>
      </w:r>
      <w:r>
        <w:rPr>
          <w:i/>
          <w:sz w:val="28"/>
          <w:szCs w:val="28"/>
        </w:rPr>
        <w:t>(Дети отвечают согласие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ещё игра для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 стих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, вы продолж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, хором отв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ся весь наро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 ……..(Нов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румяный н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он бород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это…..(Дед 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 мороз креп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румянит, щеки жж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 с вами здесь встр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селый….(Нов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азурным небосв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день пре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….(Новым го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лаем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Вот спасибо, зайчик. Повеселил ты ребят. А теперь вместе с нами посмотри, какую программу подготовили ребята из 3 «А»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упают с заранее подготовленной програм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ас я обязательно оставлю на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 за кад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м за суматоха? Что за люди в чёрном? Что случилось? О! Не может быть! К нам пожаловал сам Презид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однимается Президент. Дед Мороз от удивления разваливается на стуле, Президент жмёт ему руку. Дед Мороз падает в обморок, а Президент направляется к микроф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и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, учителя, родители! Пролетая мимо вас на Северный Кавказ, я решил воспользоваться этой возможностью и поздравить вас с наступающим Новым годом! Хочу пожелать вам счастья, здоровья и творческих успехов. Вы – достойная смена нашего шоу-бизнеса, который без вас завянет, как кактус. Знайте, что на вас надеются такие акулы шоу-бизнеса, как Игорь Крутой, Игорь Матвиенко, Игорь Николаев, - в общем, все Игори и многие другие деятели искусства. Я нашему министру культуры уже дал специальные указания по поводу вас. Дерзайте! Пусть ваше творчество укрепит могущество нашей дорогой Родины – Росси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. Президент прощается, вновь подходит к Деду Морозу и жмёт ему руку. Уходит за кули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фонограмму песни «А я только с мороза…» на сцену выбегает Верка Сердючка, обнимается с Дедом Морозом, устраивает пляску сначала с Дедом Морозом, затем со Снегуроч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/>
      </w:pPr>
      <w:r>
        <w:rPr>
          <w:sz w:val="28"/>
          <w:szCs w:val="28"/>
        </w:rPr>
        <w:t>Кума, спасибо, что приехала, порадовала нас своим выступл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ерка покидает сце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снет свет. Звучит музыка – фонограмма песни «Вова-чума» из репертуара Ираклия Пирцхалавы. На сцену выходит Пугало (в шапке-ушанке и фуфайке, к рукавам и подолу которой прикреплены консервные банки). Дед Мороз с испуга прячется за стул. Пугало инсценирует песню «Вова-чум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г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овка-Пугало. Надоело мне в чистом поле стоять, ворон пугать. Неинтересно там! Хочу в шоу-бизнес, денег подкопить, за границу рвануть, чтобы там, на фермерских полях, постоять. Возьми меня к себе, 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но, оставайся. Охранники мне тож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г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ед Мороз, вижу я, что ребята совсем засиделись. Пора бы им подвигаться, поразмяться. Предлагаю встать вокруг ёлочки и исполнить хоров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округ ёлки и водят хоров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г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с вами поиграем. Я буду называть разные предметы, а вы хлопайте в ладоши, но только в том случае, если названная вещь может висеть на ё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ая иг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ая хлоп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нька-Пет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я по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стрые карт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аные бо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итки-шокол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и из в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фонар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ные сухар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е фла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и и пл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е конф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е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ш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и яркой мишур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Дедушка, разреши представить новых звёзд, учащихся 3 «Б»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упают с заранее подготовленной програм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о, ребята! Вас по праву можно назвать настоящими звёздами, оставайтесь с нами на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то там следующ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д фонограмму песни «Ну что ж ты страшная такая?» из репертуара группы «Банда Андрюха» на сцену выходит Баба Яга. </w:t>
      </w:r>
      <w:r>
        <w:rPr>
          <w:i/>
          <w:sz w:val="28"/>
          <w:szCs w:val="28"/>
        </w:rPr>
        <w:t>Дед Мороз опять с испуга прячется. Баба Яга инсценирует песн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 ты! Напугала! Никак к тебе не привыкну, стар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Я слышала, ты тут открыл «Фабрику звёзд». Я про меня, красавицу, забыли. Возьмите и меня к себе на проек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ты ж мне тут всех распугаешь. Знаю я твои шту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я исправлюсь. Я найду стилиста, модельера, парикмахера, психолога, стоматолога… Я изменюсь до неузнаваемости! Вот увид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даже и не знаю, что мне с тобой делать?! Ну, какая от тебя польза на проекте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Дедушка, миленький, голубчик! Ну, хочешь, я загадаю ребятам загадки. А если они их отгадают, то ты оставишь меня на проек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 загадывает загадки детям. Они хором отвечают отгад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 в небе пропл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няя птиц п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м упра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…….(Сам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у напоми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ходный…..(Верт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ка б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зиму р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пригре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морковку съело.   (Сосул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яло бе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уками сдел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калось и не кроило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а на землю свалилось. 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, хоть без рук, а рисовать умеет.     (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сатики мои, спасибо! Хорошо умеете загадки разгадывать! Теперь меня точно Мороз оставит на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ладно, старая, оставайся. Мне твоя метла пригодится – будешь на «Фабрике» уборщицей. Кто-то должен же здесь за порядком следить, не всем же песни распевать. Глядишь, и в люди выйдешь. А там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милок, дай я тебя расцелую! Вот уважил, так уважил старуш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ытается расцеловать Деда Мороза, а он от неё отмахивается и смотрит по сторонам. Она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Мы с нетерпением ждём выступления следующих номинантов. Встречайте, на сцене учащиеся 4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тей с заранее подготовленной програм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Здорово выступ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>Ну, что, дедушка, команда у тебя готова! Видишь, не перевелись ещё в Берендеевом лесу таланты! А теперь пришло время подарков. Доставай-ка, Дед Мороз, свой мешок, повесели детишек напоследок, заслужили они сегодня пода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енька, посмотри, сколько в зале детей в Новогодних костюмах. Здесь и принцы, и принцессы, и мушкетеры, и короли. Да, всех, пожалуй, не перечислишь. А ну-ка, дети, вставайте вокруг ёлочки, покажите ещё раз свои н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Маскарадная» дети водят хоровод. Сказочные персонажи выбирают лучшие костю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, Снегурочка и сказочные персонажи  раздают детям подарки  за лучший новогодний костю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ети! С 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стречи в следующем г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завершается. Под веселую праздничную музыку дети покидают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3:00Z</dcterms:created>
  <dc:creator>Мария</dc:creator>
  <dc:description/>
  <dc:language>en-US</dc:language>
  <cp:lastModifiedBy>Лариса</cp:lastModifiedBy>
  <dcterms:modified xsi:type="dcterms:W3CDTF">2014-08-13T10:43:00Z</dcterms:modified>
  <cp:revision>2</cp:revision>
  <dc:subject/>
  <dc:title>«Фабрика звёзд» Деда Мороза</dc:title>
</cp:coreProperties>
</file>