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40"/>
        <w:jc w:val="both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Тема. К.Д. Ушинский «Лиса Патрикеевна».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онспект урока подготовил учитель начальных классов МБОУ Лицей №1 им.Г.С. Титова г. Краснознаменск </w:t>
      </w:r>
    </w:p>
    <w:p>
      <w:pPr>
        <w:pStyle w:val="Normal"/>
        <w:ind w:firstLine="340"/>
        <w:jc w:val="both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адачи: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ормировать представления о главных особенностях художественного текста;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ырабатывать технику чтения и работать над выразительным чтением (передача голосом отношения автора к лисе: любуется, хвалит, слегка осуждает - «разбойница»);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елить текст на части, составлять простой план и пересказывать по плану близко к тексту с использованием авторских слов и выражений;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ести наблюдение за средствами создания выразительности</w:t>
      </w:r>
    </w:p>
    <w:p>
      <w:pPr>
        <w:pStyle w:val="Normal"/>
        <w:shd w:fill="FFFFFF" w:val="clear"/>
        <w:autoSpaceDE w:val="false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созвучия, образные выражения)</w:t>
      </w:r>
    </w:p>
    <w:p>
      <w:pPr>
        <w:pStyle w:val="Normal"/>
        <w:shd w:fill="FFFFFF" w:val="clear"/>
        <w:autoSpaceDE w:val="false"/>
        <w:ind w:firstLine="340"/>
        <w:jc w:val="both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иды работы: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ление текста на части и составление простого плана;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каз;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чевая работа (образные выражения в описании лисы; старинные слова; созвучия);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бор слова из заданного ряда для характеристики авторского отношения к персонажу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одержание урока: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рг. момент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готовности к уроку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  <w:sz w:val="28"/>
          <w:szCs w:val="28"/>
        </w:rPr>
        <w:t xml:space="preserve">II. Повторение русских народных сказок </w:t>
      </w:r>
    </w:p>
    <w:p>
      <w:pPr>
        <w:pStyle w:val="Normal"/>
        <w:shd w:fill="FFFFFF" w:val="clear"/>
        <w:autoSpaceDE w:val="false"/>
        <w:ind w:firstLine="340"/>
        <w:jc w:val="both"/>
        <w:rPr>
          <w:lang w:val="en-US"/>
        </w:rPr>
      </w:pPr>
      <w:r>
        <w:rPr>
          <w:color w:val="000000"/>
          <w:sz w:val="28"/>
          <w:szCs w:val="28"/>
        </w:rPr>
        <w:t xml:space="preserve">Ребята, отгадайте загадку: </w:t>
      </w:r>
      <w:r>
        <w:rPr>
          <w:b/>
          <w:bCs/>
          <w:color w:val="000000"/>
          <w:sz w:val="28"/>
          <w:szCs w:val="28"/>
        </w:rPr>
        <w:t>"Сама рыжеволосая, мордочка плутоватая. Ей не надо пирожка, ей бы скушать петушка!"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53340</wp:posOffset>
            </wp:positionV>
            <wp:extent cx="2019935" cy="2727325"/>
            <wp:effectExtent l="0" t="0" r="0" b="0"/>
            <wp:wrapSquare wrapText="bothSides"/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3" t="-344" r="-46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Кто это такая? </w:t>
      </w:r>
      <w:r>
        <w:rPr>
          <w:i/>
          <w:iCs/>
          <w:color w:val="000000"/>
          <w:sz w:val="28"/>
          <w:szCs w:val="28"/>
        </w:rPr>
        <w:t>Лиса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 xml:space="preserve">Нас сегодня </w:t>
      </w:r>
      <w:r>
        <w:rPr>
          <w:b/>
          <w:bCs/>
          <w:color w:val="000000"/>
          <w:sz w:val="28"/>
          <w:szCs w:val="28"/>
        </w:rPr>
        <w:t xml:space="preserve">Лиса </w:t>
      </w:r>
      <w:r>
        <w:rPr>
          <w:color w:val="000000"/>
          <w:sz w:val="28"/>
          <w:szCs w:val="28"/>
        </w:rPr>
        <w:t>пригласила посетить "Страну сказок". Она приготовила нам сюрпризы-задачки. Думаю, что мы сможем правильно их разгадать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какие русские народные сказки вы знаете, где главная героиня - Лиса?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м буду зачитывать отрывки из сказок, а вы будете отгадывать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 зачитывает: </w:t>
      </w:r>
      <w:r>
        <w:rPr>
          <w:color w:val="000000"/>
          <w:sz w:val="28"/>
          <w:szCs w:val="28"/>
        </w:rPr>
        <w:t>«И пошли кот да дрозд далеко в лес дрова рубить. А лиса - тут как тут: села под окошечко и поет: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Петушок, петушок, Золотой гребешок, Маслена головушка, Шелкова бородушка, Выгляни в окошко, Дам тебе горошку»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«Петушок - золотой гребешок»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здесь лиса? (Коварная, сначала она явно льстит петушку, затем вызывает обиду и зависть)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 зачитывает дальше: </w:t>
      </w:r>
      <w:r>
        <w:rPr>
          <w:color w:val="000000"/>
          <w:sz w:val="28"/>
          <w:szCs w:val="28"/>
        </w:rPr>
        <w:t>«Шла лиса по дорожке и нашла лапоток, пришла к мужику и просится: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зяин, пусти меня ночевать!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оворит: - Некуда, лисонька тесно!»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«За лапоток - курочку, за курочку - гусочку»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здесь показана лиса?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(Не только хитрая, но ещё недобрая, коварная, злая насмешница)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ми волк и медведь?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лупыми)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ем дальше: «Шла лисичка по дорожке, нашла скалочку. Подняла и пошла дальше. Пришла в деревню и стучится в избу: - Стук-стук-стук»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ичка со скалочкой)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здесь лиса? (Глупая)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? (Ей удается обмануть двух хозяев, а третий перехитрил ее. Поэтому в этой сказке лиса выглядит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вление Лисы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это тут обо мне толкует?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- Мы с ребятами решаем, почему ты, Лиса, попала во многие русские народные сказки и почему тебя назвали лисой?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са. </w:t>
      </w:r>
      <w:r>
        <w:rPr>
          <w:color w:val="000000"/>
          <w:sz w:val="28"/>
          <w:szCs w:val="28"/>
        </w:rPr>
        <w:t>Я хороша собой, «лисий» - это желтоватый, «залисеть» - значит пожелтеть. Но не только за красоту меня любят. Я умна, хитра, любого вокруг пальца обвести могу, заткнуть за пояс, я всегда держу нос по ветру, у меня всегда дело в шляпе. Зарубите это себе на носу!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Лиса, я ничего не поняла. Что ты тут наговорила? Может, ребята смогут объяснить?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са. </w:t>
      </w:r>
      <w:r>
        <w:rPr>
          <w:color w:val="000000"/>
          <w:sz w:val="28"/>
          <w:szCs w:val="28"/>
        </w:rPr>
        <w:t>Зарубить на носу - означает запомнить крепко-накрепко. В древности неграмотные люди всегда носили с собой дощечки, а на них зарубками резами делали всевозможные заметки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о в шляпе - означает, что все хорошо, все в порядке, сообщения доставлялись гонцами на лошадях .Важные несколько столетий назад, когда почти не было, все бумаги забивали под подкладку шляпы или шапки. Отсюда и возникло это выражение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ос по ветру - следить за направлением ветра, смотреть, откуда ветер дует (это людской термин, имеется в виду нос корабля)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 xml:space="preserve">- Обвести вокруг пальца - ловко, хитро обмануть. </w:t>
      </w:r>
      <w:r>
        <w:rPr>
          <w:b/>
          <w:bCs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Лиса, откуда такие меткие выражения? Кто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научил так красиво излагать свои мысли? (У нас в сказках все так разговаривают. В русских народных сказках свой язык!)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ткая справка о художнике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ебе лиса не только сказки народ сочинял, но и картины художники писали. Сегодня мы с вами познакомимся ещё с одной из картин о лисе.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 картина Алексея Никаноровича Комарова «Рыжая птичница»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ы этого художника украшают многие наши музеи. Любимой темой Алексея Колганова было рисовать с натуры. Пойдет в лес, сядет где-нибудь под березой и наблюдает. Рисовал деревья, домашних животных, птиц, зверей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ров участвует в выставках, книги с его иллюстрациями все чаще и чаще ложатся на столы к маленьким читателям, любителям сказок, его талантливые рисунки помогали малышам складывать первые фразы, давали им поэтические образы. В его картинах живут звери, которые несут в себе людские качества, вот </w:t>
      </w:r>
      <w:r>
        <w:rPr>
          <w:b/>
          <w:bCs/>
          <w:color w:val="000000"/>
          <w:sz w:val="28"/>
          <w:szCs w:val="28"/>
        </w:rPr>
        <w:t xml:space="preserve">зайка-трусишка, мишка-сластена, лакомка и грубиян, белочка - хорошая хозяйка, а вот хитрая лиса-красавица. </w:t>
      </w:r>
      <w:r>
        <w:rPr>
          <w:color w:val="000000"/>
          <w:sz w:val="28"/>
          <w:szCs w:val="28"/>
        </w:rPr>
        <w:t>(Учитель показывает открытки).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по картине А. Комарова «Рыжая птичница»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  <w:sz w:val="28"/>
          <w:szCs w:val="28"/>
        </w:rPr>
        <w:t xml:space="preserve">1. Расскажите, </w:t>
      </w:r>
      <w:r>
        <w:rPr>
          <w:color w:val="000000"/>
          <w:sz w:val="28"/>
          <w:szCs w:val="28"/>
        </w:rPr>
        <w:t>что здесь произошло? ( Лиса очень ловко подкралась к птичьему двору, затаилась, выбирая кого на этот раз утащить. Выбрав самую жирную курицу, она бросилась на нее и в одно мгновение курица оказалась в ее пасти, появление лисы на птичьем дворе вызвало большой переполох. На шум и крик птиц выбежала хозяйка, но пеструшки как не бывало)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 xml:space="preserve">Рассмотрите внимательно </w:t>
      </w:r>
      <w:r>
        <w:rPr>
          <w:color w:val="000000"/>
          <w:sz w:val="28"/>
          <w:szCs w:val="28"/>
        </w:rPr>
        <w:t>лису и расскажите, какая она? ( Лиса - хитрая, проворная. Пушистый хвост - краса рыжая головка с острой мордочкой, сильные лапы помогают лисе быстро и бесшумно передвигаться, у нее острый слух, зрение и нюх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по картине Л. Михайленко «Рыжая птичница»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1. Какой эпизод из жизни лисы привлек внимание художника? (В лесу живет, а в деревне кур крадет)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2. Какой изобразил художник лису? (Голова с удлинённой мордой, очень выразительные глаза, большие заострённые уши, туловище длинное и приземистое, окраска спине ярко-рыжая, будто золотистая, ноги гибкие, тонкие, брюхо с грудкой белое, хвост пушистый с белым кончиком, кажется круглым огненным полешком. Глядя ей в глаза мы можем сказать, как довольна она сегодняшней охотой. Она поймала большую жирную курицу, будет чем полакомиться.)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3. Что изображено на боковом плане картины? (Деревня, тот птичий двор, на котором только что побывала лиса.)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4. Каким настроением проникнута репродукция? (Краски в этой картине яркие, они подчеркивают самодовольство, восторженность и хитроумность лисы.)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авните картины А. Комарова и Л. Михайленко. Что общего хотели нам рассказать о лисе оба этих художника. Ответить на этот вопрос нам поможет загадка и пословица.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загадкой и пословицами.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читайте загадку и пословицы:</w:t>
      </w:r>
    </w:p>
    <w:p>
      <w:pPr>
        <w:pStyle w:val="Normal"/>
        <w:shd w:fill="FFFFFF" w:val="clear"/>
        <w:autoSpaceDE w:val="false"/>
        <w:ind w:firstLine="3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ыжая птичница</w:t>
      </w:r>
    </w:p>
    <w:p>
      <w:pPr>
        <w:pStyle w:val="Normal"/>
        <w:shd w:fill="FFFFFF" w:val="clear"/>
        <w:autoSpaceDE w:val="false"/>
        <w:ind w:firstLine="3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курятник пришла,</w:t>
      </w:r>
    </w:p>
    <w:p>
      <w:pPr>
        <w:pStyle w:val="Normal"/>
        <w:shd w:fill="FFFFFF" w:val="clear"/>
        <w:autoSpaceDE w:val="false"/>
        <w:ind w:firstLine="3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х кур перечла</w:t>
      </w:r>
    </w:p>
    <w:p>
      <w:pPr>
        <w:pStyle w:val="Normal"/>
        <w:shd w:fill="FFFFFF" w:val="clear"/>
        <w:autoSpaceDE w:val="false"/>
        <w:ind w:firstLine="3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с собой унесла.</w:t>
      </w:r>
    </w:p>
    <w:p>
      <w:pPr>
        <w:pStyle w:val="Normal"/>
        <w:shd w:fill="FFFFFF" w:val="clear"/>
        <w:autoSpaceDE w:val="false"/>
        <w:ind w:firstLine="3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ечно же, лиса.</w:t>
      </w:r>
    </w:p>
    <w:p>
      <w:pPr>
        <w:pStyle w:val="Normal"/>
        <w:shd w:fill="FFFFFF" w:val="clear"/>
        <w:autoSpaceDE w:val="false"/>
        <w:ind w:firstLine="3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овицы: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т лиса, а во сне кур щиплет,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Нанималась лиса на птичий двор, беречь от коршуна, от ястреба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- Что объединяет пословицы и загадку? (Лиса - рыжая птичница, которая охотится на птичьем дворе. Именно это и хотели нам показать своими картинами А. Комаров и Л. Михайленко)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- Наш мини итог, я хочу подвести следующим стихотворением: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исицы острый нос, У неё пушистый хвост, Шуба рыжая лисы Не сказанной красоты. Лиса павою похаживает, Шубу пышную поглаживает. - Я - охотница до птицы! Кур ловить я мастерица! Как увижу — подкрадусь И тихонько затаюсь. После прыгну и схвачу, Деткам в норку отнесу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- Ребята, посмотрите на доску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- Как вы понимаете значения этих слов?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атрикеевна Пригибается </w:t>
      </w:r>
      <w:r>
        <w:rPr>
          <w:color w:val="000000"/>
          <w:sz w:val="28"/>
          <w:szCs w:val="28"/>
        </w:rPr>
        <w:t xml:space="preserve">(кланяется) </w:t>
      </w:r>
      <w:r>
        <w:rPr>
          <w:i/>
          <w:iCs/>
          <w:color w:val="000000"/>
          <w:sz w:val="28"/>
          <w:szCs w:val="28"/>
        </w:rPr>
        <w:t xml:space="preserve">Выстланы </w:t>
      </w:r>
      <w:r>
        <w:rPr>
          <w:color w:val="000000"/>
          <w:sz w:val="28"/>
          <w:szCs w:val="28"/>
        </w:rPr>
        <w:t xml:space="preserve">(покрыты травой поты) </w:t>
      </w:r>
      <w:r>
        <w:rPr>
          <w:i/>
          <w:iCs/>
          <w:color w:val="000000"/>
          <w:sz w:val="28"/>
          <w:szCs w:val="28"/>
        </w:rPr>
        <w:t xml:space="preserve">Принаряжена </w:t>
      </w:r>
      <w:r>
        <w:rPr>
          <w:color w:val="000000"/>
          <w:sz w:val="28"/>
          <w:szCs w:val="28"/>
        </w:rPr>
        <w:t>(красиво одета)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 xml:space="preserve">- Остановимся на слове </w:t>
      </w:r>
      <w:r>
        <w:rPr>
          <w:i/>
          <w:iCs/>
          <w:color w:val="000000"/>
          <w:sz w:val="28"/>
          <w:szCs w:val="28"/>
        </w:rPr>
        <w:t>«Патрикеевна»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такое странное имя и почему его носит именно лиса?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Выступление ученик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атрикей - </w:t>
      </w:r>
      <w:r>
        <w:rPr>
          <w:color w:val="000000"/>
          <w:sz w:val="28"/>
          <w:szCs w:val="28"/>
        </w:rPr>
        <w:t xml:space="preserve">имя старинное, происходит от латинского «патриций», то есть «аристократ». Но в старину </w:t>
      </w:r>
      <w:r>
        <w:rPr>
          <w:i/>
          <w:iCs/>
          <w:color w:val="000000"/>
          <w:sz w:val="28"/>
          <w:szCs w:val="28"/>
        </w:rPr>
        <w:t xml:space="preserve">«и» </w:t>
      </w:r>
      <w:r>
        <w:rPr>
          <w:color w:val="000000"/>
          <w:sz w:val="28"/>
          <w:szCs w:val="28"/>
        </w:rPr>
        <w:t xml:space="preserve">на Руси произносилось как </w:t>
      </w:r>
      <w:r>
        <w:rPr>
          <w:i/>
          <w:iCs/>
          <w:color w:val="000000"/>
          <w:sz w:val="28"/>
          <w:szCs w:val="28"/>
        </w:rPr>
        <w:t xml:space="preserve">«к». </w:t>
      </w:r>
      <w:r>
        <w:rPr>
          <w:color w:val="000000"/>
          <w:sz w:val="28"/>
          <w:szCs w:val="28"/>
        </w:rPr>
        <w:t xml:space="preserve">Вот и получилось </w:t>
      </w:r>
      <w:r>
        <w:rPr>
          <w:i/>
          <w:iCs/>
          <w:color w:val="000000"/>
          <w:sz w:val="28"/>
          <w:szCs w:val="28"/>
        </w:rPr>
        <w:t xml:space="preserve">Патрикей, </w:t>
      </w:r>
      <w:r>
        <w:rPr>
          <w:color w:val="000000"/>
          <w:sz w:val="28"/>
          <w:szCs w:val="28"/>
        </w:rPr>
        <w:t>имя это делали только детям княжеского рода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же связь с лисой?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ным-давно, лет 700 назад, жил был новгородский князь Патрикей, Нарумунтович, который так прославился своей изворотливостью, хитростью, что с тех пор имя </w:t>
      </w:r>
      <w:r>
        <w:rPr>
          <w:b/>
          <w:bCs/>
          <w:color w:val="000000"/>
          <w:sz w:val="28"/>
          <w:szCs w:val="28"/>
        </w:rPr>
        <w:t xml:space="preserve">Патрикей, </w:t>
      </w:r>
      <w:r>
        <w:rPr>
          <w:color w:val="000000"/>
          <w:sz w:val="28"/>
          <w:szCs w:val="28"/>
        </w:rPr>
        <w:t>стало равнозначно слову «хитрец». А так как лиса считалась самым хитрым зверем и получила отчество Патрикеевна.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ние текста учителем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 xml:space="preserve">- Я вам сейчас прочитаю текст, а вы попробуйте представить лису такой, какой ее описал автор. </w:t>
      </w:r>
      <w:r>
        <w:rPr>
          <w:b/>
          <w:bCs/>
          <w:color w:val="000000"/>
          <w:sz w:val="28"/>
          <w:szCs w:val="28"/>
        </w:rPr>
        <w:t>Выяснение первых впечатлений: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1. Какова лиса в изображении К.Д. Ушинского? Какой вы ее представляете? Как автор рисует ее? (У Ушинского -лиса красавица, «лиса умница», автор любуется ею, хвалит, слегка осуждает ее называет «разбойница». Ею любуются и в то же время знают, что она еще и проказница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2. Как автор относится к лисе? Откуда это видно?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 доске слова: </w:t>
      </w:r>
      <w:r>
        <w:rPr>
          <w:i/>
          <w:iCs/>
          <w:color w:val="000000"/>
          <w:sz w:val="28"/>
          <w:szCs w:val="28"/>
        </w:rPr>
        <w:t xml:space="preserve">любуется, ненавидит, уважает, восхищается, осуждает, ценит, ругает. </w:t>
      </w:r>
      <w:r>
        <w:rPr>
          <w:color w:val="000000"/>
          <w:sz w:val="28"/>
          <w:szCs w:val="28"/>
        </w:rPr>
        <w:t>Выберите нужное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чему он называет ее разбойницей? Прочитайте. (Она хитро и нагло ворует птиц из-под носа у людей «любит курочек, любит уточек, свернет шею гусю жирному, не помилует и кролика)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читывание текста детьми одновременно с его анализом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1) Чтение текста детьми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2) Беседа но вопросам: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чему автор называет лису не кума, а «кумушка», говорит, что у нее не зубы, а «зубушки»? найдите в тексте подобные слова. Вы встретились с уменьшительно -ласкательными словами. Они нужны, чтобы обмануть нас, вызвать доверие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Каким вы представили себе «наряд» лисы?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Как ходит лиса? Почему она как будто кланяется? Кто может показать это?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очему автор говорит о лисе, что она улыбается? Разве звери могут улыбаться?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Можете ли вы представить себе «дом» лисы? Какой он?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  <w:sz w:val="28"/>
          <w:szCs w:val="28"/>
        </w:rPr>
        <w:t xml:space="preserve">Деление текста на части и составление простого плана. 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читайте текст по частям (абзацам), простого плана. </w:t>
      </w:r>
      <w:r>
        <w:rPr>
          <w:b/>
          <w:bCs/>
          <w:color w:val="000000"/>
          <w:sz w:val="28"/>
          <w:szCs w:val="28"/>
        </w:rPr>
        <w:t>План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нешность лисы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«Лиса красавица»). Найди в первом предложении созвучные слова. Подумайте, почему шерсть у лисы названа золотистой. (Золотистая - блестящая, желтоватая). Хорошо кума принаряжена:... на груди жилет, а на шее белый галстучек. Покажи на рисунках. Скажите об этом другими словами. Кто сказал интереснее: ты или автор? Продолжаем составлять план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Повадки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«Ходит лиса тихонько»)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Лисья нора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«Лиса умница») почему лиса роет глубокие норы? Ответь словами из текста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Пища лисы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«Лиса разбойница»). Всерьез или в шутку автор называет лису постницей?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- Почему ты так думаешь?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- Чем похожа лиса из рассказа К.Д. Ушинского на лису из народных сказок? (Красотой, хитростью и повадками)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- Вспомните пословицы о лисе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- Возьмите лист-вкладыш (с. 2.) Читаем пословицы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то из вас слышал такую пословицу: «Лиса - всему свету краса». Подходит ли эта пословица к рассказу К.Д. Ушинского «Лиса Патрикеевна»? (Да, подходит, т.к. К.Д. Ушинский в своем рассказе каждым словом подчеркивает красоту и изящество лисы)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автор выбрал такой заголовок? (Этим названием он показывает, какой мы должны увидеть лису и тем самым передаёт свое отношение к ней)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по учебнику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- Откройте учебник на с. 101.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про себя статью В. Волко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седа по вопросам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прочитали научно-познавательную статью В. Волкова, которого тоже заинтересовало такой зверь, как ... (лисица)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1. Что нового и удивительного узнали вы из этой статьи? (Хвост у лисы при поворотах работает как руль. Лиса хорошо видит и днем и ночью, за много метров слышит, как пищат мыши. Лиса - хищник).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2. Почему лису зовут хищницей? (Она ест и птиц, и лягушек, и рыб, и стрекоз, уток, глухарей. Главная пища лисы - мыши-полевки. Уничтожая их она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осит большую пользу)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по картине Е.И. Чарушина «Лиса»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340"/>
        <w:jc w:val="center"/>
        <w:rPr/>
      </w:pPr>
      <w:r>
        <w:rPr/>
        <w:drawing>
          <wp:inline distT="0" distB="0" distL="0" distR="0">
            <wp:extent cx="3006725" cy="3440430"/>
            <wp:effectExtent l="0" t="0" r="0" b="0"/>
            <wp:docPr id="2" name="fox0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x0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заключение нашего урока мне бы хотелось показать вам ещё одну картину знаменитого писателя, художника-иллюстратора Е.И. Чарушина «Лиса»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здесь изобразил лису художник-иллюстратор? (Лиса сосредоточена, она мышкует, встав на пенек, прислушивается к мышам, бегающим под снегом. Малейший писк и лиса обнаружила этого грызуна)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Когда Лиса мышкует, то ходит на задних лапах, прыгает, поворачивается. Со стороны похоже, что танцует лисица. Это и запечатлел художник-иллюстратор </w:t>
      </w:r>
      <w:r>
        <w:rPr>
          <w:color w:val="000000"/>
          <w:sz w:val="28"/>
          <w:szCs w:val="28"/>
          <w:u w:val="single"/>
        </w:rPr>
        <w:t>Е.И. Чарушин.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 урока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- Что вы узнали о лисе?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- Что вам понравилось в описании лисы?</w:t>
      </w:r>
    </w:p>
    <w:p>
      <w:pPr>
        <w:pStyle w:val="Normal"/>
        <w:shd w:fill="FFFFFF" w:val="clear"/>
        <w:autoSpaceDE w:val="false"/>
        <w:ind w:firstLine="340"/>
        <w:jc w:val="both"/>
        <w:rPr/>
      </w:pPr>
      <w:r>
        <w:rPr>
          <w:color w:val="000000"/>
          <w:sz w:val="28"/>
          <w:szCs w:val="28"/>
        </w:rPr>
        <w:t>Наш урок я хочу закончить стихотворением Г. Ладонщикова: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рыжая плутовка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варна, и хитра,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ых зайцев ловит ловко,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 ворует со двора.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 мышами поживиться _________</w:t>
      </w:r>
      <w:r>
        <w:rPr>
          <w:color w:val="000000"/>
          <w:sz w:val="28"/>
          <w:szCs w:val="28"/>
          <w:u w:val="single"/>
        </w:rPr>
        <w:t>Любит шустрая лисица.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ть рассказ В. Чаплиной «Как лиса в лесу живет» или И. Акимушкина «Жила-была лиса».</w:t>
      </w:r>
      <w:r>
        <w:br w:type="page"/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310.45pt;height:41.2pt;mso-wrap-style:none;v-text-anchor:middle;mso-position-vertical:top" type="_x0000_t136">
            <v:path textpathok="t"/>
            <v:textpath on="t" fitshape="t" string="Интернет ресурс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</w:rPr>
          <w:t>http://vse-skazki.ru/katalog?start=5580</w:t>
        </w:r>
      </w:hyperlink>
      <w:r>
        <w:rPr>
          <w:bCs/>
          <w:color w:val="000000"/>
          <w:sz w:val="20"/>
          <w:szCs w:val="20"/>
        </w:rPr>
        <w:t xml:space="preserve">  Лис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>http://illustrator.indians.ru/artist/komarov.htm</w:t>
        </w:r>
      </w:hyperlink>
      <w:r>
        <w:rPr>
          <w:bCs/>
          <w:color w:val="000000"/>
          <w:sz w:val="20"/>
          <w:szCs w:val="20"/>
        </w:rPr>
        <w:t xml:space="preserve">  Иллюстратор Алексей Никанорович Комаров [1879–1977]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hyperlink r:id="rId6">
        <w:r>
          <w:rPr>
            <w:rStyle w:val="InternetLink"/>
            <w:bCs/>
            <w:sz w:val="20"/>
            <w:szCs w:val="20"/>
          </w:rPr>
          <w:t>http://fuchs-a.narod.ru/poslovitsi__pogovorki_pro_lisu_/</w:t>
        </w:r>
      </w:hyperlink>
      <w:r>
        <w:rPr>
          <w:bCs/>
          <w:color w:val="000000"/>
          <w:sz w:val="20"/>
          <w:szCs w:val="20"/>
        </w:rPr>
        <w:t xml:space="preserve"> пословицы и поговорки</w:t>
      </w:r>
    </w:p>
    <w:p>
      <w:pPr>
        <w:pStyle w:val="Normal"/>
        <w:shd w:fill="FFFFFF" w:val="clear"/>
        <w:autoSpaceDE w:val="false"/>
        <w:jc w:val="both"/>
        <w:rPr/>
      </w:pPr>
      <w:hyperlink r:id="rId7">
        <w:r>
          <w:rPr>
            <w:rStyle w:val="InternetLink"/>
            <w:bCs/>
            <w:sz w:val="20"/>
            <w:szCs w:val="20"/>
          </w:rPr>
          <w:t>http://skypeconsultants.org/gallery/thumbnails.php?album=20&amp;page=2&amp;sort=pa</w:t>
        </w:r>
      </w:hyperlink>
      <w:r>
        <w:rPr>
          <w:bCs/>
          <w:color w:val="000000"/>
          <w:sz w:val="20"/>
          <w:szCs w:val="20"/>
        </w:rPr>
        <w:t xml:space="preserve">  картина Е.И. Чарушина «Лиса»   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se-skazki.ru/katalog?start=5580" TargetMode="External"/><Relationship Id="rId5" Type="http://schemas.openxmlformats.org/officeDocument/2006/relationships/hyperlink" Target="http://illustrator.indians.ru/artist/komarov.htm" TargetMode="External"/><Relationship Id="rId6" Type="http://schemas.openxmlformats.org/officeDocument/2006/relationships/hyperlink" Target="http://fuchs-a.narod.ru/poslovitsi__pogovorki_pro_lisu_/" TargetMode="External"/><Relationship Id="rId7" Type="http://schemas.openxmlformats.org/officeDocument/2006/relationships/hyperlink" Target="http://skypeconsultants.org/gallery/thumbnails.php?album=20&amp;page=2&amp;sort=pa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3:00Z</dcterms:created>
  <dc:creator>Я</dc:creator>
  <dc:description/>
  <cp:keywords/>
  <dc:language>en-US</dc:language>
  <cp:lastModifiedBy>Я</cp:lastModifiedBy>
  <dcterms:modified xsi:type="dcterms:W3CDTF">2013-02-06T22:19:00Z</dcterms:modified>
  <cp:revision>4</cp:revision>
  <dc:subject/>
  <dc:title>Тема</dc:title>
</cp:coreProperties>
</file>