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Зудилина Татьяна Ивановна, МБОУ СОШ №19 г. Владимир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 «</w:t>
      </w:r>
      <w:r>
        <w:rPr>
          <w:sz w:val="28"/>
          <w:szCs w:val="28"/>
          <w:lang w:val="en-US"/>
        </w:rPr>
        <w:t>Seasons and weather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научить учащихся беседовать по теме «Времена года и пого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овой лексикой по теме: «</w:t>
      </w:r>
      <w:r>
        <w:rPr>
          <w:sz w:val="28"/>
          <w:szCs w:val="28"/>
          <w:lang w:val="en-US"/>
        </w:rPr>
        <w:t>Seas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обрать структуру безличных предложений: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y</w:t>
      </w:r>
      <w:r>
        <w:rPr>
          <w:sz w:val="28"/>
          <w:szCs w:val="28"/>
        </w:rPr>
        <w:t>» и научиться использовать их в устной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ать над составлением диалогов по предложенной те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монологического высказывания в рамках заданно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понимать на слух англоязычную речь и выделять главное в соответствии с зад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я и навыки диалогическ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 и личнос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языку, как средству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 игре внимание, память, терп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гры и диалога воспитывать уважение к коллекти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ащение урока: </w:t>
      </w:r>
      <w:r>
        <w:rPr>
          <w:sz w:val="28"/>
          <w:szCs w:val="28"/>
        </w:rPr>
        <w:t>учебник М.З. Биболетов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3-4 класс, рабочие лис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зов (мотивация)                                                    1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крытие нового знания                                           25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флексия                                                                    5 мин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g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teach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up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ызов (мотивация)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d morning, my dear boys and girls. I am glad to see you. Take your seat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begin our lesson with the dialogue, which I have recently heard. This dialogue is between English and Russian. You must listen to me and  choose the title for it. (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ра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писа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е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)Gloomy autumn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)Weather in England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)Weather in autumn</w:t>
            </w:r>
            <w:r>
              <w:rPr>
                <w:sz w:val="28"/>
                <w:szCs w:val="28"/>
              </w:rPr>
              <w:t>;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Russian</w:t>
            </w:r>
            <w:r>
              <w:rPr>
                <w:i/>
                <w:sz w:val="28"/>
                <w:szCs w:val="28"/>
                <w:lang w:val="en-US"/>
              </w:rPr>
              <w:t>: Hello! Could I speak to Sue, pleas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i/>
                <w:sz w:val="28"/>
                <w:szCs w:val="28"/>
                <w:lang w:val="en-US"/>
              </w:rPr>
              <w:t>: This is Sue! Hello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Russian</w:t>
            </w:r>
            <w:r>
              <w:rPr>
                <w:i/>
                <w:sz w:val="28"/>
                <w:szCs w:val="28"/>
                <w:lang w:val="en-US"/>
              </w:rPr>
              <w:t>: How is the weather today in England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i/>
                <w:sz w:val="28"/>
                <w:szCs w:val="28"/>
                <w:lang w:val="en-US"/>
              </w:rPr>
              <w:t>: It’s terribly wet and foggy. We have very gloomy autumn this year. 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a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bou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utum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ussia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Russian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Well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Ou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utum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ainy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nstantl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ay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ome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So, I am in bad moo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i/>
                <w:sz w:val="28"/>
                <w:szCs w:val="28"/>
                <w:lang w:val="en-US"/>
              </w:rPr>
              <w:t>: Don’t be upset. Winter is coming soon and things will chang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Russian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a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l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ou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morrow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Goodbye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Bye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ou are right. Boys and girls, answer my question about the dialogue: What words do English and Russian use to describe the weather in autum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y describe autumn with bad weather. But the proverb says: </w:t>
            </w:r>
            <w:r>
              <w:rPr>
                <w:b/>
                <w:i/>
                <w:sz w:val="28"/>
                <w:szCs w:val="28"/>
                <w:lang w:val="en-US"/>
              </w:rPr>
              <w:t>There is no such thing as bad weather, only different kinds of good weath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ease, find Russian equivalent to this prover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day we will prove it. Our topic is «Seasons and Weather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занимают свои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ют диалог, выбирают подходящее назв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более подходящее название: </w:t>
            </w:r>
            <w:r>
              <w:rPr>
                <w:sz w:val="28"/>
                <w:szCs w:val="28"/>
                <w:lang w:val="en-US"/>
              </w:rPr>
              <w:t>Wea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um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rribly wet, foggy, gloomy and rain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рироды нет плохой погоды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Открытие нового знания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ould like to divide the group into four teams: Winter, Spring, Summer and Autum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ys and girls, you have work lists on the desks. Look in them. I offer you to read an interesting tale about four sisters. (</w:t>
            </w:r>
            <w:r>
              <w:rPr>
                <w:b/>
                <w:i/>
                <w:sz w:val="28"/>
                <w:szCs w:val="28"/>
              </w:rPr>
              <w:t xml:space="preserve">Задание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в рабочем лис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 first team must collect information about Winter, the second – about Spring, the third – about Summer and the fourth – about Autumn. Copy out the adjectives described season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группы по 3-4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ют прилагательные, характеризующие времена года (каждая группа пишет про свое время год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Winter: </w:t>
            </w:r>
            <w:r>
              <w:rPr>
                <w:i/>
                <w:sz w:val="28"/>
                <w:szCs w:val="28"/>
                <w:lang w:val="en-US"/>
              </w:rPr>
              <w:t>snowy, soft, severe, cold, slippery, frost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Spring: </w:t>
            </w:r>
            <w:r>
              <w:rPr>
                <w:i/>
                <w:sz w:val="28"/>
                <w:szCs w:val="28"/>
                <w:lang w:val="en-US"/>
              </w:rPr>
              <w:t>nice, green, bright, war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Summer: </w:t>
            </w:r>
            <w:r>
              <w:rPr>
                <w:i/>
                <w:sz w:val="28"/>
                <w:szCs w:val="28"/>
                <w:lang w:val="en-US"/>
              </w:rPr>
              <w:t>sunny, hot, brigh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Autumn: </w:t>
            </w:r>
            <w:r>
              <w:rPr>
                <w:i/>
                <w:sz w:val="28"/>
                <w:szCs w:val="28"/>
                <w:lang w:val="en-US"/>
              </w:rPr>
              <w:t>bright, gold, fine, dirty, wet, ra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ясняет правило: в английском языке для описания явлений природы, состояния погоды, используются </w:t>
            </w:r>
            <w:r>
              <w:rPr>
                <w:b/>
                <w:i/>
                <w:sz w:val="28"/>
                <w:szCs w:val="28"/>
              </w:rPr>
              <w:t>безличные предложения</w:t>
            </w:r>
            <w:r>
              <w:rPr>
                <w:sz w:val="28"/>
                <w:szCs w:val="28"/>
              </w:rPr>
              <w:t>. Они присущи как английскому, так и русскому языку. Вспомните, по чтению вы, наверно, встречали такие предложения, как: «Весна. Вечереет. Похолодало». Все эти слова представляют собой безличные предложения, в которых присутствует либо подлежащее, либо сказуемое. Русский язык допускает свободное использование главных членов предложения, и их отсутствие. В английском же языке всегда присутствует и подлежащее, и сказуемое. В качестве формального подлежащего в безличных предложениях используется местоим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, которое не переводится на русский язык. В качестве сказуемого используется связка </w:t>
            </w:r>
            <w:r>
              <w:rPr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. Например: </w:t>
            </w:r>
            <w:r>
              <w:rPr>
                <w:b/>
                <w:i/>
                <w:sz w:val="28"/>
                <w:szCs w:val="28"/>
                <w:lang w:val="en-US"/>
              </w:rPr>
              <w:t>I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cold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>It is wint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, please, using this rule and information in the table, make up the sentences about the weather in winter, spring, summer and autumn. (</w:t>
            </w: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II</w:t>
            </w:r>
            <w:r>
              <w:rPr>
                <w:b/>
                <w:i/>
                <w:sz w:val="28"/>
                <w:szCs w:val="28"/>
              </w:rPr>
              <w:t xml:space="preserve"> в рабочем лис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ют объяснения учителя. Записывают правило в граммати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безличные предложения, используя данные таблиц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snowy in wint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sunny in summ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t is nice wor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ople in different countries often talk about weather. Try to describe pictures with the weather in different countries. Each team characterize its season. (</w:t>
            </w: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III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чем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ст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ывают письменно погоду в разных странах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Winter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)It is frosty and cold in France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)It is snowy in England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)It is slippery in German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prin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)It is green in France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)It is foggy in Englan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)It is warm in Germany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umme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)It is sunny in France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)It is bright in Englan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)It is hot in Germany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utum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)It is gold in France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)It is rainy and wet in Englan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)It is dirty in Germa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am satisfied with  your result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, read the expressions in work list and translate them. Write down unknown words in your vocabularies. (</w:t>
            </w: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IV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чем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сте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nswer my question: What do you like to do in summer and in winter? Pictures from work list help you. (</w:t>
            </w: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V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чем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сте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learnt what weather may b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ow, tell what you can do in different kinds of weather.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Задание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 в рабочем лист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тают фразы по цепочке, переводят. Записывают незнакомые слова в словар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чают на вопрос учителя по цепочке: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lik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kat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winter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анные каждого ученика заносятся в таблиц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едложения и зачитывают 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When it is rainy I can watch TV at hom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When it is snowy I can sk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When it is foggy I can read book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When it is cloudy I can ride a bik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When it is hot I can swim in the riv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When it is slippery I can skate and play hocke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When it is warm I can play badminton and tenni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When it is sunny I can run and jum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, as a result we proved that </w:t>
            </w:r>
            <w:r>
              <w:rPr>
                <w:b/>
                <w:i/>
                <w:sz w:val="28"/>
                <w:szCs w:val="28"/>
                <w:lang w:val="en-US"/>
              </w:rPr>
              <w:t>There is no such thing as bad weather, only different kinds of good weath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offer you to make a story about seasons and weather, using the pictogram in work list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флексия (по типу рука успеха)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, оцените, пожалуйста, свои знания, полученные на уроке. Нарисуйте руку с пятью пальчиками. Впишите в каждый пальчик, что нового вы узнали, что научились делать. А в центре ладони поставьте себе оцен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ладонь, вписывают свои достиж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3:00Z</dcterms:created>
  <dc:creator>User</dc:creator>
  <dc:description/>
  <cp:keywords/>
  <dc:language>en-US</dc:language>
  <cp:lastModifiedBy>User</cp:lastModifiedBy>
  <dcterms:modified xsi:type="dcterms:W3CDTF">2013-04-08T16:40:00Z</dcterms:modified>
  <cp:revision>18</cp:revision>
  <dc:subject/>
  <dc:title>Автор: Зудилина Татьяна Ивановна</dc:title>
</cp:coreProperties>
</file>