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имерная технологическая карта занятия </w:t>
      </w:r>
    </w:p>
    <w:tbl>
      <w:tblPr>
        <w:tblW w:w="1475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0"/>
        <w:gridCol w:w="5641"/>
        <w:gridCol w:w="5879"/>
      </w:tblGrid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этап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65"/>
            </w:tblGrid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укция -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здание эмоционального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строя, личного отношения</w:t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 предмету обсужд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3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Нарисуйте познавательный объект.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Запишите вопросы (ассоциации и т.п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2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Рисуют в тетрадях познавательный объект.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оставляют вопрос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8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89"/>
            </w:tblGrid>
            <w:tr>
              <w:trPr/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моконструк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1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16"/>
            </w:tblGrid>
            <w:tr>
              <w:trPr/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пишите, все, что вы знаете об этом объекте</w:t>
                  </w:r>
                </w:p>
              </w:tc>
            </w:tr>
            <w:tr>
              <w:trPr/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или определите признаки и т.п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9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писывают все, что знают об этом объект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оконструк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44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44"/>
            </w:tblGrid>
            <w:tr>
              <w:trPr/>
              <w:tc>
                <w:tcPr>
                  <w:tcW w:w="54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ует работу в парах: поменяйтесь тетрадями</w:t>
                  </w:r>
                </w:p>
              </w:tc>
            </w:tr>
            <w:tr>
              <w:trPr/>
              <w:tc>
                <w:tcPr>
                  <w:tcW w:w="54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посмотрите, что получилось. Подумайте вместе</w:t>
                  </w:r>
                </w:p>
              </w:tc>
            </w:tr>
            <w:tr>
              <w:trPr/>
              <w:tc>
                <w:tcPr>
                  <w:tcW w:w="54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д задани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7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78"/>
            </w:tblGrid>
            <w:tr>
              <w:trPr/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ют в парах по задан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1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11"/>
            </w:tblGrid>
            <w:tr>
              <w:trPr/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из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48"/>
            </w:tblGrid>
            <w:tr>
              <w:trPr/>
              <w:tc>
                <w:tcPr>
                  <w:tcW w:w="4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динитесь в группы по четыре человека и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елитесь полученными результатами.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агает дополнительные зада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3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33"/>
            </w:tblGrid>
            <w:tr>
              <w:trPr/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ют в группах. Выполняют зада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4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44"/>
            </w:tblGrid>
            <w:tr>
              <w:trPr/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фишир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7"/>
            </w:tblGrid>
            <w:tr>
              <w:trPr/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ует обсуждение полученных в групповой</w:t>
                  </w:r>
                </w:p>
              </w:tc>
            </w:tr>
            <w:tr>
              <w:trPr/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е результатов. Дает необходимые пояснения</w:t>
                  </w:r>
                </w:p>
              </w:tc>
            </w:tr>
            <w:tr>
              <w:trPr/>
              <w:tc>
                <w:tcPr>
                  <w:tcW w:w="5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 ходу представл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14"/>
            </w:tblGrid>
            <w:tr>
              <w:trPr/>
              <w:tc>
                <w:tcPr>
                  <w:tcW w:w="5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тавляют результаты. Задают друг другу вопрос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0"/>
            </w:tblGrid>
            <w:tr>
              <w:trPr/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ры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49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91"/>
            </w:tblGrid>
            <w:tr>
              <w:trPr/>
              <w:tc>
                <w:tcPr>
                  <w:tcW w:w="5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ксирует внимание на возникших познавательных</w:t>
                  </w:r>
                </w:p>
              </w:tc>
            </w:tr>
            <w:tr>
              <w:trPr/>
              <w:tc>
                <w:tcPr>
                  <w:tcW w:w="5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иворечиях. Организует работу в группах с</w:t>
                  </w:r>
                </w:p>
              </w:tc>
            </w:tr>
            <w:tr>
              <w:trPr/>
              <w:tc>
                <w:tcPr>
                  <w:tcW w:w="5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ом информации, позволяющим разрешить</w:t>
                  </w:r>
                </w:p>
              </w:tc>
            </w:tr>
            <w:tr>
              <w:trPr/>
              <w:tc>
                <w:tcPr>
                  <w:tcW w:w="5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никшие противореч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ознают возникшие противоречия. Работают с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ами информации, закрепляют и применяют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3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34"/>
            </w:tblGrid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флекс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49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91"/>
            </w:tblGrid>
            <w:tr>
              <w:trPr/>
              <w:tc>
                <w:tcPr>
                  <w:tcW w:w="5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ициирует и активизирует рефлексию учащихся по</w:t>
                  </w:r>
                </w:p>
              </w:tc>
            </w:tr>
            <w:tr>
              <w:trPr/>
              <w:tc>
                <w:tcPr>
                  <w:tcW w:w="5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оду индивидуальной и совмест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яют рефлекс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4:00Z</dcterms:created>
  <dc:creator>1</dc:creator>
  <dc:description/>
  <cp:keywords/>
  <dc:language>en-US</dc:language>
  <cp:lastModifiedBy>1</cp:lastModifiedBy>
  <dcterms:modified xsi:type="dcterms:W3CDTF">2012-02-29T17:28:00Z</dcterms:modified>
  <cp:revision>1</cp:revision>
  <dc:subject/>
  <dc:title>Примерная технологическая карта занятия </dc:title>
</cp:coreProperties>
</file>