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День Знан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4 класс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! Сегодня у нас праздник – День Знани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здравляю вас с началом учебного года и с днем рождения! </w:t>
      </w:r>
      <w:r>
        <w:rPr>
          <w:rFonts w:cs="Times New Roman" w:ascii="Times New Roman" w:hAnsi="Times New Roman"/>
          <w:sz w:val="28"/>
          <w:szCs w:val="28"/>
        </w:rPr>
        <w:t xml:space="preserve">Ровно 3 года назад, первого сентября, родился наш класс. А сегодня нам уже пошел четвертый год! Год от года мы с вами растем, развиваемся, умнеем, взрослее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кольная жизнь – как будто лесенка знаний. </w:t>
      </w:r>
      <w:r>
        <w:rPr>
          <w:rFonts w:cs="Times New Roman" w:ascii="Times New Roman" w:hAnsi="Times New Roman"/>
          <w:sz w:val="28"/>
          <w:szCs w:val="28"/>
        </w:rPr>
        <w:t xml:space="preserve">Вы поднимаетесь все выше и выше – от одной ступеньки к другой, более трудной. Надеюсь, все трудности мы преодолеем. Будем не только учиться наукам, но и дружить. Ведь главное – чтобы каждый из вас стал хорошим, добрым человеком. </w:t>
      </w:r>
      <w:r>
        <w:rPr>
          <w:rFonts w:cs="Times New Roman" w:ascii="Times New Roman" w:hAnsi="Times New Roman"/>
          <w:color w:val="FF0000"/>
          <w:sz w:val="28"/>
          <w:szCs w:val="28"/>
        </w:rPr>
        <w:t>Пусть у нас в классе будет светло от желания множить свои знания и умения, тепло от доброго отношения друг к другу!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тние каникулы в нашей школе произошли  </w:t>
      </w:r>
      <w:r>
        <w:rPr>
          <w:rFonts w:cs="Times New Roman" w:ascii="Times New Roman" w:hAnsi="Times New Roman"/>
          <w:color w:val="FF0000"/>
          <w:sz w:val="28"/>
          <w:szCs w:val="28"/>
        </w:rPr>
        <w:t>различные перемены</w:t>
      </w:r>
      <w:r>
        <w:rPr>
          <w:rFonts w:cs="Times New Roman" w:ascii="Times New Roman" w:hAnsi="Times New Roman"/>
          <w:sz w:val="28"/>
          <w:szCs w:val="28"/>
        </w:rPr>
        <w:t xml:space="preserve">. В нашем классе появился </w:t>
      </w:r>
      <w:r>
        <w:rPr>
          <w:rFonts w:cs="Times New Roman" w:ascii="Times New Roman" w:hAnsi="Times New Roman"/>
          <w:color w:val="FF0000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, вы видите перестановку, что еще вы заметили? Да, у нас две нов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ениц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шу вас, помочь девочкам освоиться  в школе, поддержать их в нелегком положении новичков  в нашем коллективе. А девочкам хочу пожелать хорошего настроения, новых друзей, успехов в учеб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 у нас произошли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нения в составе учителей</w:t>
      </w:r>
      <w:r>
        <w:rPr>
          <w:rFonts w:cs="Times New Roman" w:ascii="Times New Roman" w:hAnsi="Times New Roman"/>
          <w:sz w:val="28"/>
          <w:szCs w:val="28"/>
        </w:rPr>
        <w:t>. С этого учебного года английский язык у вас будет вести   ____________________ . На следующей неделе вы с ней познаком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у нас с третьей четверти появи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вый учебный предмет </w:t>
      </w:r>
      <w:r>
        <w:rPr>
          <w:rFonts w:cs="Times New Roman" w:ascii="Times New Roman" w:hAnsi="Times New Roman"/>
          <w:sz w:val="28"/>
          <w:szCs w:val="28"/>
        </w:rPr>
        <w:t>– Основы православной культуры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жизни сегодня тоже произошло очень важное событие – </w:t>
      </w:r>
      <w:r>
        <w:rPr>
          <w:rFonts w:cs="Times New Roman" w:ascii="Times New Roman" w:hAnsi="Times New Roman"/>
          <w:color w:val="FF0000"/>
          <w:sz w:val="28"/>
          <w:szCs w:val="28"/>
        </w:rPr>
        <w:t>мой сын пошел в 1 класс</w:t>
      </w:r>
      <w:r>
        <w:rPr>
          <w:rFonts w:cs="Times New Roman" w:ascii="Times New Roman" w:hAnsi="Times New Roman"/>
          <w:sz w:val="28"/>
          <w:szCs w:val="28"/>
        </w:rPr>
        <w:t xml:space="preserve">, мне предстоит вместе с ним пережить много трудностей первого года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сть ли какие-нибудь </w:t>
      </w:r>
      <w:r>
        <w:rPr>
          <w:rFonts w:cs="Times New Roman" w:ascii="Times New Roman" w:hAnsi="Times New Roman"/>
          <w:color w:val="FF0000"/>
          <w:sz w:val="28"/>
          <w:szCs w:val="28"/>
        </w:rPr>
        <w:t>события в вашей жизни</w:t>
      </w:r>
      <w:r>
        <w:rPr>
          <w:rFonts w:cs="Times New Roman" w:ascii="Times New Roman" w:hAnsi="Times New Roman"/>
          <w:sz w:val="28"/>
          <w:szCs w:val="28"/>
        </w:rPr>
        <w:t>, которыми вы хотели бы с нами поделиться?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, ребята, что не все дети мира идут в школу 1 сентября, так, как в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В Голландии, Норвегии и Швеции дети проучились уже целый месяц – они пошли в школу 1 августа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•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 xml:space="preserve">В Индии учебный год в самом разгаре. Он начался 1 апреля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•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В Австралии ученики вновь садятся за парты 1 января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•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В республике Коста-Рика вчера, т.е. 31 августа в школах прозвенел последний, а не первый, звонок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брой традиции первый в новом учебном году звонок зовет на урок Знаний. Он приглашает всех ребят в огромный и загадочный мир – мир Знаний. Он напоминает о том, что каждый переступивший сегодня порог школы стал на год взрослее. </w:t>
      </w:r>
      <w:r>
        <w:rPr>
          <w:rFonts w:cs="Times New Roman" w:ascii="Times New Roman" w:hAnsi="Times New Roman"/>
          <w:color w:val="FF0000"/>
          <w:sz w:val="28"/>
          <w:szCs w:val="28"/>
        </w:rPr>
        <w:t>Вы теперь четвероклассники. Для вас этот учебный год – последний год обучения в начальной школе. Проучившись вместе три года, вы должны хорошо понимать друг друга. Я предлагаю это проверить. Давайте поигра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и ме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не называя задуманного предмета, надо рассказать о нем. Тема – школа и все, что с ней связано. Один  из учеников должен суметь объяснить слово, которое записано на карточке, не называя его вслух.  Тот, кто догадается, о каком слове идет речь, может отвечать, подняв руку, или, если сомневается, задавать уточняющи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 со словами: классный журнал, отметка, тетрадь, пенал. После отгадывания слов учитель дает сведения о названном предм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>. Старику классному журналу столько лет, сколько и самой школе. Сейчас наш классный журнал – сама справедливость. Но было время (правда, очень давно, когда на свете не было еще наших пап и 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«Ученик Петров был встречен на улице после 7 часов вечера» или «Ученик Смирнов в коридоре гимназии не соизволил поклониться учителю закона Божьего. Оставить на 2 часа после уро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дна или несколько ябед в журнале служили причиной исключения ученика из учебного заведения с «волчьим билетом»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. У нас принята пятибалльная система оценивания, а в некоторых зарубежных школах – двенадцатибалльная: 12 – значит «отлично», 11 и 10 – «хорошо», а все, что ниже 6, – «плохо». А в Германии дети «единицами» и «двойками» гордятся. Там это хорошие оценки, а «пятерки» и «четверки» – плохие. Часто случается так, что ребята разных стран сильно удивляли друг друга своими школьными отметками. Пишет, например, в Москву девочка из Герм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исьма она сообщает: «А теперь, моя милая Машенька, я хочу поделиться с тобой своей радостью. Как раз сегодня учительница выдала нам табели. Знаешь, какие у меня отметки? По арифметике – “единица”, по немецкому – “единица”, по истории – “двойка”. По всем предметам сплошные “единицы” и “двойки”. Так что я теперь двоечница. Чего и тебе желаю!» Представляете, как была удивлена Машенька этому известию! И чего, думает, бедная подружка радуется, когда ей следовало бы заливаться горючими слезами? Невдомек Машеньке, что точно так же рассуждает и жалеет ее немецкая девочка. Машенька написала ей о своих отметках: по арифметике – «5», по русскому языку – «5», по истории – «4». Но потом все объяснило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>. 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 – это пенал. Вначале в сундучке хранили перья, а пo-латыни «перо» – «пена», отсюда и название – «пен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РАДЬ</w:t>
      </w:r>
      <w:r>
        <w:rPr>
          <w:rFonts w:cs="Times New Roman" w:ascii="Times New Roman" w:hAnsi="Times New Roman"/>
          <w:sz w:val="28"/>
          <w:szCs w:val="28"/>
        </w:rPr>
        <w:t>. Почему тетрадка зовется тетрадкой? Ее имя произошло от греческого «тетро», что значит «сложенный вчетверо». И теперь бумажный лист складывают в несколько раз, но вовсе не вчетверо. А тетрадка так и называется по-прежнему тетрад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еред уроком двум ученикам даются карточки с предложением, которое они прочитают по команде учителя)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опрошу Машу и Диану прочитать, то, что у них на карточках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Как нужно обращаться с учебником, чтобы он всегда оставался новым и чистым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: Нужно не носить его в школ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, конечно, поняли, что это были всего лишь шутка</w:t>
      </w:r>
      <w:r>
        <w:rPr>
          <w:rFonts w:cs="Times New Roman" w:ascii="Times New Roman" w:hAnsi="Times New Roman"/>
          <w:sz w:val="28"/>
          <w:szCs w:val="28"/>
        </w:rPr>
        <w:t>. Ну, а если серьёзно, то все вы знаете, что учебные книги нужно содержать в порядке. Что нужно для этого выполнять и о чём помнить? /учащиеся перечисляют правила обращения с учебникам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какие предметы вы будете изучать в 4 классе. </w:t>
      </w:r>
      <w:r>
        <w:rPr>
          <w:rFonts w:cs="Times New Roman" w:ascii="Times New Roman" w:hAnsi="Times New Roman"/>
          <w:sz w:val="28"/>
          <w:szCs w:val="28"/>
        </w:rPr>
        <w:t xml:space="preserve">Нам подскажут друзья-учебн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предм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не наз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хорошего настроения не только на сегодняшний день, но и на весь учебный год. Предлагаю вам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Вопрос – от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будете пропускать уроки в новом учебном году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ли вы давать списывать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сто лжете учителю и родителям ради собственного спасения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сидеть в новом учебном году за одлной партой с отличницей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е ли вы стать командиром класса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вы исправляли оценки в дневнике7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получать пятерк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ебе позволить прийти в школу без сменной обув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дежурить по классу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сь, вы летом скучали без уроков литературного чтения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ли вы съесть чужой обед в школьной столовой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выйти к доске, если совсем не выучили  урок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повзрослевшими за прошедшее лето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ерьезные планы на этот учебный год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выясняете отношения кулакам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е ли вы выиграть автомобиль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наступаете на ноги другим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ссоритесь с друзьям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вкусно поесть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ам хоть раз сбежать с урока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гда учите урок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гда – нибудь списывали у соседа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особны обидеть товарища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, чтобы каникулы были дольше, чем учебный год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 после 4 класс перейти сразу в 11 класс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 бы ты после уроков донести до дома портфель своей одноклассниц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втра контрольная, то пожалу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для этого я слишком хорошо воспитан(а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ищу ответ в Интерне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у, когда мы останемся вдвоем после урок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ли в классе никого н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лучше я промолч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и рискну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безвыходном положен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учиться-то над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не от ме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одобрения директора школ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не быва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что-то похожее мне приснилос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? У нас в классе многие так делаю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обными вопросами не ставить меня в нелепое положе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у меня развит вкус с детст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(а) посоветоваться с мам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 я пытался это сделать, но ничего не получилос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которых пор это мое хобб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ю это каждый день на большой перемен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обмен на стакан компота и булочк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я мечта с первого клас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ое приятное для ме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плохом настроен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пыткой не скаж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день я позволяю себе это удовольств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здравление летних именин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вас прозвучат указы-напут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указ – написан для вас – писано-переписано. После Сеньки Денисова писал Макарко черным огарком в бане на двери. Слушай, не вертись, уму-разуму уч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 сегодняшнего дня в школу допускаются! Все уроки, как всегда, в восемь тридцать начинают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, и маленьким, с веснушками и без приказано учиться, стараться, не лениться, чтоб было чем горд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! Всем! Всем! Указ! Сразу после лета, хотите вы иль нет, мальчишкам и девицам – всем пора уч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ните скуку прочь, спрячьте под подушки и держите круглый год ушки на макушк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каз прочитан здесь и народ собрался весь, пора учебный год нам начинать, и первый звонок по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ать звонок, символизирующий начало учебного года, предоставляется ... (ведущий называет имя уче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ый ученый год всем нам запомнился вашими достижениями – победами в конкурсах и олимпиадах, хорошими и отличными оценками по итогам 3 класса. А ведь хорошо учиться – это не только доставлять радость своим родителям и себе, это и ваше будущее, успешное будущее. Я верю, что вы будете очень стараться, а я вам буду помог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ЖУРНАЛ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МЕТКА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ТРАДЬ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НАЛ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ша: Как нужно обращаться с учебником, чтобы он всегда оставался новым и чистым?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</w:t>
        <w:tab/>
        <w:t>Диана: Нужно не носить его в школу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ли вы будете пропускать уроки в новом учебном году?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Будете ли вы давать списыват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Вы часто лжете учителю и родителям ради собственного спас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Хотели бы вы сидеть в новом учебном году за одной партой с отличнице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Мечтаете ли вы стать командиром класс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В прошлом году вы исправляли оценки в дневник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Любите ли вы получать пятер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Вы можете себе позволить прийти в школу без сменной обув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>Вы любите дежурить по класс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  <w:tab/>
        <w:t>Признайтесь, вы летом скучали без уроков литературного чт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  <w:tab/>
        <w:t>Способны ли вы съесть чужой обед в школьной столово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  <w:tab/>
        <w:t>Вы готовы выйти к доске, если совсем не выучили  уро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  <w:tab/>
        <w:t>Считаете ли вы себя повзрослевшими за прошедшее лето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  <w:tab/>
        <w:t>У вас серьезные планы на этот учебный год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  <w:tab/>
        <w:t>Как часто вы выясняете отношения кулакам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  <w:tab/>
        <w:t>Мечтаете ли вы выиграть автомобил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  <w:tab/>
        <w:t>Как часто вы наступаете на ноги други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  <w:tab/>
        <w:t>Как часто вы ссоритесь с друзьям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  <w:tab/>
        <w:t>Любите ли вы вкусно поест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</w:t>
        <w:tab/>
        <w:t>Хотелось бы вам хоть раз сбежать с урок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</w:t>
        <w:tab/>
        <w:t>Вы всегда учите уро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  <w:tab/>
        <w:t>Вы когда – нибудь списывали у сосе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  <w:tab/>
        <w:t>Вы способны обидеть товарищ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  <w:tab/>
        <w:t>Вы хотели бы, чтобы каникулы были дольше, чем учебный год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</w:t>
        <w:tab/>
        <w:t>Вы хотели бы после 4 класс перейти сразу в 11 класс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ел  бы ты после уроков донести до дома портфель своей одноклассницы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Если завтра контрольная, то пожалу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Нет, для этого я слишком хорошо воспитан(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Я поищу ответ в Интерне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Я отвечу, когда мы останемся вдвоем после уро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Только если в классе никого н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Уж лучше я промолч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Иногда можно и рискну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Только в безвыход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>А что делать, учиться-то над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  <w:tab/>
        <w:t>Это зависит не от мен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  <w:tab/>
        <w:t>Только с одобрения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  <w:tab/>
        <w:t>С кем не быва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  <w:tab/>
        <w:t>Один раз что-то похожее мне приснило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  <w:tab/>
        <w:t>А что? У нас в классе многие так делаю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  <w:tab/>
        <w:t>Прошу подобными вопросами не ставить меня в нелепое полож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  <w:tab/>
        <w:t>К этому у меня развит вкус с детст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  <w:tab/>
        <w:t>Я должен(а) посоветоваться с мам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  <w:tab/>
        <w:t>Однажды  я пытался это сделать, но ничего не получило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  <w:tab/>
        <w:t>С некоторых пор это мое хобб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</w:t>
        <w:tab/>
        <w:t>Я делаю это каждый день на большой переме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</w:t>
        <w:tab/>
        <w:t>Только в обмен на стакан компота и булоч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  <w:tab/>
        <w:t>Это моя мечта с первого клас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  <w:tab/>
        <w:t>Это самое приятное для мен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  <w:tab/>
        <w:t>Только при плохом настрое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</w:t>
        <w:tab/>
        <w:t>И под пыткой не скаж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</w:t>
        <w:tab/>
        <w:t>Один раз в день я позволяю себе это удовольств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КАЗ.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се с сегодняшнего дня в школу допускаются! Все уроки, как всегда, в восемь тридцать начинаются!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 большим, и маленьким, с веснушками и без приказано учиться, стараться, не лениться, чтоб было чем гордиться!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сем! Всем! Всем! Указ! Сразу после лета, хотите вы иль нет, мальчишкам и девицам – всем пора учиться. 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огоните скуку прочь, спрячьте под подушки и держите круглый год ушки на макушке! 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ль указ прочитан здесь и народ собрался весь, пора учебный год нам начинать, и первый звонок подавать.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sz w:val="56"/>
          <w:szCs w:val="56"/>
        </w:rPr>
        <w:t>1 сентября 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ДИМОН</dc:creator>
  <dc:description/>
  <cp:keywords/>
  <dc:language>en-US</dc:language>
  <cp:lastModifiedBy>Пользователь Windows</cp:lastModifiedBy>
  <dcterms:modified xsi:type="dcterms:W3CDTF">2014-08-15T09:29:00Z</dcterms:modified>
  <cp:revision>3</cp:revision>
  <dc:subject/>
  <dc:title/>
</cp:coreProperties>
</file>