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ветлоярская СОШ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м.Ф.Ф.Плуж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рганизация работы с одарёнными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(Серия олимпиадных заданий для 3 класса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лтвина Надежд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.п.Светлый Я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 окружающему миру для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1 вариан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стника_____________________________________ Количество баллов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3 «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черкни лишнее название в каждой строч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ягушка, ёж, гадюка, хамелеон, у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ст, почва, стебель, плод, кор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Гнездо, нора, курятник, берлога, муравей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негирь, соловей, лебедь, дрозд, лас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Гранит, каменный уголь, бумага, торф, природный га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названия насеко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а, ласточка, ящерица, стрекоза, клоп, улитка, комар, пчела, адмир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му кошки часто умываются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ёж делае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 какого хищного зверя похож на челове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то может пить но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ая птица выводит птенцов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 Поджигая сухую траву на лугах, мы …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аём расти молодым побег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ышаем плодородие почв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носим непоправимый вред всему сообщ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станавливаем природное равновеси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из этих животных чаще всего прыгает, какое бегает, какое плав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614" r="-6" b="1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                       ____________________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и, каким животным принадлежат эти конечности. Как передвигаются эти животн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732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50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пиши названия различных животных так, чтобы буква Б была об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 __  __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 __  __  __  __</w:t>
        <w:br/>
        <w:t>Б  __  __  __  __  __</w:t>
        <w:br/>
        <w:t>Б  __  __  __  __  __  __</w:t>
        <w:br/>
        <w:t>Б  __  __  __  __  __  __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какой группе относятся животные, которые часть жизни проводят на земле, а часть в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смыкаю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емновод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то не является пт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стр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нгв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тучая мы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 по клюву, чем питаются эти птицы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543300" cy="8648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48" t="25611" r="210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        _________________       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станови соответствие и соедини стрелкой правильные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                                                   ду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маш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                                             клев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ешни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ип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ы                                                      подорож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черкни лишне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ина, каменный уголь, природный газ, свёкла, нефть, дождевые черви, известняк, старинные монеты, торф – всё это полезные ископаем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азгадай ребусы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2857500" cy="2828925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 к олимпиадным заданиям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черкни лишнее название в каждой строчк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Ёж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ч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Курятн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негир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Бумага, то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названия насекомых:</w:t>
      </w:r>
    </w:p>
    <w:p>
      <w:pPr>
        <w:pStyle w:val="Normal"/>
        <w:rPr/>
      </w:pPr>
      <w:r>
        <w:rPr>
          <w:sz w:val="28"/>
          <w:szCs w:val="28"/>
          <w:u w:val="single"/>
        </w:rPr>
        <w:t>Бабочка</w:t>
      </w:r>
      <w:r>
        <w:rPr>
          <w:sz w:val="28"/>
          <w:szCs w:val="28"/>
        </w:rPr>
        <w:t xml:space="preserve">, ласточка, ящерица, </w:t>
      </w:r>
      <w:r>
        <w:rPr>
          <w:sz w:val="28"/>
          <w:szCs w:val="28"/>
          <w:u w:val="single"/>
        </w:rPr>
        <w:t>стреко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лоп</w:t>
      </w:r>
      <w:r>
        <w:rPr>
          <w:sz w:val="28"/>
          <w:szCs w:val="28"/>
        </w:rPr>
        <w:t xml:space="preserve">, улитка, </w:t>
      </w:r>
      <w:r>
        <w:rPr>
          <w:sz w:val="28"/>
          <w:szCs w:val="28"/>
          <w:u w:val="single"/>
        </w:rPr>
        <w:t>ком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че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ра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му кошки часто умыв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ки – хищники. Охотятся из засады. Лишние запахи им не ну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ёж делает зим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адает в спя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 какого хищного зверя похож на человеческ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 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то может пить ног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г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ая птица выводит птенцов зим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ёст. </w:t>
      </w:r>
    </w:p>
    <w:p>
      <w:pPr>
        <w:pStyle w:val="Normal"/>
        <w:rPr/>
      </w:pPr>
      <w:r>
        <w:rPr>
          <w:b/>
          <w:sz w:val="28"/>
          <w:szCs w:val="28"/>
        </w:rPr>
        <w:t>4. Поджигая сухую траву на лугах, мы ….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носим непоправимый вред всему сообществ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пиши названия различных животных так, чтобы буква Б была об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, ба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, баран, биз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йвол, берк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емот, баб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унд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какой группе относятся животные, которые часть жизни проводят на земле, а часть в в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емнов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то не является птиц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етучая мы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Установи соответствие и соедини стрелкой правильные ответ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5165</wp:posOffset>
                </wp:positionH>
                <wp:positionV relativeFrom="paragraph">
                  <wp:posOffset>130810</wp:posOffset>
                </wp:positionV>
                <wp:extent cx="184785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85165</wp:posOffset>
                </wp:positionH>
                <wp:positionV relativeFrom="paragraph">
                  <wp:posOffset>130810</wp:posOffset>
                </wp:positionV>
                <wp:extent cx="205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ревья                                                     дуб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2765</wp:posOffset>
                </wp:positionH>
                <wp:positionV relativeFrom="paragraph">
                  <wp:posOffset>144780</wp:posOffset>
                </wp:positionV>
                <wp:extent cx="2000250" cy="1902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маш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рёз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42340</wp:posOffset>
                </wp:positionH>
                <wp:positionV relativeFrom="paragraph">
                  <wp:posOffset>144145</wp:posOffset>
                </wp:positionV>
                <wp:extent cx="165735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42340</wp:posOffset>
                </wp:positionH>
                <wp:positionV relativeFrom="paragraph">
                  <wp:posOffset>144145</wp:posOffset>
                </wp:positionV>
                <wp:extent cx="180022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2765</wp:posOffset>
                </wp:positionH>
                <wp:positionV relativeFrom="paragraph">
                  <wp:posOffset>144145</wp:posOffset>
                </wp:positionV>
                <wp:extent cx="2066925" cy="1149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устарники                                              клев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ешни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ипо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188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авы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орож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черкни лишне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ина, каменный уголь, природный газ, </w:t>
      </w:r>
      <w:r>
        <w:rPr>
          <w:strike/>
          <w:sz w:val="28"/>
          <w:szCs w:val="28"/>
        </w:rPr>
        <w:t>свёкла,</w:t>
      </w:r>
      <w:r>
        <w:rPr>
          <w:sz w:val="28"/>
          <w:szCs w:val="28"/>
        </w:rPr>
        <w:t xml:space="preserve"> нефть</w:t>
      </w:r>
      <w:r>
        <w:rPr>
          <w:strike/>
          <w:sz w:val="28"/>
          <w:szCs w:val="28"/>
        </w:rPr>
        <w:t>, дождевые черви</w:t>
      </w:r>
      <w:r>
        <w:rPr>
          <w:sz w:val="28"/>
          <w:szCs w:val="28"/>
        </w:rPr>
        <w:t xml:space="preserve">, известняк, </w:t>
      </w:r>
      <w:r>
        <w:rPr>
          <w:strike/>
          <w:sz w:val="28"/>
          <w:szCs w:val="28"/>
        </w:rPr>
        <w:t>старинные монеты</w:t>
      </w:r>
      <w:r>
        <w:rPr>
          <w:sz w:val="28"/>
          <w:szCs w:val="28"/>
        </w:rPr>
        <w:t xml:space="preserve">, торф – всё это полезные ископаем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Разгадай ребус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рон      Иволга         Воробей       Вьюга   Вишня         Василёк</w:t>
      </w:r>
    </w:p>
    <w:p>
      <w:pPr>
        <w:pStyle w:val="Style17"/>
        <w:spacing w:before="0" w:after="280"/>
        <w:rPr/>
      </w:pPr>
      <w:r>
        <w:rPr>
          <w:rFonts w:eastAsia="Arial"/>
          <w:b/>
          <w:sz w:val="28"/>
          <w:szCs w:val="28"/>
        </w:rPr>
        <w:t xml:space="preserve">                                       </w:t>
      </w:r>
    </w:p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ружающему миру для 3 класса</w:t>
      </w:r>
    </w:p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7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участника--------------------------------------------------------------Количество баллов-------</w:t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3 « -  »</w:t>
      </w:r>
    </w:p>
    <w:p>
      <w:pPr>
        <w:pStyle w:val="Style17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Прочитайте предложенные сло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ишите их в схему, так чтобы она отражала классификацию для растен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367020" cy="2490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96.1pt" coordorigin="0,0" coordsize="8452,3922">
                <v:rect id="shape_0" stroked="f" o:allowincell="f" style="position:absolute;left:0;top:0;width:8451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88;top:531;width:1439;height:6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718;width:1437;height:64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1640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007;width:1437;height:6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007;width:1437;height:64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021;width:1437;height:61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916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090" to="3960,1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089" to="6753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395" to="1909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441" to="2553,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335" to="7954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335" to="4293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2;top:591;width:12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2945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366" to="667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о три наз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влений природы  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живых тел природы 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, состоящих из одного и того же веществ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67" w:hanging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м даны четыре слова. Три из них объединены общим признаком. Четвертое слово к ним не подходит. Найдите его и подчеркнит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ен, сирень, ясень, ду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ень, стебель, пень, ли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блоко, шишка,  слива, апельс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ндыш, кислица, одуванчик, орешник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  Ниже приведены фотографии птиц средней полосы России. Запишите под каждой фотографией название птиц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 Почему глину и песок называют «детьми» гранита, а тарелку и стакан – его «внуками»?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адай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хне у мамы помощник отличный,</w:t>
        <w:br/>
        <w:t>Он синим цветком расцветает от спички. 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на болоте растения...</w:t>
        <w:br/>
        <w:t>А теперь это топливо и удобрение.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, ребята, повар просто как без рук,</w:t>
        <w:br/>
        <w:t>И становится вся каша несъедобной вдруг!</w:t>
        <w:br/>
        <w:t>А если в ранку попадает – испытываешь боль.</w:t>
        <w:br/>
        <w:t>Вы, конечно, догадались – это..</w:t>
      </w:r>
    </w:p>
    <w:p>
      <w:pPr>
        <w:pStyle w:val="Normal"/>
        <w:rPr/>
      </w:pPr>
      <w:r>
        <w:rPr>
          <w:b/>
          <w:sz w:val="28"/>
          <w:szCs w:val="28"/>
        </w:rPr>
        <w:t>7.    Найди в рассказе ошибки и подчеркни их.</w:t>
      </w:r>
      <w:r>
        <w:rPr/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на более тёплые и густые. Белки и ежи делают запасы на зиму. Медведь и крот засыпают до весн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 Укажи стрелкой, что к чему приводит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ловили всех раков                                  Вода в водоеме стала мутной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ловили все ракушки                                  В водоеме стало много больных рыб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рыбаки наделали много лунок.</w:t>
        <w:tab/>
        <w:t>Начинается образование боло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ё озеро заросло камышами, водорослями    В воду поступает кислород для дыхания рыб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растени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765</wp:posOffset>
                </wp:positionH>
                <wp:positionV relativeFrom="paragraph">
                  <wp:posOffset>1905</wp:posOffset>
                </wp:positionV>
                <wp:extent cx="1181735" cy="219710"/>
                <wp:effectExtent l="0" t="5080" r="127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0.15pt;width:93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1905</wp:posOffset>
                </wp:positionV>
                <wp:extent cx="1200785" cy="219710"/>
                <wp:effectExtent l="1270" t="508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0.15pt;width:94.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58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старники</w:t>
        <w:tab/>
        <w:tab/>
        <w:t>деревь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3810</wp:posOffset>
                </wp:positionV>
                <wp:extent cx="1238885" cy="410210"/>
                <wp:effectExtent l="0" t="5080" r="19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0.3pt;width:97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3810</wp:posOffset>
                </wp:positionV>
                <wp:extent cx="210185" cy="41021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0.3pt;width:16.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3810</wp:posOffset>
                </wp:positionV>
                <wp:extent cx="695960" cy="41021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0.3pt;width:54.8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3810</wp:posOffset>
                </wp:positionV>
                <wp:extent cx="867410" cy="362585"/>
                <wp:effectExtent l="0" t="4445" r="190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0.3pt;width:68.2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015</wp:posOffset>
                </wp:positionH>
                <wp:positionV relativeFrom="paragraph">
                  <wp:posOffset>3810</wp:posOffset>
                </wp:positionV>
                <wp:extent cx="762635" cy="41021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0.3pt;width:6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сирень           малина            смородина               клен</w:t>
        <w:tab/>
        <w:t>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 гром, снегопад, дожд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глина, гранит, каменный уго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камень, вода,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и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реш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негирь, иволга, кукушка, дятел,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 временем гранит разрушается на крепкие зёрна кварц- песок , шпат и слюду-глину. Тарелку делают из глины, а стакан из стекла(п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глина, газ, торф, нефть, гранит, железо,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    Наступила осень. </w:t>
      </w:r>
      <w:r>
        <w:rPr>
          <w:i/>
          <w:sz w:val="28"/>
          <w:szCs w:val="28"/>
          <w:u w:val="single"/>
        </w:rPr>
        <w:t>Со всех деревьев</w:t>
      </w:r>
      <w:r>
        <w:rPr>
          <w:i/>
          <w:sz w:val="28"/>
          <w:szCs w:val="28"/>
        </w:rPr>
        <w:t xml:space="preserve"> опадают последние листья. Животные готовятся к зиме. Некоторые птицы улетают на юг. Это журавли, кукушки, </w:t>
      </w:r>
      <w:r>
        <w:rPr>
          <w:i/>
          <w:sz w:val="28"/>
          <w:szCs w:val="28"/>
          <w:u w:val="single"/>
        </w:rPr>
        <w:t>синицы,</w:t>
      </w:r>
      <w:r>
        <w:rPr>
          <w:i/>
          <w:sz w:val="28"/>
          <w:szCs w:val="28"/>
        </w:rPr>
        <w:t xml:space="preserve"> грачи. Заяц, </w:t>
      </w:r>
      <w:r>
        <w:rPr>
          <w:i/>
          <w:sz w:val="28"/>
          <w:szCs w:val="28"/>
          <w:u w:val="single"/>
        </w:rPr>
        <w:t>ёж</w:t>
      </w:r>
      <w:r>
        <w:rPr>
          <w:i/>
          <w:sz w:val="28"/>
          <w:szCs w:val="28"/>
        </w:rPr>
        <w:t xml:space="preserve">, лиса меняют шубки на более тёплые и густые. Белки и </w:t>
      </w:r>
      <w:r>
        <w:rPr>
          <w:i/>
          <w:sz w:val="28"/>
          <w:szCs w:val="28"/>
          <w:u w:val="single"/>
        </w:rPr>
        <w:t xml:space="preserve">ежи </w:t>
      </w:r>
      <w:r>
        <w:rPr>
          <w:i/>
          <w:sz w:val="28"/>
          <w:szCs w:val="28"/>
        </w:rPr>
        <w:t xml:space="preserve">делают запасы на зиму. Медведь и </w:t>
      </w:r>
      <w:r>
        <w:rPr>
          <w:i/>
          <w:sz w:val="28"/>
          <w:szCs w:val="28"/>
          <w:u w:val="single"/>
        </w:rPr>
        <w:t>крот</w:t>
      </w:r>
      <w:r>
        <w:rPr>
          <w:i/>
          <w:sz w:val="28"/>
          <w:szCs w:val="28"/>
        </w:rPr>
        <w:t xml:space="preserve"> засыпают до вес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114300</wp:posOffset>
                </wp:positionV>
                <wp:extent cx="1334135" cy="219710"/>
                <wp:effectExtent l="1270" t="2540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9pt;width:105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8615</wp:posOffset>
                </wp:positionH>
                <wp:positionV relativeFrom="paragraph">
                  <wp:posOffset>114300</wp:posOffset>
                </wp:positionV>
                <wp:extent cx="1191260" cy="219710"/>
                <wp:effectExtent l="1270" t="508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9pt;width:93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    Выловили всех раков                                  Вода в водоеме стала мутной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Выловили все ракушки                                  В водоеме стало много больных рыб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116205</wp:posOffset>
                </wp:positionV>
                <wp:extent cx="810260" cy="114935"/>
                <wp:effectExtent l="1270" t="5080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9.15pt;width:63.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116205</wp:posOffset>
                </wp:positionV>
                <wp:extent cx="848360" cy="114935"/>
                <wp:effectExtent l="1270" t="2794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9.15pt;width:66.7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имой рыбаки наделали много лунок.</w:t>
        <w:tab/>
        <w:t>Начинается образование б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озеро заросло камышами, водорослями    В воду поступает кислород для дыхания ры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лимпиадные задания по русскому языку(3класс)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u w:val="single"/>
        </w:rPr>
        <w:t>1.</w:t>
      </w:r>
      <w:r>
        <w:rPr>
          <w:rFonts w:cs="Cambria" w:ascii="Cambria" w:hAnsi="Cambria"/>
          <w:b/>
        </w:rPr>
        <w:t xml:space="preserve">     Об</w:t>
      </w:r>
      <w:r>
        <w:rPr>
          <w:rFonts w:cs="Cambria" w:ascii="Cambria" w:hAnsi="Cambria"/>
          <w:b/>
          <w:u w:val="single"/>
        </w:rPr>
        <w:t>разуй от существительных мужского рода имена существительные женского рода:</w:t>
      </w:r>
    </w:p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Ткач - ___________, </w:t>
        <w:tab/>
        <w:t>голубь -____________,  заяц - ____________,</w:t>
      </w:r>
    </w:p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Ученик - __________,   медведь - _____________, осёл - ___________,</w:t>
      </w:r>
    </w:p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Учитель - ____________, волк -______________,  гусь - ___________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</w:rPr>
        <w:t>2.</w:t>
      </w:r>
      <w:r>
        <w:rPr>
          <w:rFonts w:cs="Cambria" w:ascii="Cambria" w:hAnsi="Cambria"/>
          <w:b/>
          <w:u w:val="single"/>
        </w:rPr>
        <w:t>К данным выражениям подбери из правой колонки близкие по смыслу выражения (соедини):</w:t>
      </w:r>
    </w:p>
    <w:p>
      <w:pPr>
        <w:pStyle w:val="Normal"/>
        <w:tabs>
          <w:tab w:val="clear" w:pos="708"/>
          <w:tab w:val="left" w:pos="13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дин на один</w:t>
        <w:tab/>
        <w:tab/>
        <w:t>лодыря гонять</w:t>
      </w:r>
    </w:p>
    <w:p>
      <w:pPr>
        <w:pStyle w:val="Normal"/>
        <w:spacing w:lineRule="auto" w:line="240" w:before="0" w:after="0"/>
        <w:rPr>
          <w:rStyle w:val="FontStyle75"/>
          <w:rFonts w:ascii="Cambria" w:hAnsi="Cambria" w:cs="Cambria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Style w:val="FontStyle75"/>
          <w:rFonts w:cs="Cambria" w:ascii="Cambria" w:hAnsi="Cambria"/>
          <w:b/>
          <w:i w:val="false"/>
          <w:sz w:val="22"/>
          <w:szCs w:val="22"/>
          <w:u w:val="single"/>
        </w:rPr>
        <w:t>3Вставь пропущенную букву. Установи со</w:t>
        <w:softHyphen/>
        <w:t>ответствие и соедини стрелкой.</w:t>
      </w:r>
    </w:p>
    <w:p>
      <w:pPr>
        <w:pStyle w:val="Style52"/>
        <w:widowControl/>
        <w:numPr>
          <w:ilvl w:val="0"/>
          <w:numId w:val="14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264" w:hanging="0"/>
        <w:jc w:val="left"/>
        <w:rPr/>
      </w:pPr>
      <w:r>
        <w:rPr>
          <w:rStyle w:val="FontStyle73"/>
          <w:rFonts w:cs="Cambria" w:ascii="Cambria" w:hAnsi="Cambria"/>
          <w:sz w:val="22"/>
          <w:szCs w:val="22"/>
        </w:rPr>
        <w:t>пос_-девший с годами</w:t>
        <w:tab/>
      </w:r>
      <w:r>
        <w:rPr>
          <w:rStyle w:val="FontStyle73"/>
          <w:rFonts w:cs="Times New Roman" w:ascii="Times New Roman" w:hAnsi="Times New Roman"/>
          <w:sz w:val="22"/>
          <w:szCs w:val="22"/>
        </w:rPr>
        <w:t>■</w:t>
      </w:r>
      <w:r>
        <w:rPr>
          <w:rStyle w:val="FontStyle73"/>
          <w:rFonts w:cs="Cambria" w:ascii="Cambria" w:hAnsi="Cambria"/>
          <w:sz w:val="22"/>
          <w:szCs w:val="22"/>
        </w:rPr>
        <w:t xml:space="preserve"> ласк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ind w:left="264" w:hanging="0"/>
        <w:rPr/>
      </w:pPr>
      <w:r>
        <w:rPr>
          <w:rStyle w:val="FontStyle73"/>
          <w:rFonts w:cs="Cambria" w:ascii="Cambria" w:hAnsi="Cambria"/>
          <w:sz w:val="22"/>
          <w:szCs w:val="22"/>
        </w:rPr>
        <w:t>прил</w:t>
        <w:tab/>
        <w:t>скать кошку</w:t>
        <w:tab/>
      </w:r>
      <w:r>
        <w:rPr>
          <w:rStyle w:val="FontStyle73"/>
          <w:rFonts w:cs="Times New Roman" w:ascii="Times New Roman" w:hAnsi="Times New Roman"/>
          <w:sz w:val="22"/>
          <w:szCs w:val="22"/>
        </w:rPr>
        <w:t>■</w:t>
      </w:r>
      <w:r>
        <w:rPr>
          <w:rStyle w:val="FontStyle73"/>
          <w:rFonts w:cs="Cambria" w:ascii="Cambria" w:hAnsi="Cambria"/>
          <w:sz w:val="22"/>
          <w:szCs w:val="22"/>
        </w:rPr>
        <w:t xml:space="preserve"> сидя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ind w:left="264" w:hanging="0"/>
        <w:rPr/>
      </w:pPr>
      <w:r>
        <w:rPr>
          <w:rStyle w:val="FontStyle73"/>
          <w:rFonts w:cs="Cambria" w:ascii="Cambria" w:hAnsi="Cambria"/>
          <w:sz w:val="22"/>
          <w:szCs w:val="22"/>
        </w:rPr>
        <w:t>пол</w:t>
        <w:tab/>
        <w:t>скать горло</w:t>
        <w:tab/>
      </w:r>
      <w:r>
        <w:rPr>
          <w:rStyle w:val="FontStyle73"/>
          <w:rFonts w:cs="Times New Roman" w:ascii="Times New Roman" w:hAnsi="Times New Roman"/>
          <w:sz w:val="22"/>
          <w:szCs w:val="22"/>
        </w:rPr>
        <w:t>■</w:t>
      </w:r>
      <w:r>
        <w:rPr>
          <w:rStyle w:val="FontStyle73"/>
          <w:rFonts w:cs="Cambria" w:ascii="Cambria" w:hAnsi="Cambria"/>
          <w:sz w:val="22"/>
          <w:szCs w:val="22"/>
        </w:rPr>
        <w:t xml:space="preserve"> сед</w:t>
      </w:r>
    </w:p>
    <w:p>
      <w:pPr>
        <w:pStyle w:val="Style31"/>
        <w:widowControl/>
        <w:numPr>
          <w:ilvl w:val="0"/>
          <w:numId w:val="15"/>
        </w:numPr>
        <w:spacing w:lineRule="auto" w:line="240" w:before="72" w:after="0"/>
        <w:ind w:left="264" w:hanging="0"/>
        <w:rPr/>
      </w:pPr>
      <w:r>
        <w:rPr>
          <w:rStyle w:val="FontStyle73"/>
          <w:rFonts w:cs="Cambria" w:ascii="Cambria" w:hAnsi="Cambria"/>
          <w:sz w:val="22"/>
          <w:szCs w:val="22"/>
        </w:rPr>
        <w:t>пос _ деть на диване</w:t>
        <w:tab/>
        <w:t xml:space="preserve">                </w:t>
      </w:r>
      <w:r>
        <w:rPr>
          <w:rStyle w:val="FontStyle73"/>
          <w:rFonts w:cs="Times New Roman" w:ascii="Times New Roman" w:hAnsi="Times New Roman"/>
          <w:sz w:val="22"/>
          <w:szCs w:val="22"/>
        </w:rPr>
        <w:t>■</w:t>
      </w:r>
      <w:r>
        <w:rPr>
          <w:rStyle w:val="FontStyle73"/>
          <w:rFonts w:cs="Cambria" w:ascii="Cambria" w:hAnsi="Cambria"/>
          <w:sz w:val="22"/>
          <w:szCs w:val="22"/>
        </w:rPr>
        <w:t xml:space="preserve"> полощут</w:t>
      </w:r>
    </w:p>
    <w:p>
      <w:pPr>
        <w:pStyle w:val="Style31"/>
        <w:widowControl/>
        <w:spacing w:lineRule="auto" w:line="240" w:before="72" w:after="0"/>
        <w:ind w:left="264" w:hanging="0"/>
        <w:rPr>
          <w:rStyle w:val="FontStyle73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Cambria" w:ascii="Cambria" w:hAnsi="Cambria"/>
          <w:b/>
          <w:u w:val="single"/>
        </w:rPr>
        <w:t>4.Подчеркни лишнее слово в каждой строчк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усть, путь, метель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ловить, бросать, кидать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алфавит, чистописание, азбука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мя существительное, имя прилагательное, сказуемое</w:t>
      </w:r>
    </w:p>
    <w:p>
      <w:pPr>
        <w:pStyle w:val="Normal"/>
        <w:spacing w:lineRule="auto" w:line="240" w:before="0" w:after="0"/>
        <w:rPr/>
      </w:pPr>
      <w:r>
        <w:rPr>
          <w:rStyle w:val="FontStyle73"/>
          <w:rFonts w:eastAsia="Times New Roman" w:cs="Cambria" w:ascii="Cambria" w:hAnsi="Cambria"/>
          <w:b/>
          <w:sz w:val="22"/>
          <w:szCs w:val="22"/>
          <w:u w:val="single"/>
          <w:lang w:eastAsia="ru-RU"/>
        </w:rPr>
        <w:t>5.</w:t>
      </w:r>
      <w:r>
        <w:rPr>
          <w:rFonts w:cs="Cambria" w:ascii="Cambria" w:hAnsi="Cambria"/>
          <w:b/>
          <w:u w:val="single"/>
        </w:rPr>
        <w:t>Соедини «половинки» стрелками, чтобы получилось как можно больше слов</w:t>
      </w:r>
      <w:r>
        <w:rPr/>
        <w:t>: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1781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40"/>
              <w:ind w:left="-57" w:hanging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лов</w:t>
            </w:r>
          </w:p>
          <w:p>
            <w:pPr>
              <w:pStyle w:val="Normal"/>
              <w:spacing w:lineRule="atLeast" w:line="240"/>
              <w:ind w:left="-57" w:hanging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сад</w:t>
            </w:r>
          </w:p>
          <w:p>
            <w:pPr>
              <w:pStyle w:val="Normal"/>
              <w:spacing w:lineRule="atLeast" w:line="240"/>
              <w:ind w:left="-57" w:hanging="0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хор</w:t>
            </w:r>
          </w:p>
          <w:p>
            <w:pPr>
              <w:pStyle w:val="Normal"/>
              <w:spacing w:lineRule="atLeast" w:line="240"/>
              <w:ind w:left="-57" w:hanging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зал</w:t>
            </w:r>
          </w:p>
          <w:p>
            <w:pPr>
              <w:pStyle w:val="Normal"/>
              <w:spacing w:lineRule="atLeast" w:line="240"/>
              <w:ind w:left="-57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свет</w:t>
            </w:r>
          </w:p>
          <w:p>
            <w:pPr>
              <w:pStyle w:val="Normal"/>
              <w:spacing w:lineRule="atLeast" w:line="240" w:before="0" w:after="200"/>
              <w:ind w:left="-57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гриб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tLeast" w:line="240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вод</w:t>
            </w:r>
          </w:p>
          <w:p>
            <w:pPr>
              <w:pStyle w:val="Normal"/>
              <w:spacing w:lineRule="atLeast" w:line="240"/>
              <w:ind w:left="-57" w:hanging="0"/>
              <w:rPr>
                <w:rFonts w:ascii="Cambria" w:hAnsi="Cambria" w:cs="Cambri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</w:rPr>
              <w:t>кость</w:t>
            </w:r>
          </w:p>
          <w:p>
            <w:pPr>
              <w:pStyle w:val="Normal"/>
              <w:spacing w:lineRule="atLeast" w:line="240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ёлка</w:t>
            </w:r>
          </w:p>
          <w:p>
            <w:pPr>
              <w:pStyle w:val="Normal"/>
              <w:spacing w:lineRule="atLeast" w:line="240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я</w:t>
            </w:r>
          </w:p>
          <w:p>
            <w:pPr>
              <w:pStyle w:val="Normal"/>
              <w:spacing w:lineRule="atLeast" w:line="240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  <w:p>
            <w:pPr>
              <w:pStyle w:val="Normal"/>
              <w:spacing w:lineRule="atLeast" w:line="240" w:before="0" w:after="200"/>
              <w:ind w:left="-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и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</w:rPr>
        <w:t>6.  Какими  синонимами  (из  четырёх  букв)  можно  заменить  такие  слова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иятель  -  ______________</w:t>
        <w:tab/>
        <w:tab/>
        <w:t xml:space="preserve">          Работа  -  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тивник  -  _____________</w:t>
        <w:tab/>
        <w:tab/>
        <w:t>Дорога  -  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олдат  -  ________________</w:t>
        <w:tab/>
        <w:tab/>
        <w:t>Шагать  -  ________________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u w:val="single"/>
          <w:lang w:eastAsia="ru-RU"/>
        </w:rPr>
      </w:pPr>
      <w:r>
        <w:rPr>
          <w:rFonts w:cs="Cambria" w:ascii="Cambria" w:hAnsi="Cambria"/>
          <w:i/>
        </w:rPr>
        <w:t>__</w:t>
      </w:r>
      <w:r>
        <w:rPr>
          <w:rFonts w:eastAsia="Times New Roman" w:cs="Cambria" w:ascii="Cambria" w:hAnsi="Cambria"/>
          <w:b/>
          <w:u w:val="single"/>
          <w:lang w:eastAsia="ru-RU"/>
        </w:rPr>
        <w:t>7. Составь слово, если в нем,запиш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 xml:space="preserve">Корень – из слова </w:t>
      </w:r>
      <w:r>
        <w:rPr>
          <w:rFonts w:eastAsia="Times New Roman" w:cs="Cambria" w:ascii="Cambria" w:hAnsi="Cambria"/>
          <w:i/>
          <w:iCs/>
          <w:lang w:eastAsia="ru-RU"/>
        </w:rPr>
        <w:t>моря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 xml:space="preserve">Окончание – из слова </w:t>
      </w:r>
      <w:r>
        <w:rPr>
          <w:rFonts w:eastAsia="Times New Roman" w:cs="Cambria" w:ascii="Cambria" w:hAnsi="Cambria"/>
          <w:i/>
          <w:iCs/>
          <w:lang w:eastAsia="ru-RU"/>
        </w:rPr>
        <w:t>зим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 xml:space="preserve">Приставка – из слова </w:t>
      </w:r>
      <w:r>
        <w:rPr>
          <w:rFonts w:eastAsia="Times New Roman" w:cs="Cambria" w:ascii="Cambria" w:hAnsi="Cambria"/>
          <w:i/>
          <w:iCs/>
          <w:lang w:eastAsia="ru-RU"/>
        </w:rPr>
        <w:t>прилететь                          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 xml:space="preserve">Суффикс – из слова </w:t>
      </w:r>
      <w:r>
        <w:rPr>
          <w:rFonts w:eastAsia="Times New Roman" w:cs="Cambria" w:ascii="Cambria" w:hAnsi="Cambria"/>
          <w:i/>
          <w:iCs/>
          <w:lang w:eastAsia="ru-RU"/>
        </w:rPr>
        <w:t>русский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Ключ к олимпиадным заданиям по русскому язык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ласс</w:t>
      </w:r>
    </w:p>
    <w:p>
      <w:pPr>
        <w:pStyle w:val="Normal"/>
        <w:tabs>
          <w:tab w:val="clear" w:pos="708"/>
          <w:tab w:val="left" w:pos="3345" w:leader="none"/>
          <w:tab w:val="left" w:pos="6480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ткачиха</w:t>
        <w:tab/>
        <w:t>голубка</w:t>
        <w:tab/>
        <w:t>зайчиха</w:t>
      </w:r>
    </w:p>
    <w:p>
      <w:pPr>
        <w:pStyle w:val="Normal"/>
        <w:tabs>
          <w:tab w:val="clear" w:pos="708"/>
          <w:tab w:val="left" w:pos="3345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Ученица</w:t>
        <w:tab/>
        <w:t>медведица</w:t>
        <w:tab/>
        <w:t>ослица</w:t>
      </w:r>
    </w:p>
    <w:p>
      <w:pPr>
        <w:pStyle w:val="Normal"/>
        <w:tabs>
          <w:tab w:val="clear" w:pos="708"/>
          <w:tab w:val="left" w:pos="3345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учительница</w:t>
        <w:tab/>
        <w:t>волчица</w:t>
        <w:tab/>
        <w:t>гусыня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Бить баклуши- лодыря гоня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олотые руки- мастер на все рук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дин на один- с глазу на глаз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34620</wp:posOffset>
                </wp:positionV>
                <wp:extent cx="857885" cy="67691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6pt;width:67.5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82245</wp:posOffset>
                </wp:positionV>
                <wp:extent cx="1162685" cy="343535"/>
                <wp:effectExtent l="1905" t="1524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4.35pt;width:91.55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с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девший с годами</w:t>
        <w:tab/>
        <w:t>ласка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148590</wp:posOffset>
                </wp:positionV>
                <wp:extent cx="1019810" cy="734060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1.7pt;width:80.3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л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скать кошку</w:t>
        <w:tab/>
        <w:t>сидя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133985</wp:posOffset>
                </wp:positionV>
                <wp:extent cx="1219835" cy="372110"/>
                <wp:effectExtent l="1905" t="5080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.55pt;width:96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л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скать горло</w:t>
        <w:tab/>
        <w:t>сед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с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деть на диване</w:t>
        <w:tab/>
        <w:t>полощут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. грусть</w:t>
      </w:r>
    </w:p>
    <w:p>
      <w:pPr>
        <w:pStyle w:val="Normal"/>
        <w:tabs>
          <w:tab w:val="clear" w:pos="708"/>
          <w:tab w:val="left" w:pos="44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ловить</w:t>
      </w:r>
    </w:p>
    <w:p>
      <w:pPr>
        <w:pStyle w:val="Normal"/>
        <w:tabs>
          <w:tab w:val="clear" w:pos="708"/>
          <w:tab w:val="left" w:pos="44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чистописание</w:t>
      </w:r>
    </w:p>
    <w:p>
      <w:pPr>
        <w:pStyle w:val="Normal"/>
        <w:tabs>
          <w:tab w:val="clear" w:pos="708"/>
          <w:tab w:val="left" w:pos="44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казуемое</w:t>
      </w:r>
    </w:p>
    <w:p>
      <w:pPr>
        <w:pStyle w:val="Normal"/>
        <w:tabs>
          <w:tab w:val="clear" w:pos="708"/>
          <w:tab w:val="left" w:pos="270" w:leader="none"/>
          <w:tab w:val="left" w:pos="1320" w:leader="none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161925</wp:posOffset>
                </wp:positionV>
                <wp:extent cx="2019935" cy="1048385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2.75pt;width:159.05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1866900" cy="400685"/>
                <wp:effectExtent l="1270" t="2159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75pt;width:147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0</wp:posOffset>
                </wp:positionV>
                <wp:extent cx="1752600" cy="676910"/>
                <wp:effectExtent l="1905" t="825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9.5pt;width:137.9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161925</wp:posOffset>
                </wp:positionV>
                <wp:extent cx="1934210" cy="353060"/>
                <wp:effectExtent l="1270" t="508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2.75pt;width:152.3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5..</w:t>
        <w:tab/>
        <w:t>лов</w:t>
        <w:tab/>
        <w:t>овод</w:t>
      </w:r>
    </w:p>
    <w:p>
      <w:pPr>
        <w:pStyle w:val="Normal"/>
        <w:tabs>
          <w:tab w:val="clear" w:pos="708"/>
          <w:tab w:val="left" w:pos="270" w:leader="none"/>
          <w:tab w:val="left" w:pos="1320" w:leader="none"/>
          <w:tab w:val="center" w:pos="523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ад</w:t>
        <w:tab/>
        <w:t>кость</w:t>
      </w:r>
    </w:p>
    <w:p>
      <w:pPr>
        <w:pStyle w:val="Normal"/>
        <w:tabs>
          <w:tab w:val="clear" w:pos="708"/>
          <w:tab w:val="left" w:pos="270" w:leader="none"/>
          <w:tab w:val="left" w:pos="1320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70815</wp:posOffset>
                </wp:positionV>
                <wp:extent cx="1866900" cy="743585"/>
                <wp:effectExtent l="1905" t="762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45pt;width:147pt;height:5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Хор</w:t>
        <w:tab/>
        <w:t>ёлка</w:t>
      </w:r>
    </w:p>
    <w:p>
      <w:pPr>
        <w:pStyle w:val="Normal"/>
        <w:tabs>
          <w:tab w:val="clear" w:pos="708"/>
          <w:tab w:val="left" w:pos="270" w:leader="none"/>
          <w:tab w:val="left" w:pos="1320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56210</wp:posOffset>
                </wp:positionV>
                <wp:extent cx="1934210" cy="676910"/>
                <wp:effectExtent l="1905" t="5080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2.3pt;width:152.3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зал</w:t>
        <w:tab/>
        <w:t>ля</w:t>
      </w:r>
    </w:p>
    <w:p>
      <w:pPr>
        <w:pStyle w:val="Normal"/>
        <w:tabs>
          <w:tab w:val="clear" w:pos="708"/>
          <w:tab w:val="left" w:pos="1320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160655</wp:posOffset>
                </wp:positionV>
                <wp:extent cx="1866900" cy="381635"/>
                <wp:effectExtent l="1270" t="2222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65pt;width:147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свет</w:t>
        <w:tab/>
        <w:t>очки</w:t>
      </w:r>
    </w:p>
    <w:p>
      <w:pPr>
        <w:pStyle w:val="Normal"/>
        <w:tabs>
          <w:tab w:val="clear" w:pos="708"/>
          <w:tab w:val="left" w:pos="1320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риб</w:t>
        <w:tab/>
        <w:t>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4500" w:leader="none"/>
        </w:tabs>
        <w:rPr/>
      </w:pPr>
      <w:r>
        <w:rPr>
          <w:sz w:val="24"/>
          <w:szCs w:val="24"/>
        </w:rPr>
        <w:t>6</w:t>
        <w:tab/>
        <w:t>друг</w:t>
        <w:tab/>
        <w:t>труд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раг</w:t>
        <w:tab/>
        <w:t>путь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оин</w:t>
        <w:tab/>
        <w:t>ид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импиа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усскому языку для 3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И.участника------------------------------------------------------Количество баллов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 3 « -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Какими частями речи являются выделенные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ою на наше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рег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кой границ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Подбери синонимы к прилагательны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ая езда -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ая ночь--------------------------------- -------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ий голос 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й друг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й ответ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ая веревка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кий организм---------------------------------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Подбери русские пословицы, подходящие по смыслу к данным пословиц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ьетнамска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оропливый слон быстрее достигает цели, чем резвый жереб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ска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т не заблудится, кто спраш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Замени устойчивые сочетания слов одним слов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наплакал-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ь баклуши-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стя рукава-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ить на носу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. Какие слова так произносятс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 Г РУ С’ Т’ ]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 Л’ Э С’ Т’ ]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 Составь слово, если в не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ь – из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я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– из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вка – из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ете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ффикс – из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 Расставь ударение в сло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рты, сливовый, звонишь, алфави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кла, статуя, цемент, столяр, жалю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. Какие слова можно отнести к разным частям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й, мой, закрой, простой, печ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 ними такие словосочетания, чтобы можно было определить, какими частями речи они являются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 Определи части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ломная бечь грузло обдисляля хрожную деланав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и” это предложение на русский язык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 Разбери слова по соста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чка, печка, белочка, дамочка, ласт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. Определи части речи выделенных слов, обозначь, какой частью речи они явл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еп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нт подошел к роя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п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сторожно переходил доро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 Соблюдая правило русской грамматики, поставьте мягкий знак после шип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tbl>
      <w:tblPr>
        <w:tblW w:w="51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5"/>
        <w:gridCol w:w="2460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лая куш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мый делаж…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вый папалош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люный вагач…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увыая дуч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омная беч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заданиям по русскому языку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8"/>
        <w:tabs>
          <w:tab w:val="clear" w:pos="708"/>
          <w:tab w:val="left" w:pos="4410" w:leader="none"/>
        </w:tabs>
        <w:ind w:left="21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 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        Сущ., г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 медленная  ез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койная ноч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громкий голос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ежный друг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вильный ответ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ная верев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ый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      Тише едешь- дальше будешь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зык до Киева доведёт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       мало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ездельничать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лохо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525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            грусть</w:t>
        <w:tab/>
        <w:t>лесть</w:t>
      </w:r>
    </w:p>
    <w:p>
      <w:pPr>
        <w:pStyle w:val="Normal"/>
        <w:tabs>
          <w:tab w:val="clear" w:pos="708"/>
          <w:tab w:val="left" w:pos="91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груздь</w:t>
        <w:tab/>
        <w:t>ле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     приморск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9050</wp:posOffset>
                </wp:positionV>
                <wp:extent cx="67310" cy="8636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5pt;width:5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19050</wp:posOffset>
                </wp:positionV>
                <wp:extent cx="76835" cy="863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.5pt;width:6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57150" cy="8636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.5pt;width:4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19050</wp:posOffset>
                </wp:positionV>
                <wp:extent cx="48260" cy="8636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.5pt;width:3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19050</wp:posOffset>
                </wp:positionV>
                <wp:extent cx="38100" cy="8636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.5pt;width: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</wp:posOffset>
                </wp:positionV>
                <wp:extent cx="57150" cy="8636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.5pt;width:4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8875</wp:posOffset>
                </wp:positionH>
                <wp:positionV relativeFrom="paragraph">
                  <wp:posOffset>19050</wp:posOffset>
                </wp:positionV>
                <wp:extent cx="10160" cy="86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1.5pt;width:0.7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5425</wp:posOffset>
                </wp:positionH>
                <wp:positionV relativeFrom="paragraph">
                  <wp:posOffset>19050</wp:posOffset>
                </wp:positionV>
                <wp:extent cx="38100" cy="863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.5pt;width: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19050</wp:posOffset>
                </wp:positionV>
                <wp:extent cx="19685" cy="8636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.5pt;width:1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    торты, сливовый, звонить, алфавит, свекла, статуя, цемент, столяр, жалю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5587" w:leader="none"/>
          <w:tab w:val="left" w:pos="7905" w:leader="none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         пчелиный рой</w:t>
        <w:tab/>
        <w:t xml:space="preserve">мой посуду      </w:t>
        <w:tab/>
        <w:t>простой человек</w:t>
        <w:tab/>
        <w:t>печь пироги</w:t>
      </w:r>
    </w:p>
    <w:p>
      <w:pPr>
        <w:pStyle w:val="Normal"/>
        <w:tabs>
          <w:tab w:val="clear" w:pos="708"/>
          <w:tab w:val="left" w:pos="3165" w:leader="none"/>
          <w:tab w:val="center" w:pos="5587" w:leader="none"/>
          <w:tab w:val="left" w:pos="790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ой землю</w:t>
        <w:tab/>
        <w:t xml:space="preserve">мой друг           </w:t>
        <w:tab/>
        <w:t>простой на работе</w:t>
        <w:tab/>
        <w:t>затопил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            Серая мышь быстро схватила хлебную к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          свечка ,печка, белочка, дамочка, 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ab/>
        <w:t>прил., сущ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</w:t>
      </w:r>
    </w:p>
    <w:tbl>
      <w:tblPr>
        <w:tblW w:w="213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участника ----------------------------------------------------------------------Количество баллов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сказок эти отрывки? Назов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   « Она очень понравилась сначала, а тут вдруг и он нашёл, что она безобразна, и не захотел больше  держать её у себя – пусть идёт, куда знает». 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«- Пусть судит её народ! – сказал он.  С улицы доносились  оскорбительные песни насмехавшихся  над нею уличных мальчишек; ни одна живая душа не обратилась к ней со словом утешения и  сочувств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   «Так прошёл первый день, затем пошло ещё хуже. Все гнали бедняжку… А мать прибавля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- Глаза бы мои тебя не видали!»  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едини слова правого и левого столбиков, чтобы получились словосочетания, которые встречаются в русских народных сказк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ёзы                                      булатны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и                                       горьк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чи                                       золотые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 крылатые выражения, взятые из сказок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оди, туда – не знаю куда,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ро сказка сказывается,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ё присказка_______________________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едини правильно автора и его произведение:</w:t>
      </w:r>
    </w:p>
    <w:tbl>
      <w:tblPr>
        <w:tblW w:w="511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8"/>
        <w:gridCol w:w="3119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 Нос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. Андерсен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Зальт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пи Длинныйчулок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би.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. Андерсен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-Цокотух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уф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гр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ная шкура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осстановите фразы из басен И.А. Крылова, напишите названия произведений, из которых эти «крылатые слова» взят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, друзья, как ни садитесь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,</w:t>
        <w:br/>
      </w:r>
      <w:r>
        <w:rPr>
          <w:i/>
          <w:sz w:val="28"/>
          <w:szCs w:val="28"/>
        </w:rPr>
        <w:t>………………………………………..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…………………………………………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br/>
        <w:t>не лучше ль на себя, кума, оборотиться?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……………………………</w:t>
      </w:r>
      <w:r>
        <w:rPr>
          <w:i/>
          <w:sz w:val="28"/>
          <w:szCs w:val="28"/>
        </w:rPr>
        <w:t>.</w:t>
        <w:br/>
      </w:r>
      <w:r>
        <w:rPr>
          <w:sz w:val="28"/>
          <w:szCs w:val="28"/>
        </w:rPr>
        <w:t xml:space="preserve">Так поди же попляши!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рочитайте два четверостишия - Н. Рубцова:                                                                                                        Вот ворона сидит на заборе.</w:t>
        <w:br/>
        <w:t>Все амбары давно на запоре.</w:t>
        <w:br/>
        <w:t>Все обозы прошли, все подводы.</w:t>
        <w:br/>
        <w:t>Наступила пора непогоды.                                                                                                                                             и А. Блока:                                                                                                                                                                              Вот ворона на крыше покатой</w:t>
        <w:br/>
        <w:t>Так с зимы и осталась лохматой...</w:t>
        <w:br/>
        <w:t>А уж в воздух – вешние звоны,</w:t>
        <w:br/>
        <w:t>Даже дух занялся у вороны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каком времени года идет речь в текстах?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черкните слова, которые помогли вам догад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 в стихотворении А. Блока ворона «лохматая»?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ов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мбар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з — 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ода —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шние (звоны) — _______________________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7. Продолжи название литературных произведе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. Пройслер “Маленькая _________________________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 Успенский “Крокодил Гена и _______________________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. Носов “Живая _________________________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. Булычев “Девочка _________________________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 Гауф “Карлик ______________________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 Линдгрен “Пеппи _____________________________”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берите к данным словам созвучные им (рифмующиеся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ться —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ница — 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озд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возди —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мог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асив —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ех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чините четверостишие, используя любые получившиеся риф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  к олимпиадным заданиям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сказок эти отрывки? Назов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  « Она очень понравилась сначала, а тут вдруг и он нашёл, что она безобразна, и не захотел больше  держать её у себя – пусть идёт, куда знает». Г.Х.Андерсен «Дюймовочк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 «- Пусть судит её народ! – сказал он.  С улицы доносились  оскорбительные песни насмехавшихся  над нею уличных мальчишек; ни одна живая душа не обратилась к ней со словом утешения и  сочувствия».  «Дикие лебед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)    «Так прошёл первый день, затем пошло ещё хуже. Все гнали бедняжку… А                      мать прибавлял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- Глаза бы мои тебя не видали!»  «Гадкий утёно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Соедини слова правого и левого столбиков, чтобы получились.</w:t>
      </w:r>
      <w:r>
        <w:rPr>
          <w:sz w:val="28"/>
          <w:szCs w:val="28"/>
        </w:rPr>
        <w:t xml:space="preserve"> словосочетания, которые встречаются в русских народных сказк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лёзы горькие.                                   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и золотые. 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и булатные.                                       </w:t>
      </w:r>
    </w:p>
    <w:p>
      <w:pPr>
        <w:pStyle w:val="21"/>
        <w:spacing w:lineRule="auto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21"/>
        <w:spacing w:lineRule="auto" w:line="24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. Закончи крылатые выражения, взятые из сказок.</w:t>
      </w:r>
    </w:p>
    <w:p>
      <w:pPr>
        <w:pStyle w:val="21"/>
        <w:spacing w:lineRule="auto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ди, туда – не знаю куда, принеси то – не знаю чт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ро сказка сказывается, да не скоро дело дел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всё присказка, а сказка будет впереди.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4. Соедини правильно автора и его произведение</w:t>
      </w:r>
      <w:r>
        <w:rPr/>
        <w:t>:</w:t>
      </w:r>
    </w:p>
    <w:tbl>
      <w:tblPr>
        <w:tblW w:w="50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9"/>
        <w:gridCol w:w="3119"/>
      </w:tblGrid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уф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 Нос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Мил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Лингр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пи Длинныйчулок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Зальт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би.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Чу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-Цокотуха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ная шк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5.Восстановите фразы из басен И.А. Крылова, напишите названия произведений, из которых эти «крылатые слова» взяты.</w:t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А вы, друзья, как ни садитесь…</w:t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всё в музыканты не годитесь. ( Квартет)</w:t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Когда в товарищах согласья н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лад их дело не пойдёт.  ( Лебедь, Щука и 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Чем кумушек считать трудиться,</w:t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не лучше ль на себя, кума, оборотиться? ( Зеркало и Обезьяна)</w:t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Ты всё пела? Это дело!</w:t>
      </w:r>
    </w:p>
    <w:p>
      <w:pPr>
        <w:pStyle w:val="Style17"/>
        <w:spacing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Так поди же попляши! ( Стрекоза и Муравей)</w:t>
      </w:r>
    </w:p>
    <w:p>
      <w:pPr>
        <w:pStyle w:val="Normal"/>
        <w:spacing w:before="280" w:after="28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6. Прочитайте два четверостишия Н. Рубцова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ворона сидит на заборе.</w:t>
        <w:br/>
        <w:t>Все амбары давно на запоре.</w:t>
        <w:br/>
        <w:t>Все обозы прошли, все подводы.</w:t>
        <w:br/>
        <w:t>Наступила пора непо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А. Бло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ворона на крыше покатой</w:t>
        <w:br/>
        <w:t>Так с зимы и осталась лохматой...</w:t>
        <w:br/>
        <w:t>А уж в воздух – вешние звоны,</w:t>
        <w:br/>
        <w:t>Даже дух занялся у вороны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каком времени года идет речь в текстах?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черкните слова, которые помогли вам догад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 в стихотворении А. Блока ворона «лохматая»?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ов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мбар — строение для хранения зерна, муки, припа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з — сборище путевых, кладных повозо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ода — грузовая конная пово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шние (звоны) —весенние.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Style17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7. Продолжи название литературных произведений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О. Пройслер “Маленькая  Баба - Яга”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Э Успенский “Крокодил Гена и его друзья ”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Н. Носов “Живая шляпа ”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К. Булычев “Девочка с Земли ”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В. Гауф “Карлик Нос ”</w:t>
      </w:r>
    </w:p>
    <w:p>
      <w:pPr>
        <w:pStyle w:val="Style17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А. Линдгрен “Пеппи Длинный чулок ”</w:t>
      </w:r>
    </w:p>
    <w:p>
      <w:pPr>
        <w:pStyle w:val="Normal"/>
        <w:spacing w:before="280" w:after="28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берите к данным словам созвучные им (рифмующиеся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ться —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ница — 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озд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возди —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мог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асив —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ех —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чините четверостишие, используя любые получившиеся риф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участника______________________________ Количество баллов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3 «-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сказать правильно: 7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ь или адиннадц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акие числа при чтении не изменяются от их переворачи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пользуя все известные тебе арифметические действия и скобки, расставь равенств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ab/>
        <w:t>5   5   5   5 = 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5   5   5   5 = 5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5   5   5   5 = 5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015</wp:posOffset>
                </wp:positionH>
                <wp:positionV relativeFrom="paragraph">
                  <wp:posOffset>227330</wp:posOffset>
                </wp:positionV>
                <wp:extent cx="1400175" cy="571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17.9pt;width:110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. Нарисуй, как из 3 спичек сделать 6, не ломая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ля, Вася и Боря играли в шашки. Каждый из них сыграл всего 2 партии. Сколько всего партий было сыгр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Муравьишка был в гостях в соседнем муравейнике. Туда он шёл пешком, а обратно ехал. Первую половину пути он ехал на Гусенице – ехал в 2 раза медленнее, чем шёл пешком. А другую половину пути он ехал на Кузнечике – ехал в 5 раз быстрее, чем шёл пешком. На какой путь Муравьишка затратил времени меньше: в гости или обра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тороклассникам надо посадить один ряд яблонь. Длина этого ряда 30 м, расстояние между яблонями 3м. Сколько надо заготовить саженцев яблонь для пос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акое число надо подставить вместо Х в уравнение 12: х=7-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лось верное равенство? Найди все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авни значения выражений. Какой знак нужно постав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8 * 7 + 38 *3…. 38 *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усь весит 2 кг. Сколько он будет весить , если встанет на одну ногу?</w:t>
      </w:r>
    </w:p>
    <w:p>
      <w:pPr>
        <w:pStyle w:val="Normal"/>
        <w:rPr/>
      </w:pPr>
      <w:r>
        <w:rPr>
          <w:sz w:val="28"/>
          <w:szCs w:val="28"/>
        </w:rPr>
        <w:t xml:space="preserve">Обведи правильный ответ.     </w:t>
      </w:r>
      <w:r>
        <w:rPr>
          <w:b/>
          <w:sz w:val="28"/>
          <w:szCs w:val="28"/>
        </w:rPr>
        <w:t>4 кг    2 кг.    1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3 класс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     </w:t>
      </w:r>
      <w:r>
        <w:rPr>
          <w:sz w:val="28"/>
          <w:szCs w:val="28"/>
        </w:rPr>
        <w:t>Ответ: 1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   8, 69, 88 и тд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 (5 * 5 – 5): 5= 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5 + (5 – 5) : 5= 5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5 * 5 + 5 * 5= 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твет: 8 см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Ответ: Всего 3 партии     К-В        К-Б      В-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Муравьишка затратил меньше времени на путь в гости, чем на обратный путь. Лишь на половину пути верхом на гусенице он потратил столько же времени, сколько на весь путь пешком, т.к. Гусеница двигалась вдвое медленнее, чем Муравьишка шел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 Ответ: 11 ябло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твет: всего можно составить 6 чисел: 12, 13, 21, 23,31, 32. Сумма их 13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   Ответ: 3 и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38* 7+38* 3  &lt;   38*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   2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sz w:val="28"/>
          <w:szCs w:val="28"/>
        </w:rPr>
        <w:t>Ф.И. участника--------------------------------------------------------------------Количество баллов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3 «-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 одной чашке весов 5 одинаковых яблок и 3 одинаковые груши, а на другой чашке весов – 4 таких же яблока и 4 таких же груши. Весы находятся в равновесии. Что легче: яблоко или гр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Между некоторыми цифрами 1,2,3,4,5 поставь знаки действий и скобки так, чтобы получилось число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Малыш может съесть 600грамм варенья за 6 минут, а Карлсон в 2 раза быстрее. За какое время они съедят это ва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ва пакета молока и пачка творога вместе стоят 27 рублей. А две пачки творога и один пакет молока стоят 24 рубля. Что дороже: пачка творога или пакет молока, на сколько рубле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дели прямой линией циферблат часов на две части так, чтобы суммы чисел в этих частях были ра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рисуй прямоугольник, площадь которого 12 см , а сумма длин сторон 2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верху на кромке круглого торта поставили 5 точек из крема на одинаковом расстоянии друг от друга. Через все пары точек сделали разрезы. Сколько всего получилось кусочков т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Допиши ответы к примерам (числ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: y + * : * + (A - A 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O O - O O 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(O O + O :127 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ожить детям сделать рисунки, решить методом подбор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твет: Масса одного яблока равна массе одной груш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твет: (12: 3+4)х5=40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твет: За 1 мин Малыш съест 600: 6=100(г). Карлсон может съесть все варенье за 6: 2=3(мин). Значит, он за 1 мин съест 600: 3=200(г) варенья. Оба они могут съесть за 1 мин 200+100=300(г) варенья. Всё варенье они совместно съедят за 600: 300=2 (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твет: творог дешевле молока на 3 рубля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Ответ: Разрезали 3 листа бумаги. Когда режут один лист на 3 части, то количественно добавляются ещё 2 листа. Добавилось всего 15-9=6(листов). Значит, разрезали 6: 2=3 (листа)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Ответ: Достаточно нарисовать прямоугольник со сторонами 12см и 1 см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твет: 2,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Ответ: в стае 36 гусей</w:t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2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3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i/>
      <w:u w:val="single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3">
    <w:name w:val="Font Style7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75">
    <w:name w:val="Font Style75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ind w:firstLine="8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9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 w:before="0" w:after="0"/>
      <w:ind w:firstLine="35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36:00Z</dcterms:created>
  <dc:creator>Надежда Голтвина</dc:creator>
  <dc:description/>
  <cp:keywords/>
  <dc:language>en-US</dc:language>
  <cp:lastModifiedBy>Надежда Голтвина</cp:lastModifiedBy>
  <cp:lastPrinted>2012-11-29T20:49:00Z</cp:lastPrinted>
  <dcterms:modified xsi:type="dcterms:W3CDTF">2014-10-16T17:22:00Z</dcterms:modified>
  <cp:revision>15</cp:revision>
  <dc:subject/>
  <dc:title/>
</cp:coreProperties>
</file>