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ическое мероприят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 «Сказка, как метод экологического воспит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интерес и любовь к окружающей природе, научить детей общению с н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чувства сопричастности к природе, личной ответственности за не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лакат с высказыванием Л. Леонова; макет дерева; магнитная доска, листочки с правилами поведения в приро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яйте природу! Она не имеет ни кулака, ни зуба, чтобы защищаться от недругов. Ее сокровища вверены нашей совести, справедливости, уму и благородству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святим наше мероприятие природе. Мы приоткроем дверцу в ее сказочный мир, узнаем много нового, вспомним уже известное. Ведь только тот, кто знает природу, ее законы, может ее любить, охранять, жить, не нарушать ее укл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на планете Земля. Почему ее называют «голубая планета» ? (</w:t>
      </w:r>
      <w:r>
        <w:rPr>
          <w:rFonts w:cs="Times New Roman" w:ascii="Times New Roman" w:hAnsi="Times New Roman"/>
          <w:i/>
          <w:sz w:val="28"/>
          <w:szCs w:val="28"/>
        </w:rPr>
        <w:t>Потому что на нашей планете много вод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вода, как и чистый воздух, нужна растениям, животным и человеку. Иногда воздух и вода загрязняются от того, что в них попадают вредные вещества с заводов и фабрик. Дышать таким воздухом вредно, и люди чаще болеют. Охрана чистоты воздуха – очень важное дело. Взрослые должны  заботиться о чистоте воды и воздуха. А как мы будем заботиться о природе? (</w:t>
      </w:r>
      <w:r>
        <w:rPr>
          <w:rFonts w:cs="Times New Roman" w:ascii="Times New Roman" w:hAnsi="Times New Roman"/>
          <w:i/>
          <w:sz w:val="28"/>
          <w:szCs w:val="28"/>
        </w:rPr>
        <w:t>Не ломать деревьев и кустов, не разбрасывать мусор, не ловить насекомых и бабочек, не разорять муравейни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должен бережно относиться к природе. Это, к сожалению, понимают не все, поэтому во многих местах наше планеты наблюдается обеднение прир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ребята покажут нам инсценировку сказки о Человеке и Золотой Рыбке. И мы увидим, что произойдет в природе, если законы об ее охране не выполня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 о Человеке и Золотой Рыбк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 на свете Человек. На зверей охотился, рыбу ловил, воздухом чистым дышал, воду родниковую пил, закатами любовал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ловил Человек рыбу в речке. Долго над водой сидел, а рыба все не клюет. И вдруг крючок как дернется, чуть Человек не выронил удочку из ру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л – и глазам свои не верит: рыбка перед ним неизвестного вида, да не простая, а золотая, прямо как в сказ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кто? – Человек шепотом спрашивает, а сам глаза протирает – не почудилось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Рыбка я Золотая, - приятным голосом отвечает неизвестное создание, - сказки в детстве читал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 от удивления сказать ничего не может, только головой ки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прочим, - говорит Золотая Рыбка, - я и желания выполнять умею. Мне желание исполнить – раз хвостом вильнуть. Отпустишь меня, все желания твои исполн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умался человек: отпустишь Рыбку – без ужина останешься, а съешь ее – всю жизнь жалеть будеш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дно, - говорит, - отпущу я тебя. А желание у меня первое такое будет: надоело мне жить в этой избенке деревянной. Хочу дом каменный, да с электричеством и центральным отоп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ответила Рыбка, выскользнула из рук Человека, только хвостом вильну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ся Человек домой, а на месте его избушки дом стоит белокаменный. Деревьев вокруг, правда, меньше стало; зато столбы с проводами появились. В доме все чистотой блестит, мебель красивая по углам стоит. Вода из крана течет. Обрадовался Человек. «Вот это жизнь!» - говорит. Ходит изо дня в день по комнатам, любуется. Даже в лесу стал реже гулять. А потом и вовсе решил: «Зачем это я пешком ходить буду, если у Рыбки машину можно попросить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– сделано. Появилась у Человека машина, лесные тропинки в асфальтовые превратились, а полянки цветочные – в места стоя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ен Человек – бензином дышит. Птиц, правда, да зверюшек вокруг поменьше стало. А Человек и вовсе разошелся. «Зачем мне вообще этот лес?»- думает – ну-ка, Рыбка, сделай, чтобы  на его месте поля бескрайние раскинулись. Хочу богатым ста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 лес – как и не бывало. На его месте картошка растет, пшеница колосится. Доволен Человек, урожай счит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ткуда ни возьмись букашки вредные налетели. Да голодные такие! Так и норовят весь человеческий урожай  съесть. Испугался Человек, давай всякими ядами букашек-таракашек травить. А заодно с ними и пчел с пт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е урожай спасти, - думает. – А вместо птичьих песен я у Рыбки магнитофон попрош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ет он так – горя не знает! На машине ездит, урожай собирает, на закаты внимания не обращает, вода у него из крана течет, к  роднику ходить не надо. Все, вроде, хорошо, но хочется Человеку чего - нибудь новеньк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л он, думал и решил завод завести. Места вокруг много, пусть работает, прибыль приноси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Человек к Рыбке – хочу, мол, вдобавок к сельскому хозяйству промышленное производство развернуть. Чтоб все как у людей бы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дохнула Рыбка тяжело и спраш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бе какой завод - химический или металлургическ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мне все равно, - Человек отвечает, - лишь бы прибыль побольше б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тебе завод, - вильнула хвостом Рыбка. – Но знай: это последнее желание, которое я могу исполн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тил внимания Человек на эти слова. А зр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лся он домой, видит – стоит возле его дома завод огромный, труб видимо – невидимо. Одни – клубы дыма в воздух пускают, другие – потоки грязной воды льют в реку. Шум стоит, грох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чего, - думает Человек, - главное - разбогатеть побыстре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ул он в тот день счастливым человеком, и приснился ему страшный сон. Будто стало все вокруг по-старому. Лес шумит, птицы поют. Ходит Человек по лесу, со зверушками общается, цветы нюхает, песни птичьи слушает, ягоды собирает, родниковой водой умывается. И так ему хорошо стало во сне, так спокой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нулся  Человек утром с улыбкой, а вокруг  - дым, копоть, вздохнуть невозможно. Закашлялся Человек, подбежал к крану – водички попить. Глядь – вода из крана грязная бежит. Вспомнил Человек о роднике своем с хрустальной водой. Побежал в л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, через горы мусора перебирается, через грязные ручейки перепрыгивает. Еле отыскал родничок. Смотрит – а вода в нем мутная, запах у нее неприят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так? – удивился Человек, - куда же водичка моя прозрачная пропал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ся вокруг – дым, смрад стоит, грохот. От деревьев одни пеньки остались. В реку потоки мутные текут, на свалках воронье каркает, дороги лесные бензином залиты, ни одного цветочка не вид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 Человек свой с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я наделал? – думает. – Как жить теперь буд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к речке Рыбку искать. Звал – звал – нет Рыбки. Только пена по грязной воде плыв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руг что-то блеснуло: смилостивилась Рыбка, приплыла. Только уж золота ее не видно под слоем мазута. Обрадовался Человек, сказал Рыб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до мне ничего, верни мне только лес мой зеленый и родники чистые. Сделай все, как было, больше ни о чем просить не бу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ала Рыбка и отве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, Человек, ничего у меня больше не получится: от грязи и ядов пропала сила моя волшебная. Теперь сам думай, что делать будешь, чтобы живым остать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 Человек на берегу, голову руками обхватил и задумал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сейчас мы проверим, как вы поняли смысл сказ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 каждый ответ дается листочек; есть листочки «волшебные»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менился лес после того, как Золотая Рыбка начала выполнять желания Человека? Почему Человек так себя вел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он поступал? Почему ему вдруг захотелось вновь вернуть свой лес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и ли вы такие заводы, поля, которые описаны в сказке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погибнуть обычная рыбка, если вблизи реки построить заводы и проложить дорог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ы вы поступили на месте Человека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будет с этим Человеком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с учит эта сказк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ой вывод мы можем сделать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Человек не может жить без городов, заводов, полей, но нужно делать все так, чтобы Природа при этом не пострад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Ребята, сейчас мы подведем итоги нашего занятия. Вы прекрасно знаете природу. Но в народе говорят, что каждый человек должен посадить одно дерево, иначе жизнь прошла бесследно. Мы с вами тоже посадим дерево. Дерево это не простое: на нем волшебные листочки – обещ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ещае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ть деревья и кустарн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ать цветы охап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ять гнез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ать грибы, а аккуратно срезать их, оставляя грибниц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 птенц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ать детенышей животных дом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жигать костр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мусо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крепляют листочки-обещания к дереву на магнитную до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8:00Z</dcterms:created>
  <dc:creator>КАТЕРИНА</dc:creator>
  <dc:description/>
  <dc:language>en-US</dc:language>
  <cp:lastModifiedBy>Windows 7</cp:lastModifiedBy>
  <dcterms:modified xsi:type="dcterms:W3CDTF">2012-01-16T11:08:00Z</dcterms:modified>
  <cp:revision>2</cp:revision>
  <dc:subject/>
  <dc:title/>
</cp:coreProperties>
</file>