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ourier New"/>
          <w:sz w:val="28"/>
        </w:rPr>
        <w:t xml:space="preserve">          </w:t>
      </w:r>
      <w:r>
        <w:rPr/>
        <w:t xml:space="preserve">Задания интеллектуального марафона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sz w:val="32"/>
          <w:szCs w:val="28"/>
        </w:rPr>
        <w:t xml:space="preserve">       </w:t>
      </w:r>
      <w:r>
        <w:rPr>
          <w:rFonts w:eastAsia="Courier New" w:cs="Courier New" w:ascii="Courier New" w:hAnsi="Courier New"/>
          <w:b/>
          <w:sz w:val="32"/>
          <w:szCs w:val="28"/>
          <w:lang w:val="en-US"/>
        </w:rPr>
        <w:t xml:space="preserve">      </w:t>
      </w:r>
      <w:r>
        <w:rPr>
          <w:rFonts w:eastAsia="Courier New" w:cs="Courier New" w:ascii="Courier New" w:hAnsi="Courier New"/>
          <w:b/>
          <w:sz w:val="32"/>
          <w:szCs w:val="28"/>
        </w:rPr>
        <w:t xml:space="preserve"> </w:t>
      </w:r>
      <w:r>
        <w:rPr>
          <w:rFonts w:cs="Courier New" w:ascii="Courier New" w:hAnsi="Courier New"/>
          <w:b/>
          <w:sz w:val="32"/>
          <w:szCs w:val="28"/>
        </w:rPr>
        <w:t>для учеников 1-х классов</w:t>
      </w:r>
      <w:r>
        <w:rPr>
          <w:b/>
          <w:bCs/>
          <w:sz w:val="32"/>
        </w:rPr>
        <w:t xml:space="preserve">.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амилия,имя………………………………………………………………………………………,класс……………………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Гуманитарный цикл.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ставь ударение в словах: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ртфель, красивее, позвонишь, алфавит, торты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гадай слова и напиши: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мор1а,   40а,  ви3на,  элек3к,  7я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черкни названия русских народных сказок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лобок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.Носов. Мишкина каша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.Толстой. Лев и собачка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пка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.Одоевский. Мороз Иванович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.Пушкин. Сказка о рыбаке и рыбке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исичка со скалочкой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лк и семеро козлят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.Драгунский. Заколдованная буква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жик и медвед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руха Шапокляк перепутала все буквы в словах. Поставь буквы на место, и ты узнаешь, какие предметы Чебурашка взял с собой в школу: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*шаднарак___________________________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*китсал_______________________________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*радьтте_____________________________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*икагн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*внедкин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32"/>
          <w:szCs w:val="36"/>
        </w:rPr>
        <w:t xml:space="preserve">Естественный цикл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Подчеркните деревья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ябина, яблоня, ель, калина, крыжовник, береза, дуб, малина, вишня, пихт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Подчеркните зелёным карандашом животных, а синим птиц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яц, синица, кукушка, медведь, курица, волк, гусь, страус, собака, лис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Отгадай загадки, напиши отгадки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1. Сидит девица в темнице, а коса на улиц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2. Зимой и летом одним цветом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3. Острые ушки, на лапках подуш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4. Хвост с узорами, сапоги со шпорам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5. Сидит – зеленеет, летит – желтеет, падает – чернеет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 Подчеркни объекты природы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1. Глина;                        6. Ручка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2. Стол;                          7. Заяц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3. Трава;                        8. Дом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4. Воробей;                    9. Песок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5. Солнце;                     10. Парт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 Закончи пословицы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нтябрь лето кончает, а ____________________________</w:t>
      </w:r>
    </w:p>
    <w:p>
      <w:pPr>
        <w:pStyle w:val="Normal"/>
        <w:ind w:left="6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летом уродится, 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3) Землю красит солнце, а человека 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2"/>
        <w:rPr/>
      </w:pPr>
      <w:r>
        <w:rPr/>
        <w:t>Математический цик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справь ошибки, напиши правильно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Ширина стола 50 литров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Пакет сахара весит 1см.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Бак автомобиля вмещает 40 килограммов бензина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Посчитай прямоугольники, напиши ответ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tbl>
      <w:tblPr>
        <w:tblW w:w="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8"/>
      </w:tblGrid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Ответ: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Вставь пропущенные числа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2,4, __,  8,10, __,  __,  16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3,6, __, 12,  __,  __,  21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  Задача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5. Поставь слева от знака равенства </w:t>
      </w:r>
      <w:r>
        <w:rPr>
          <w:rFonts w:cs="Courier New" w:ascii="Courier New" w:hAnsi="Courier New"/>
          <w:sz w:val="28"/>
          <w:szCs w:val="28"/>
          <w:u w:val="single"/>
        </w:rPr>
        <w:t>знаки сложения</w:t>
      </w:r>
      <w:r>
        <w:rPr>
          <w:rFonts w:cs="Courier New" w:ascii="Courier New" w:hAnsi="Courier New"/>
          <w:sz w:val="28"/>
          <w:szCs w:val="28"/>
        </w:rPr>
        <w:t xml:space="preserve"> так, чтобы получилось верное равенство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1  2  3  4  5 = 33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40"/>
        </w:rPr>
      </w:pPr>
      <w:r>
        <w:rPr>
          <w:rFonts w:cs="Courier New" w:ascii="Courier New" w:hAnsi="Courier New"/>
          <w:sz w:val="28"/>
          <w:szCs w:val="4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  <w:bCs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3:00Z</dcterms:created>
  <dc:creator>Быкова</dc:creator>
  <dc:description/>
  <cp:keywords/>
  <dc:language>en-US</dc:language>
  <cp:lastModifiedBy>hpadmin</cp:lastModifiedBy>
  <dcterms:modified xsi:type="dcterms:W3CDTF">2011-10-24T14:49:00Z</dcterms:modified>
  <cp:revision>7</cp:revision>
  <dc:subject/>
  <dc:title>           Интеллектуальный марафон – 2010</dc:title>
</cp:coreProperties>
</file>