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обучающихс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ак средство повышения качества образования в профильных классах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государству необходимо своевременно подготовить миллионы людей к жизни и профессиональной деятельности в новых условиях уже формирующегося глобального формационного общества. В связи с обозначенными тенденциями в последние годы реализуются долгосрочные стратегические программы, определяющие направления развития модернизации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филизация общеобразовательной школы является одним из наиболее перспективных направлений модернизации современного российского образования, направленная на дифференцированное обучение старшеклассников. Предполагается, что на основе овладения системой знаний о природе, обществе и человеке у школьников в возрасте от 16 до 18 лет возможно формирование целостной мировоззренческой позиции, проектирование своего будущего. В этом возрасте появляются стремление к самореализации в общественной жизни, способности реально оценить свои учебные, профессиональные возможности и наметить пути дальнейшего образования и профессионального самоопределения. Многолетняя практика убедительно показала, что начиная с позднего подросткового возраста, примерно с 15 лет, в системе образования должны быть созданы условия для реализации школьниками своих интересов, способностей и дальнейших жизненных планов. Социологические исследования доказывают, что более 70% старшеклассников отдают предпочтение тому, чтобы знать основы главных предметов, а углубленно изучать только те, которые выбираются, чтобы в них специализироваться. При этом они в конце девятого класса уже определяются в выборе возможной сферы профессиональной деятельности. Иначе говоря, переход к массовой профильной школе нужен прежде всего нашим ученикам. </w:t>
      </w:r>
      <w:r>
        <w:rPr>
          <w:b/>
          <w:sz w:val="28"/>
          <w:szCs w:val="28"/>
        </w:rPr>
        <w:t>Профильное образование помогает детям самоопределиться в учёбе, повысить мотивацию к ней; оно направлено на  создание условий для максимально полного удовлетворения индивидуальных склонностей, способностей, профессиональных намерений учащихся, обеспечение доступности и современного качества образования. Кроме того, в условиях  сельской школы профилизация - пожалуй, единственная возможность сделать наших выпускников конкурентноспособными в сравнении с их городскими сверстниками при поступлении в ВУ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школа – это очень сложный и противоречивый механизм, призванный обеспечить не только достижение высокого уровня знаний обучающихся, но и развитие их творческой активности, способствующей дальнейшему совершенствованию самостоятельного процесса познания. Сегодня  расширился и усложнился круг целей, которые стоят перед человеком, динамичны условия, в которых ему приходится ориентироваться и принимать решения. Усложнились средства труда, контроль за ними, оценка результатов, возросла «цена ошибки». Новые рыночные отношения поставили перед нашей школой задачу: в сравнительно короткий срок воспитать и вооружить ученика такими знаниями, которые помогут занять достойное место в обществе и приносить ему максимальную пользу.  Это значит, что ближайшее будущее потребует от каждого сегодняшнего ученика самостоятельного мышления, умения разбираться в ситуации и находить решение. Развитие самостоятельности каждого ребенка является успешным условием совершенствования культуры общества. Самостоятельность личности в обучении – одна из главных целей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Одним из важнейших направлений решения этой проблемы  является интенсификация учебного процесса, то есть разработка и внедрение  таких форм и методов обучения и учебно-методического материала, которые предусматривали бы целенаправленное развитие мыслительных способностей учащихся, развитие  у них интереса к учебной работе, самостоятельности и творчества. Считаю, что психологическую основу самостоятельности учащихся составляет хорошо сформированная  система саморегуляции деятельности, что подразумевает трудолюбие, инициативность, уверенное принятие решения, умение находить выход из трудного положения, выделять главное, исправлять ошиб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ние у наших выпускников самостоятельности, инициативы, активности – требование наших дней. Вследствие этого возникает необходимость постоянно совершенствовать структуру учебного процесса, его методы и организационные формы, вносить элементы новизны в способы и ход выполнения учебных заданий, решения задач. </w:t>
      </w:r>
      <w:r>
        <w:rPr>
          <w:b/>
          <w:sz w:val="28"/>
          <w:szCs w:val="28"/>
        </w:rPr>
        <w:t>В учебном процессе, не получая все знания в готовом виде, учащиеся должны на основе принципиальных установок преподавателя приобретать значительную их часть самостоятельно в ходе поисковых заданий, проблемных ситуаций и других средств, активизирующих самостоятельную познавательную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ы самостоятельной работы, их виды и функ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Живой клеточкой учебно-воспитательного процесса является урок, всё самое важное и самое главное для школьника совершается на уроке. Современный урок – это  прежде всего урок, на котором учитель умело использует все возможности для развития личности ученика, её активного умственного роста, глубокого и осмысленного усвоения знаний, для формирования её нравственных качеств. Повышение активности учащихся достигается совокупностью методов организации и управления учебно-познавательной деятельностью, которые принято называть активными. Активные формы и методы обучения способствуют формированию у учащихся информационной базы, творческого мышления, практических навыков. Сегодняшний арсенал активных методов обучения весьма разнообразен. Сюда относят и проблемные лекции, различные формы  программированного контроля, обучающие алгоритмы, тематические дискуссии, анализ конкретных ситуаций, метод разыгрывания ро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амостоятельная работа является неотъемлемым элементом процесса обучения. Без неё невозможно обеспечить единство преподавания и самостоятельного учения школьников. Но можно ли считать самостоятельную работу методом обучения? Существуют разные точки зрения: её относили порой к формам организации учебной работы, к видам обучения, к практическим методам обучения,  но в последние годы </w:t>
      </w:r>
      <w:r>
        <w:rPr>
          <w:b/>
          <w:sz w:val="28"/>
          <w:szCs w:val="28"/>
        </w:rPr>
        <w:t xml:space="preserve">самостоятельную работу относят к методам обучения, поскольку она выступает в роли одного из способов развития познавательной самостоятельности и умения учиться, что очень важно для повышения качества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характерной особенностью методов самостоятельной работы является выполнение учебных заданий учеником без непосредственного управления этим процессом со стороны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лассификация методов самостоятельной познавательной деятельности учащих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личие самостоятельных работ </w:t>
      </w:r>
      <w:r>
        <w:rPr>
          <w:sz w:val="28"/>
          <w:szCs w:val="28"/>
          <w:u w:val="single"/>
        </w:rPr>
        <w:t>по цели</w:t>
      </w:r>
      <w:r>
        <w:rPr>
          <w:sz w:val="28"/>
          <w:szCs w:val="28"/>
        </w:rPr>
        <w:t xml:space="preserve"> (подготовка учащихся к восприятию нового материала, усвоение учащимися новых знаний, умений и навыков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амостоятельных работ </w:t>
      </w:r>
      <w:r>
        <w:rPr>
          <w:sz w:val="28"/>
          <w:szCs w:val="28"/>
          <w:u w:val="single"/>
        </w:rPr>
        <w:t xml:space="preserve">по изучаемому материалу  </w:t>
      </w:r>
      <w:r>
        <w:rPr>
          <w:sz w:val="28"/>
          <w:szCs w:val="28"/>
        </w:rPr>
        <w:t>(наблюдение, проведение опытов, эксперимент, работа с книгой и т.п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личение самостоятельных работ </w:t>
      </w:r>
      <w:r>
        <w:rPr>
          <w:sz w:val="28"/>
          <w:szCs w:val="28"/>
          <w:u w:val="single"/>
        </w:rPr>
        <w:t>по характеру познавательной деятельности</w:t>
      </w:r>
      <w:r>
        <w:rPr>
          <w:sz w:val="28"/>
          <w:szCs w:val="28"/>
        </w:rPr>
        <w:t xml:space="preserve"> (по заданному образцу, по правилу или системе правил, конструктивные, требующие творческого подход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ление самостоятельных работ </w:t>
      </w:r>
      <w:r>
        <w:rPr>
          <w:sz w:val="28"/>
          <w:szCs w:val="28"/>
          <w:u w:val="single"/>
        </w:rPr>
        <w:t>по способу организации</w:t>
      </w:r>
      <w:r>
        <w:rPr>
          <w:sz w:val="28"/>
          <w:szCs w:val="28"/>
        </w:rPr>
        <w:t xml:space="preserve"> (общеклассная, групповая, индивидуальная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программированного обучения</w:t>
      </w:r>
      <w:r>
        <w:rPr>
          <w:sz w:val="28"/>
          <w:szCs w:val="28"/>
        </w:rPr>
        <w:t xml:space="preserve"> – особый вид самостоятельной работы учащихся над специально переработанным материалом, сущностью которой является жёсткое управление умственной деятельностью обучаемых. Программа при этом является дидактическим средств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самостоятельная работа учащихся может быть направлена на отыскание знаний, на упрочение умений и навыков, на использование знаний в новых условиях, на практическое применение, могут быть контролирующего характера и т. д.. Главная ценность самостоятельных работ в том, что они учат самих учащихся не только решать задачи, но и ставить их перед собой, планировать действия и способы их выполнения. Ученик, выполняя самостоятельную работу, активно оперирует приобретёнными знаниями, умениями, навыками, совершает ту поисковую, творческую, активную деятельность, на которую рассчитывал учитель, а </w:t>
      </w:r>
      <w:r>
        <w:rPr>
          <w:sz w:val="28"/>
          <w:szCs w:val="28"/>
          <w:u w:val="single"/>
        </w:rPr>
        <w:t>в итоге укреп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знавательная активность, самостоятельность, интерес учащихся, повышается качество образования. </w:t>
      </w:r>
      <w:r>
        <w:rPr>
          <w:sz w:val="28"/>
          <w:szCs w:val="28"/>
        </w:rPr>
        <w:t xml:space="preserve">Очень важно, чтобы сам учитель видел и понимал, какие внутренние психические процессы он вызывает  предлагаемой самостоятельной работой, какие из них развивают гибкость мышления, что побуждает работать воображение; какие работы опираются на чисто репродуктивную, а какие – на творческую деятельность. Влияние самостоятельной работы на познавательные интересы учащихся  не всегда действуют безотказно, а лишь при условии педагогической целесообразности их и правильного расположения в учебном процесс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методы самостоятельной работы реализуют образовательную, воспитательную и развивающую функции обучения. В образовательном плане они обеспечивают овладение знаниями и умениями, их углубление, закрепление и повторение. Особенно ценны они для отработки практических учебных умений и навыков.  Эти методы обучения имеют огромное значение для подготовки учеников к самостоятельной трудовой деятельности и для продолжения образования после окончания школы. В воспитательном плане они способствуют воспитанию самостоятельности, ответственности, познавательной активности.  Самостоятельная работа содействует развитию мыслительных умений и навыков, закаляет волевую сферу личности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пыта работы по развитию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навыков самостоятельной работы школьников по биологии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офильных классах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ие годы развитие биологического познания позволило открыть молекулярные основы живого и непосредственно приблизиться к решению величайшей проблемы науки- раскрытию сущности жизни. Биология постепенно становится лидером естествознания. Без широкого знания биологических закономерностей невозможно сегодня не только успешное развитие сельского хозяйства, здравоохранения, охраны природы, но и всего нашего общества. Биология- это ключевой предмет сегодняшней школы, она важна как предмет, способствующий формированию и обогащению духовного мира человека. Изучение биологии на профильном уровне в старшей школе направлено на достижение таких целей, как освоение системы биологических знаний, ознакомление с методами познания природы, овладение практическими умениями, развитие познавательных интересов, интеллектуальных и творческих способностей обучающихся, приобретение компетентности в рациональном природопользовании и сохранении собственного здоровь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профильная подготовка и профильное обучение в МОУ Пичаевской средней общеобразовательной школе введено с 2004-2005 учебного года. В течение первых двух лет в школе реализовывался естественно-научный профиль, в 2006-2007 учебном году был открыт класс химико-биологического профиля, а с 2008 года мы перешли на формирование профильных групп, в том  числе и химико-биологической. Все эти годы я преподаю биологию в профильных классах и считаю, что переход на профильные группы обеспечивает более полный учет интересов, склонностей и способностей учащихся, дифференциацию и индивидуализацию обучения, создание условий для обучения старшеклассников в соответствии с их профессиональными интересами. Следует отметить, что у обучающихся профильных классов наблюдается наибольший уровень мотивации обучения, стремления в достижении поставленных целей. Анализ учебных достижений школьников по биологии с 20005 по 2009 годы показывает, что при 100% обученности качество обучения составляло от 75% до 100%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еся профильных классов ежегодно являются  победителями районных олимпиад по биологии, победителями и призёрами зональных олимпиад « Интеллектуальный марафон » ( Пышкина Т., Мун Р., Бисеркина Ю., Шохина Ю.), успешно выступают в региональном этапе Всероссийской олимпиады школьников. Так в 2008-2009 учебном году ученик 11класса Мун Роман стал призёром областной олимпиады по биолог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бильно высокие результаты на государственной (итоговой) аттестации позволяют ребятам поступать в такие ВУЗы, как ТГУ им. Державина (химфак, биофак, лечебный), Воронежская Академия лесного хозяйства, медицинские ВУЗы городов Саратова, Воронежа, Москвы, Рязани, Пензы, Мичуринский ГА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ратовский ГУ (биофак); медицинские колледжи г. Тамбова, Пензы. В соответствии с профилем продолжили дальнейшее обучение в 2006 году- 42% выпускников, в 2007 году- 45%, в 2008 году- 76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ируя результаты работы в профильных классах, хочу отметить, что в решении вопроса обеспечения  доступности, качества и эффективности образования важное место отвожу развитию у обучающихся навыков самостоятельн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та с учебной литератур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ик – это массовая учебная книга, объединяющая в себе предметное содержание и виды познавательной деятельности учащихся, определенные программой для обязательного усвоения с учетом возрастных особенностей учащихся. Он помогает ученику усвоить основы наук, выработать в процессе учения навыки самостоятельного творческого мышления, умение ориентироваться в предмете, искать и находить самостоятельно необходимую информацию. На помощь ученику приходят вопросы, задания к тексту, таблицы, рисунки и другие инструктивные материалы. В последние годы все чаще встает вопрос о теоретических проблемах школьного учебника. Несмотря на то, что учебник биологии авторов В.Б.Захарова, С.Г.Мамонтова и Н.И.Сонина для профильного уровня нуждается в совершенствовании, остается верным и то, что в нём заложены определенные возможности для биологического образования и развития детей. При разработке урока на основе учебника стремлюсь не упускать из вида два момента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оживить учебник, даже самый лучший, самый совершенный и обязательно доработать или даже переработать его материал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емая учителем методика должна помочь учащимся совместить преподавание учителя и изложение в учебни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заявляет: «Учитель так интересно и понятно объясняет, а в учебнике – трудно, непонятно, неинтересно», то в этом надо видеть упрек не только в адрес учебника, но и в адрес учителя, так как резкий разрыв между изложением учителя и учебника не облегчает ученику домашнюю работу с учебником.  Учитель и учебник должны дополнять друг друга. Считаю, что учителю не добиться прочных и глубоких знаний без самостоятельного труда ученика с учебным пособием. Учебник выступает в качестве неизменной (инвариантной) основы для бесконечного количества вариантов уроков, поскольку бесконечно количество учебных ситуаций, неповторимы личностные особенности учителя, а именно – его педагогический почер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еподавании биологии я использую работу с учебником на разных этапах организации учебного процесс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ри формировании умений и навык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чтения учебного текст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иллюстративным материало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в конце параграфа, глав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ывание основных терминов, понятий, определен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, тезисов конкретного раздел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бственных вопросов к тексту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блиц, схем в тетради по материалам учебни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и друг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отметить то, что на уроках дети систематически работают с учебником. При изучении нового материала ребята внимательно читают текст, задают вопросы при  затруднениях, мысленно выделяют главные положения, работают с рисунками, схемами, таблицами и др.  На самостоятельную работу выносятся не только упражнения, задачи, но и изучение целых параграфов, если их содержание доступно для учащихся данного класса. Особенно это касается материала с биографиями ученых, проведение фронтальных опытов,   наблюдений, после проведения которых ученики делают самостоятельные выводы и сообщения. Приведу примеры заданий, которые ребята выполняют в ходе работы с учебником. При изучении темы « Индивидуальное развитие организмов» (10 класс) предлагаю такие задания: 1) Прочитайте определение онтогенеза, охарактеризуйте его периоды. Составьте схему, конкретизируйте  фрагменты схемы примерами, используя этапы жизни любых 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йдите в тексте 7.2.1. описание дробления зиготы лягушки, сравните его с дроблением зиготы ланцетника. Охарактеризуйте состояние бластул ланцетника и лягушки, в чём проявляется сходство и различие? 3) Прочитайте в учебнике информацию о регенерации. Составьте таблицу. Сделайте вывод о значении регенерации в живой природе. 4) На основании текста 7.5. подготовьте краткое сообщение на тему « Компоненты и вещества окружающей среды, вызывающие замедление роста или  уродства у людей». При изучении темы « Генетика»  моделирую открытие закономерностей генетики с помощью школьного учебника. С этой целью даю информацию к размышлению. Например, при скрещивании растений гороха с гладкими горошинами с горохом, у которого семена имеют морщинистую форму, получается потомство первого поколения с гладкими семенами; во втором поколении ( при скрещивании гибридов первого поколения ) наблюдается расщепление этих признаков. Прошу учащихся записать вопросы к предложенной информации и выдвинуть гипотезы о возможных закономерностях, которые здесь можно выявить. После активного поиска истины ребята выводят законы Г. Мендел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ое значение при изучении биологии  уделяю отработке знаний биологических понятий и в этом большую помощь оказывает учебник. В конце каждого параграфа есть раздел «Терминология», в котором термину, указанному в левой колонке, следует подобрать  соответствующее определение из правой колонки. Выполняя это задание, ребята ещё раз обращаются к тексту учебника, что учит их выделять главное, развивает логику мышления. Затем ученики с интересом готовят логически связанный рассказ по теме с использованием изученных понятий, проявляя своё творчест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 самостоятельной работы с учебником находит широкое применение в ходе выполнения учениками домашних заданий. Домашняя работа помогает развивать познавательные и волевые способности учащихся, вырабатывать у детей индивидуальный стиль работы, воспитывает у них такие ценные качества, как трудолюбие, организованность, дисциплинированность, аккуратность, ответственность за порученное дело перед учителем, родителями, перед самим собой. Выполнение домашнего задания содействует возникновению и развитию познавательных интересов, творческой активности и самостоятельности, укреплению желания учиться, формированию у школьников определенных умений и навыков. Руководство домашней работой осуществляю через инструктирование и обязательную проверку выполненной работы. Иногда применяю опережающее домашнее задание, так как считаю, что знание, активно приобретенное, куда прочнее и глубже и является главным средством саморазвития и самореализации. Например, в конце предшествующего урока сообщаю классу, что будет изучаться на следующем уроке, перечисляю три –четыре важнейших , логически связанных между собой вопроса новой темы. Дома ученик прорабатывает текст учебника. Кому-то будет все понятно, кому-то – частично, но при этом рождаются вопросы ученика к учителю. Начинается урок с разбора нового. Всегда бывает 2-3 желающих отвечать. Ученик не просто излагает вопрос по учебнику, а сам указывает  на то, что не понял, задаёт вопрос учителю. Я отвечаю не сразу, а когда выскажутся другие. После этого делаю вывод и отвечаю на заданные вопросы. Необходимо, чтобы ученик учился учиться. В том случае, когда ученик прочно усваивает материал на уроке, ему полезно дать задание на дом, но уже не  по проработке текста, а по организации наблюдений, домашних опытов,  выполнению творческих заданий. Например, в ходе изучения темы «Учение Ч. Дарвина о естественном отборе» ученикам предлагается домашняя практическая работа: «Пронаблюдайте результат межвидовой борьбы за существование плесеней, появившихся на хлебе. Оформите отчёт по план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Цель опыта. 2. Ход (методика проведения). 3. Результат (календарь наблюдений и рисунок). Сделайте выв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о, в работе с учебником,  дополнительной литературой нужны, кроме заинтересованности ученика, его настойчивость и воля. Но именно в работе с учебником формируется с одной стороны целеустремленность, а с другой – закрепляются, углубляются и расширяются знания, постепенно приобретается вкус к позна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блемное обуч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основных способов формирования познавательного интереса и развития творческого мышления является проблемное обучение. Весь смысл этого состоит в создании особых ситуаций на уроке, когда ученик не может оставаться безучастным, не может опираться на путь решения, указанный только учителем. В таких ситуациях происходит сложная и ценнейшая для развития личности мыслительная работа: удивление, прикидка, догадка, сопоставление фактов, выбор решения, проверка. На проблемных уроках в деятельности школьников преобладают приёмы сравнения, анализа – синтеза и обобщения, доказательства и опровержения, а время урока расходуется в основном на выполнение разнообразных самостоятельных работ, на обсуждение, беседы, дискуссии; в результате этого новые знания в большей части приобретаются в ходе выполнения учащимися самостоятельных работ, а этапы усвоения нового и закрепление сливаются в единый процесс, что обеспечивает прочность усвоения учебного материала и общее умственное развитие школьников. Необходимо выделить преимущества проблемного обуч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в наибольшей степени развиваются навыки самостоятельной раб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деловое общение в поисках ответа, что обеспечивает развитие логического мышления и реч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вается жизненная значимость проблемы и усиливается воздействие на эмоции и чувства учен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едмету заставляет школьников читать больше литературы, расширяя, таким образом, свой кругоз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ное обучение помогает школьнику проявить оригинальность мышления, творческое и осмысленное отношение к приобретению знаний, поэтому я систематически в практике проведения уроков применяю дискуссии, проблемное изложение, эвристические беседы, лабораторные и практические работы с постановкой и решением проблемы, решение расчётных и логических задач (приложение 1).  Например, на уроках биологии   ребята решают такие проблемы, как: «Будут ли признаки влиять друг на друга при полигибридном скрещивании?» (тема « Генетика»); « Как вы считаете, можно ли повысить эффективность фотосинтеза?» ( тема « Метаболизм»); « В чём заключается биологический смысл различий течения митотического цикла клеток различных тканей многоклеточного организма?», « Как можно объяснить длительное состояние покоя вирусного генома, включённого в хромосомы клетки-хозяина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тема « Клетка»);  «Аквариумные рыбки, купленные в зоомагазине, были привезены покупателем домой и выпущены в аквариум. Через несколько часов их нашли мёртвыми. Предположите гипотезы, объясняющие гибель рыбок » ( те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Экология»);   в 11 классе интересно проходит проблемный урок на т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Фотопериодизм. Сезонные изменения в жизни живых организмов», где старшеклассники в течение всего урока решают проблему: можно ли для учащихся 11 класса составить единый режим дня? (приложение 2);  в ходе применения практического частично-поискового метода учащиеся решают проблемные вопросы и добывают знания путём самостоятельного выполнения лабораторной  или практической работы; например, выяснение каталитической активности ферментов в клетках разных тканей (10 класс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Элементы вузовской методики в профильном обучении био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диагностического исследования педагогом-психологом школы Кожевниковой И.А. показывают, что 95% учеников профильных классов называют основным мотивом своего обучения подготовку к поступлению и дальнейшему обучению в высших  учебных заведениях. Поэтому на данной ступени актуально использование элементов вузовской методики: лекций, семинаров, зачётов, новых технологий контроля и оценки учебных достижений, направленных на формирование и закрепление навыков самостоятельной работы учеников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ая лекция- форма обучения, при которой учитель, излагая материал, помогает учащимся сформулировать проблемы, осваивать логику познания, делать собственные открытия. Лекция формирует у учащихся умение внимательно слушать объяснение учителя, активно воспринимать его и  фиксировать в письменном виде, осмысливать и выделять главное, использовать теоретические положения для решения практических проблем. В основном на уроках биологии использую лекцию- информацию и лекцию- диалог, в которой присутствует слово ученика, позволяет избежать пассивного восприятия информации, побуждает учащихся к активному действию. Лекции провожу по следующим темам: « Структура и функции клетки », « Энергетический обмен в клетке », « Биосинтез белков », « Взаимодействия генов », « Мутационная изменчивость », « Пластический обмен в растительной клетке 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инар – форма самостоятельной работы, которая способствует углубленному изучению материала. Структура семинарских занятий может быть различной. Она зависит от сложности обсуждаемых вопросов, дидактических задач, степени подготовленности учащихся к самостоятельной работе. В практике обучения общей биологии семинары организую с целью повторения и обобщения знаний учащихся, где обсуждаются вопросы по изученному материалу с привлечением дополнительной литературы ( например, семинар « Возникновение жизни  на Земле»). Для отработки умений решать задачи по молекулярной биологии и генетике провожу семинары- практикумы ( приложение 3). При подготовке семинаров по изучению нового материала использую групповую форму организации самостоятельной работы. Каждая группа получает задание по подготовке выступлений, подбору наглядного материала. В процессе подготовки учащиеся самостоятельно изучают учебный материал по различным источникам знаний и коллективно обсуждают результаты своей работы. Ребята выступают с   рефератами, докладами, а с развитием Интернет- ресурсов преимущество получили компьютерные презентации. Так, на семинаре « Взаимоотношения организма и среды. Факторы среды. Взаимодействие факторов » группами  были представлены презентации на темы: « Взаимосвязь организмов через цепи питания», « Температура. Свет», « Ионизирующее излучение», « Загрязняющие вещества». При изучении тем « Происхождение и развитие жизни», « Эволюция органического мира», « Абиотические факторы среды », « Фотосинтез» использую  медиадиски библиотеки « Кирилла и Мефодия»; с помощью Интернет- ресурсов к урокам готовлю компьютерные презентации по изучаемым темам, что позволяет дать учащимся  более полную и наглядную информацию об изучаемых явлениях и процессах. К элективным курсам старшеклассники самостоятельно готовят презентации, исследуя интересующие их проблемы; например, « Стволовые  клетки», « Старение головного мозг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фильном обучении большое значение приобретают практикумы, как наиболее эффективная форма экспериментальной деятельности, формирующая навыки самостоятельной работы учащихся. В учебном плане не менее 70 часов отводится на учебные практики, проекты, исследовательскую деятельность. Традиционно класс делится на группы, которые, используя натуральные объекты, разнообразное лабораторное оборудование, проводят экспериментально-практические работы и по истечении определенного времени отчитываются о результатах. Средством управления деятельностью школьников во время практикума служат инструкции. В качестве примера приведу гистологический практикум по общей биологии, который отражает тканевый уровень организации жизни. Этот практикум провожу на элективных занятиях, он помогает более осмысленно и наглядно усвоить понятие « ткань», играет большую роль в подготовке к ЕГЭ. В него включены следующие практические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1. Приготовление постоянного микропрепа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2. Эпителиальные тк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3. Кров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4. Соединительные тк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5. Мышечные тк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6. Нервные тк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7. Простые растительные тк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№8. Сложные растительные тка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с большим интересом самостоятельно работают в парах по заданной инструкции, анализируют, делают выводы, а учитель организует, направляет исследовательскую деятельность учащихся. Такая форма работы формирует у ребят ответственность, аккуратность, умение работать в парах, развивает логику мышления и память, формирует интерес к исследованию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лекционных и семинарских занятий высвобождает время для проведения зачётных уроков, которые в основном провожу по технологии ЕГЭ на обобщающем уроке. Зачёт включает задания из частей А, В и С как базового, так и повышенного уровня из пособий для подготовки к ЕГЭ (приложение 4), что позволяет осуществлять системный контроль ЗУН учащихся и готовить их к сдаче ЕГЭ по биологии. Возможно проведение зачёта в форме КСО, например, урока- путешествия (приложение 5), на котором организуется групповая и индивидуальная работа; в ходе выполнения занимательных заданий проверяется усвоение целого блока из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участие в ЕГ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каждым годом эта форма выпускного экзамена приобретает всё большее доверие школьников. Мои ученики сдают единый государственный экзамен по биологии с 2007 года. Результаты следующие: в 2007 году сдавали 7 учащихся и все получили «5», набрав от 70 до 98 баллов; в 2008 году: из 13 сдававших – шесть «5» и семь «4». За этот небольшой промежуток времени накоплен определённый опыт работы по подготовке к ЕГЭ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чале 11 класса выявляю, кто из учащихся уверенно выбирает ЕГЭ для аттестации и предлагаю им план систематической самостоятельной подготовки к экзамену. Ученик должен хорошо знать спецификацию экзаменационной работы. Спецификация включает в себя распределение заданий по частям, тематическим разделам (блокам), видам деятельности и уровню сложности, систему оценивания отдельных заданий и работы в целом. Необходимо изучить кодификатор элементов содержания и учитывать изменения, которые вносятся в текущем учебном году. Подготовку с ребятами начинаем с анализа структуры экзаменационной работы и выделения тех тем, которые в неё включены. Не следует начинать подготовку к экзамену с вариантов экзаменационных работ, так как материал в ней распределён вразнобой, т.е. не в соответствии со структурой и программой школьного курса биологии. Поэтому с начала 11 класса последовательно детально повторяем весь курс биологии по план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Биология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иология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Биология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бщая биология (10-11 классы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обое внимание обращаю на вопросы практической направленности, работу по рисункам, на решение задач по генетике, молекулярной биологии, экологии, эволюции. Ребята внимательно рассматривают и изучают все таблицы, рисунки, схемы в учебниках. Практика показала, что блок №4 « Многообразие организмов» требует совершенствования методики подготовки. Учащиеся испытывают трудности в систематике растений и животных, характеристике типов и классов, в курсе « Человек» допускают ошибки в темах « Кровообращение», « Нервная система», « Органы чувств», «Высшая нервная деятельность». В ходе повторения теории использую тематические задания, которые разбираем коллективно, а также текущий контроль в форме мини - контрольных работ в тестовой форме, репетиционные экзамены, тренинги. В феврале  заканчиваем повторение всего курса биологии и приступаем к выполнению тренировочных тестов ЕГЭ. Обычно до экзаменов  прорабатываем 30 и более вариантов экзаменационных работ прошлых лет. Особое внимание уделяю заданиям с развёрнутым ответом и их оценке с комментариями. При этом приучаю выпускников к внимательному чтению и неукоснительному выполнению инструкций, использующихся в материалах ЕГЭ, к чёткому разборчивому письму, правильному заполнению бланков ЕГЭ.  Для подготовки к экзамену использую разнообразные методические пособия, но предпочтение отдаю пособиям авторов А.А. Каменского и Г.И. Лернера. Предлагаемый в этих пособиях материал может быть с успехом применён для контроля, изучения и повторения школьного курса биологии, а также постановка вопросов в тестовых заданиях соответствует таковой в КИМ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К. Селевко «Современные образовательные технологии» редакция «Народное образование», 1958 г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И. Махмутов «Проблемное обучение» М., Педагогика 1985 г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Вестник образования» № 17, 2005, № 21, 2006г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И. Щукина «Активизация познавательной деятельности учащихся в учебном процессе» М, Просвещение, 1985 г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И.С. Якименская «Развивающее обучение» М., Просвещение, 1992 г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Т.И. Шамова «Активизация учение школьников» М., Просвещение, 1990 г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И. Коротеев «Учение – процесс творческий», 2000г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Журнал «Народное образование», 1995 г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диный государственный экзамен. Биология: методика подготовки./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Л.И. Лернер- М., Просвещение,ЭКСМО, 2006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Ю. В. Воронина  Профильное обучение биологии в старших классах/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 на семинаре в ВШЭ, 2002г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И. Лернер Общая биология. Тематические тренировочные задания.- М.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КСМО, 201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биологические задачи к теме « Основы экологии 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стно, что неядовитые змеи полозы питаются мышевидными грызунами, но выпущенная в террариум со змеёй белая мышь через сутки не была съедена. Выскажите гипотезы, объясняющие этот фа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Учёному – биологу необходимо изучить изменения активности травяных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ягушек в зависимости от времени суток. Опишите возможный план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я данного исследован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ёный проводил длительные наблюдения за канарейкой в неволе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ыяснилось, что при  температуре +10 С птицы поедают на 8 граммов корма больше, чем при температуре  +25 С за это же время. Как можно объяснить эти результаты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ёный долгое время в одни и те же часы утром, днём и вечером проводил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счёт числа чаек в небольшой колонии этих птиц. Какие цели могли стоять перед исследователем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вариумные рыбки, купленные в зоомагазине, были выпущены в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ашний аквариум. Через несколько часов они погибли. Предположите гипотезы, объясняющие гибель рыбок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ному – биологу нужно изучить сезонные изменения численности мелких  грызунов леммингов в тундре. Что должен сделать учёны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бы получить представление о численности животных в каждый момент исследования?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ный установил, что безногая ящерица веретеница делает за одну минут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температуре +25С 29 вдохов, при температуре +20С -21 вдох, а при  +15С – 12 вдохов. Какой вывод можно сделать на основании этих результатов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блемного урока  по общей биологии, 1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Сезонные изменения в природе и приспособленность к ним                организмов. Фотопериодизм. Биологические рит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з урока: Ритм природы –основа жизни организ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скрыть глубокие изменения в живой природе в связи со сменой времен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научить школьников приводить примеры, иллюстрирующие ответные реакции организмов на воздействие абиотических факторов внешн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бедить учащихся в том, что каждый организм находится под постоянным воздействием разнообразных факторов и характеризуется приспособленностью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формулировать определение фотопериодизма, биоритмов и показать их значение для живых организмов, для человека;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вивающие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витие умений сравнивать, обобщать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речи, памяти, логического мышления при решении проблем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спитательные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эстетическое, экологическое воспитани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общение школьников к здоровому образу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аблицы «Фотопериодизм», «Биологические часы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аграммы «Изменение работоспособности  одиннадцатиклассников в течение урока, рабочего дня, учебной недели, год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ст «Сова или жаворонок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вые растения: алоэ, кактус, фиалка, восковой плющ ( гойя), папирус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рбарии растений разных природных  зо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йтинговый лис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 П.И. Чайковского «Времена год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ьбом «Времена год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  <w:r>
        <w:rPr>
          <w:sz w:val="28"/>
          <w:szCs w:val="28"/>
        </w:rPr>
        <w:t xml:space="preserve"> На доске –таблицы, записи. На партах для ребят – рейтинговый лист, диаграммы изменения работоспособности учащихся, тест «Сова, жаворонок, голубь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целей урока:</w:t>
      </w:r>
      <w:r>
        <w:rPr>
          <w:sz w:val="28"/>
          <w:szCs w:val="28"/>
        </w:rPr>
        <w:t xml:space="preserve"> вспомнить основные экологические понятия, остановиться на абиотических факторах и на основе изучения нового материала сформулировать определение фотопериодизма, биологических ритмов, выявить их зна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большей продуктивности урока у каждого на столе – рейтинговый лист, куда вы сами будете заносить оценки за определенный вид работы (приложение № 1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 об экологии, экологических факто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u w:val="single"/>
        </w:rPr>
        <w:t>) фронтально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экология, методы эколо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342265" cy="227965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pt" to="125.9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186690</wp:posOffset>
                </wp:positionV>
                <wp:extent cx="229235" cy="229235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4.7pt" to="53.95pt,3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81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кологические фактор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228600" cy="10287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7.6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?                                      ?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114935" cy="45656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648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58840"/>
                            <a:gd name="textAreaBottom" fmla="*/ 2523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4.3pt;width:9pt;height:3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биотические                                       фронт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о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тропог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:</w:t>
      </w:r>
    </w:p>
    <w:p>
      <w:pPr>
        <w:pStyle w:val="Normal"/>
        <w:rPr/>
      </w:pPr>
      <w:r>
        <w:rPr>
          <w:sz w:val="28"/>
          <w:szCs w:val="28"/>
        </w:rPr>
        <w:t>Климат является главным абиотическим фактором. Основные его компоненты</w:t>
      </w:r>
      <w:r>
        <w:rPr>
          <w:i/>
          <w:sz w:val="28"/>
          <w:szCs w:val="28"/>
        </w:rPr>
        <w:t>: температура, свет, влажн</w:t>
      </w:r>
      <w:r>
        <w:rPr>
          <w:sz w:val="28"/>
          <w:szCs w:val="28"/>
        </w:rPr>
        <w:t>ость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ти соответствие между типами биотических связей и примерами, дать определения ( по заданию на доск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симбиоз -                              а) лишайни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хищничество -                       б) рак-отшельник и акти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омменсализм-                     в) гиены и льв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аразитизм -                         г) гриб-трутовик и дере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онкуренция -                       д) бычий цепень и челов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е) рысь и зая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ж) серая и черная кры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з) тигр и волк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и) соболь и куница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Решение проблемных задач по влиян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 организмы (приложение 2)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ыполнение теста за партой и ответ на вопрос о роли видимых лучей света на растения. Работа проверяется самими учащимися.</w:t>
      </w:r>
    </w:p>
    <w:p>
      <w:pPr>
        <w:pStyle w:val="Normal"/>
        <w:rPr/>
      </w:pPr>
      <w:r>
        <w:rPr>
          <w:i/>
          <w:sz w:val="28"/>
          <w:szCs w:val="28"/>
        </w:rPr>
        <w:t>1. Экология – наука, которая изуча</w:t>
      </w:r>
      <w:r>
        <w:rPr>
          <w:sz w:val="28"/>
          <w:szCs w:val="28"/>
        </w:rPr>
        <w:t>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оцессы жизнедеятельности орг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многообразие организмов и их классифик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как отдельных особей, так и членов популяции, сообщества в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связи со средой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историческое развитие органического ми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се компоненты природной среды, влияющие  на состояние организмов, популяций, сообществ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биотическими фак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биотическими фак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вижущими силами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экологическими фактор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тложение жира у животных служит приспособлением к жизни в течение длительного времени б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света                                                    в)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оли                                                      г) в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реда обитания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овокупность жизненно необходимых для организма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все элементы и явления живой и неживой природы, окружающие жи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овокупность факторов, вызывающих приспособления у организм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Экологические факторы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элементы внешней среды, прямо или косвенно влияющие на орга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химические вещества, которые организм использует в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стения или животные, которые окружают организм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казать роль влажности как экологического фактора для живых организмов. На примере комнатных растений показать приспособленность к  различному количеству воды </w:t>
      </w:r>
      <w:r>
        <w:rPr>
          <w:sz w:val="28"/>
          <w:szCs w:val="28"/>
          <w:u w:val="single"/>
        </w:rPr>
        <w:t xml:space="preserve">( </w:t>
      </w:r>
      <w:r>
        <w:rPr>
          <w:i/>
          <w:sz w:val="28"/>
          <w:szCs w:val="28"/>
          <w:u w:val="single"/>
        </w:rPr>
        <w:t>устный ответ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  <w:u w:val="single"/>
        </w:rPr>
        <w:t>Дополнительные вопросы из класса</w:t>
      </w:r>
      <w:r>
        <w:rPr>
          <w:sz w:val="28"/>
          <w:szCs w:val="28"/>
        </w:rPr>
        <w:t xml:space="preserve">: Что является ограничивающим фактором для жизни организмов в тундре? пустыне? воде?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>оллективное выполнение тестового задания</w:t>
      </w:r>
      <w:r>
        <w:rPr>
          <w:sz w:val="28"/>
          <w:szCs w:val="28"/>
        </w:rPr>
        <w:t xml:space="preserve"> « Выбери  правильное утверждение» ( обобщение материал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кторы среды, которые воздействуют на организм, называются экологическими фа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биотические факторы связаны с взаимовлиянием живых существ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илучшее сочетание благоприятных условий среды называется биологическим оптим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мбиоз – это такая форма связи в популяциях, при которой один или несколько организмов получают необходимые питательные вещества от организма – хозя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иотические факторы – живые организмы, влияющие друг на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реда обитания – все условия  живой и неживой природы, образующие устойчивую систему, в которой существуют организ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имбиоз – это тесное сожительство двух организмов раз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рмин «экология» ввел в науку в 1866 году немецкий зоолог Гекк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мы рассмотрели зональную изменчивость климатических факторов. Важной особенностью этих факторов является сезонная изменчивость. Поэтому и приспособление живых организмов к ним носит тоже сезонный характер,  особенно в центральной полосе Росс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Итоги повтор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сновное положение нашего урока – </w:t>
      </w:r>
      <w:r>
        <w:rPr>
          <w:b/>
          <w:i/>
          <w:sz w:val="28"/>
          <w:szCs w:val="28"/>
        </w:rPr>
        <w:t>«Ритм природы – основа жизни организм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имеет большое практическое значение для человека, объяснения многих явлений в нашей жизни, сохранения здоровья, поэтому в конце урока мы решим пробл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ожно ли для учащихся 11</w:t>
            </w:r>
            <w:r>
              <w:rPr>
                <w:b/>
                <w:sz w:val="32"/>
                <w:szCs w:val="32"/>
                <w:vertAlign w:val="superscript"/>
              </w:rPr>
              <w:t>б</w:t>
            </w:r>
            <w:r>
              <w:rPr>
                <w:b/>
                <w:sz w:val="32"/>
                <w:szCs w:val="32"/>
              </w:rPr>
              <w:t xml:space="preserve"> класса составить единый режим дня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вристическа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еседа</w:t>
      </w:r>
      <w:r>
        <w:rPr>
          <w:sz w:val="28"/>
          <w:szCs w:val="28"/>
        </w:rPr>
        <w:t xml:space="preserve"> с использованием знаний об изменениях в живой природе в разные времена год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жизни большинства организмов смена времен года играет большую роль, так как они приспосабливаются к смен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света, количества осадков. Попробуем представить времена года и явления, происходящие в живом ми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казывания реб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есна, начало лета – интенсивный рост, развитие, размн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ец лета, осень – замедление роста, накопление питательных веществ, линька животных, подготовка к з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има- состояние покоя у растений и зимней спячки у животных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становимся на состоянии зимнего покоя – очень сложном физиологическом приспособлении для перенесения неблагоприятных условий (примеры из учебника приводят ребят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ологическ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кани содержат запас питательны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меньшается количество воды в ткан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нижается обмен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капливается глицерин и сах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изменения в природе ритмично повторяются из года в год. И мы так привыкли к постоянству этих изменений, что, читая стихи, слушая музыку, рассматривая картины, представляем и узнаем определенное время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Чайковского П.И. «Времена года», ребята высказывают свои предл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же является сигналом смены времен года для большинства живых организмов? </w:t>
      </w:r>
    </w:p>
    <w:p>
      <w:pPr>
        <w:pStyle w:val="Normal"/>
        <w:rPr/>
      </w:pPr>
      <w:r>
        <w:rPr>
          <w:i/>
          <w:sz w:val="28"/>
          <w:szCs w:val="28"/>
        </w:rPr>
        <w:t>Гипотезы ребя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наиболее заметна связь физиологических явлений с сезонным изменением температуры. Но ( по таблице) у зяблика в Подмосковье биологические процессы подготовки к зиме начинаются еще летом, когда температура еще сравнительно высокая. Следовательно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не является главным регулятором сезонных изменений в жизни организмов.</w:t>
      </w:r>
    </w:p>
    <w:p>
      <w:pPr>
        <w:pStyle w:val="Normal"/>
        <w:rPr/>
      </w:pPr>
      <w:r>
        <w:rPr>
          <w:sz w:val="28"/>
          <w:szCs w:val="28"/>
        </w:rPr>
        <w:t xml:space="preserve">Главным фактором регуляции сезонных изменений у растений и животных является </w:t>
      </w:r>
      <w:r>
        <w:rPr>
          <w:b/>
          <w:sz w:val="28"/>
          <w:szCs w:val="28"/>
        </w:rPr>
        <w:t>ДЛИНА ДН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ФОТОПЕРИОДИЗМ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реакц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рганизма на продолжительность дня ( или соотношение дня и ночи)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чему пионы увядают в июне, а астры – в августе, георгины, хризантемы – в сентяб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: учебник стр. 85 ( 1,2,3 абзац). Длинный день вызывает цветение большинства наших дикорастущих и культурных растений ( ромашка, василек, рожь, пшеница и т.д.) Другие же зацветают при коротком дне- хризантемы, георгины, астры.</w:t>
      </w:r>
    </w:p>
    <w:p>
      <w:pPr>
        <w:pStyle w:val="Normal"/>
        <w:rPr/>
      </w:pPr>
      <w:r>
        <w:rPr>
          <w:sz w:val="28"/>
          <w:szCs w:val="28"/>
        </w:rPr>
        <w:t xml:space="preserve">Как показали исследования, у  многих людей, живущих в умеренном поясе, короткий фотопериод в зимнее время вызывает </w:t>
      </w:r>
      <w:r>
        <w:rPr>
          <w:b/>
          <w:sz w:val="28"/>
          <w:szCs w:val="28"/>
        </w:rPr>
        <w:t xml:space="preserve">депрессию </w:t>
      </w:r>
      <w:r>
        <w:rPr>
          <w:sz w:val="28"/>
          <w:szCs w:val="28"/>
        </w:rPr>
        <w:t>– нервное расстройство. Для лечения этого заболевания человека достаточно каждый день в течение определенного периода освещать ярким светом (лампа Чижевского).</w:t>
      </w:r>
    </w:p>
    <w:p>
      <w:pPr>
        <w:pStyle w:val="Normal"/>
        <w:rPr/>
      </w:pPr>
      <w:r>
        <w:rPr>
          <w:i/>
          <w:sz w:val="28"/>
          <w:szCs w:val="28"/>
        </w:rPr>
        <w:t>Вопрос: А если будет длинный день, но низкая температура, растение зацветет?</w:t>
      </w:r>
      <w:r>
        <w:rPr>
          <w:sz w:val="28"/>
          <w:szCs w:val="28"/>
        </w:rPr>
        <w:t xml:space="preserve"> ( нет).</w:t>
      </w:r>
    </w:p>
    <w:p>
      <w:pPr>
        <w:pStyle w:val="Normal"/>
        <w:rPr/>
      </w:pPr>
      <w:r>
        <w:rPr>
          <w:sz w:val="28"/>
          <w:szCs w:val="28"/>
        </w:rPr>
        <w:t xml:space="preserve">Изменение длины дня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очень тесно связаны. Изменяется длина дня и изменяется температура. У растений и животных выработались сезонные изменения, главной  причиной которых являются годовой х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продолжительность дня. </w:t>
      </w:r>
    </w:p>
    <w:p>
      <w:pPr>
        <w:pStyle w:val="Normal"/>
        <w:rPr/>
      </w:pPr>
      <w:r>
        <w:rPr>
          <w:b/>
          <w:i/>
          <w:sz w:val="28"/>
          <w:szCs w:val="28"/>
        </w:rPr>
        <w:t>Д/З</w:t>
      </w:r>
      <w:r>
        <w:rPr>
          <w:sz w:val="28"/>
          <w:szCs w:val="28"/>
        </w:rPr>
        <w:t xml:space="preserve"> Можно ли управлять фотопериодизмом и использовать его в практической деятельности человека? ( сооб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 БИОРИТМЫ</w:t>
      </w:r>
      <w:r>
        <w:rPr>
          <w:b/>
          <w:i/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фотопериодизма у всего живого на Земле в процессе эволюции выработались специфические биологические ритмы ( биологические 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 такое? Как вы поним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Стихотворение </w:t>
      </w:r>
      <w:r>
        <w:rPr>
          <w:sz w:val="28"/>
          <w:szCs w:val="28"/>
        </w:rPr>
        <w:t>(читает учениц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жизни ритм, все в ней к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мы ритм встреч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ихах, и в песне, и в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вой пульс с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воздействием небесны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у всей жизни 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ливо 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науку, что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чение всей жизни объясня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ритмологией сегодня называ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Эвристическая беседа</w:t>
      </w:r>
      <w:r>
        <w:rPr>
          <w:sz w:val="28"/>
          <w:szCs w:val="28"/>
        </w:rPr>
        <w:t xml:space="preserve"> ( на основе схемы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6002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РИТ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8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ОРИТ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914400" cy="342900"/>
                <wp:effectExtent l="1905" t="508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96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571500" cy="456565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pt" to="116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90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ологические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i/>
                <w:i/>
              </w:rPr>
            </w:pPr>
            <w:r>
              <w:rPr>
                <w:i/>
              </w:rPr>
              <w:t>имеют периоды от долей секунд до нескольких минут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i/>
              </w:rPr>
              <w:t>(ритм дыхания, биение сердца, артериальное давление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ологические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i/>
              </w:rPr>
              <w:t>связаны с естественным ритмом окружающей сред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i/>
                <w:i/>
              </w:rPr>
            </w:pPr>
            <w:r>
              <w:rPr>
                <w:i/>
              </w:rPr>
              <w:t>- суточные ( основные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i/>
                <w:i/>
              </w:rPr>
            </w:pPr>
            <w:r>
              <w:rPr>
                <w:i/>
              </w:rPr>
              <w:t>- сезонные ( годовые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i/>
                <w:i/>
              </w:rPr>
            </w:pPr>
            <w:r>
              <w:rPr>
                <w:i/>
              </w:rPr>
              <w:t>- приливные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лунные ритмы ( беседа по ним: чем обусловлены?)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i/>
          <w:sz w:val="28"/>
          <w:szCs w:val="28"/>
          <w:u w:val="single"/>
        </w:rPr>
        <w:t>Биоритмы</w:t>
      </w: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это регулярные изменения характера и интенсивности  биологических процессов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28"/>
          <w:szCs w:val="28"/>
        </w:rPr>
        <w:t>Значение:</w:t>
      </w:r>
      <w:r>
        <w:rPr>
          <w:sz w:val="28"/>
          <w:szCs w:val="28"/>
        </w:rPr>
        <w:t xml:space="preserve"> благодаря биоритмам организм ориентируется во времени и готовится к изменениям условий существования. Эта способность передается по наследству и присуща практически всем живым организмам. Экологические ритмы служат организму как биологические часы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 учащихся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i/>
          <w:sz w:val="32"/>
          <w:szCs w:val="32"/>
          <w:u w:val="single"/>
        </w:rPr>
        <w:t>3. Биоритмы человека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ловек – часть природы и зависит от нее.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Основной земной ритм – суточный, обусловленный вращением Земли вокруг оси. Оказывает ли суточный ритм влияние на организм человека? А годовой</w:t>
        <w:tab/>
        <w:t>?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Есть изменения в физиологических процессах в разные времена года, но это скрыто, так как человек сам создает для себя искусственные условия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то у человека ярко проявляется реакция на часы суток (суточный ритм активности).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i/>
          <w:sz w:val="28"/>
          <w:szCs w:val="28"/>
        </w:rPr>
        <w:t>а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ронобиолог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- 6 ч. утра – энергично вырабатывается гормон стресса -  картизон, поэтому хорошая врабатываемость;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- 9 ч. утра- лучше делать уколы, т.к. кожа менее чувствительна к боли;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- 10 -12 ч. утра – самые продуктивные часы ( «горы свернешь»);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- 18-20 ч. вечера – часы красоты, кожа легко усваивает косметические средства;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-20-22 ч. вечера – трудно переносится одиночество;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- 22-23 ч. вечера – час иммунитета – организм не восприимчив  к заболеваниям;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-0-4 ч. утра – часы рождения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i/>
          <w:sz w:val="28"/>
          <w:szCs w:val="28"/>
        </w:rPr>
        <w:t>б) В соответствии с биоритмами   статистики строя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аграммы изменения работоспособности учащихся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о дидактическому материалу ребята анализируют диаграммы изменения работоспособности старшеклассников ( приложение № 3)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Все эти ритмы ( а у человека их около 100) связаны друг с другом и образуют единую согласованную систему организма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ушается ритм – развиваются заболевания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Например, нарушение ритма сна и бодрствования может привести не только к бессоннице, но заболеваниям сердечно-сосудистой системы, дыхательной, пищеварительной и др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оэтому так важно соблюдать режим дня!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Решение проблемы урока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Ребята выполняют тест «Жаворонок, голубь или сова» ( приложение № 4)  под мелодию  «Одинокий пастух»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 биоритмы человека индивидуальны, следовательно режим дня для каждого человека свой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Д/З: § 21, вопросы, сообщение об управлении фотопериодизмом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ЛИСТ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ЕНИК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3086"/>
              <w:gridCol w:w="3087"/>
            </w:tblGrid>
            <w:tr>
              <w:trPr>
                <w:trHeight w:val="412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ое задани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ные ответы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енное задание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Экологические задачи </w:t>
      </w:r>
    </w:p>
    <w:p>
      <w:pPr>
        <w:pStyle w:val="Normal"/>
        <w:tabs>
          <w:tab w:val="clear" w:pos="708"/>
          <w:tab w:val="left" w:pos="1860" w:leader="none"/>
        </w:tabs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Ученый установил, что безногая ящерица веретеница делает за 1 минуту при температуре + 2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– 29 вдохов,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 +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-21 вдох,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+1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 – 12 вдохов. </w:t>
      </w:r>
      <w:r>
        <w:rPr>
          <w:i/>
          <w:sz w:val="28"/>
          <w:szCs w:val="28"/>
        </w:rPr>
        <w:t>Какой вывод можно сделать на основании полученных результато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Почему температурный предел жизни на Земле – 50-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>3) В результате наблюдения установлено, что при ухудшении погоды взрослые стрижи улетают далеко от своих гнезд, иногда на 2-3 и более суток. При этом за время отсутствия взрослых птиц их птенцы не погибают от голода и холода. Почему удается выжить птенцам? Изложите свои гипотезы.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108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етический вопрос</w:t>
      </w:r>
      <w:r>
        <w:rPr>
          <w:sz w:val="28"/>
          <w:szCs w:val="28"/>
        </w:rPr>
        <w:t>: за счет каких лучей спектра зеленые растения синтезируют органические вещества?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235" cy="87452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«Жаворонок, голубь или сова»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Ответьте на вопросы теста, выбрав тот вариант ответа, который является наиболее подходящим для вас. Долго не раздумывайте, важна первая реакц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Трудно ли вам вставать рано утром?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а, почти всегда – 3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ногда – 2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редко- 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В какое время вы предпочли бы ложиться  спать?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1 часа ночи – 3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3 до 1 часа ночи – 2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21 часа – 1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 22 часа – 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Вы недавно проснулись. Какой завтрак вам больше по душе ?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лотный – 3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ее плотный – 2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ареное яйцо или бутерброд – 1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статочно чая или кофе – 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Вспомните ваши недавние конфликты. Когда они происходят?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первой половине дня – 0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 второй половине дня –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чего вам легче отказаться? 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т утреннего чая или кофе -2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вечернего чая – 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Легко ли вам изменить ваши привычки, связанные с едой?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легко- 0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остаточно легко- 1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рудно- 2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е меняю -  3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Утром вас ждут важные дела. Насколько раньше обычного вы ляжете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ать?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е чем на 2 часа -3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2 часа – 2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ее чем на 1 час – 1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обычно – 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Настолько точно ваши внутренние часы? Засеките время, и когда по-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ему пройдет минута, снова посмотрите на часы: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 опоздали – 2 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поторопились- 0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>
          <w:b/>
          <w:i/>
          <w:sz w:val="28"/>
          <w:szCs w:val="28"/>
        </w:rPr>
        <w:t>Итоги:</w:t>
      </w:r>
      <w:r>
        <w:rPr>
          <w:sz w:val="28"/>
          <w:szCs w:val="28"/>
        </w:rPr>
        <w:t xml:space="preserve">  0- 7 баллов – жаворонки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 – 13 баллов – голуби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4 – 21 балл  - сов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- практикум по темам: « Катаболизм.  Фотосинтез», 10 класс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роцессе диссимиляции произошло расщепление 7 моль глюкозы, из которых полному расщеплению подверглось только 2 моль. Определите: а) сколько молей молочной кислоты и углекислого газа при этом образовано; б) сколько молей АТФ при этом синтезировано; в) сколько энергии заключено в этих молекулах АТФ; г) сколько молей кислорода израсходовано на полное  окисление  глюк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езультате диссимиляции в клетках образовалось 5 моль молочной кислот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оль углекислого газа. Определите: а) сколько всего молей глюкоз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; б) сколько из них подверглось неполному и сколько полному                                                         расщеплению; в) сколько  молей АТФ при этом синтезировано и сколько энергии в них аккумулировано; г) сколько молей кислорода израсходовано на окисление молочной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процессе диссимиляции из 900 г глюкозы подверглось полному расщеплению 540 г. Определите: а) сколько всего молей глюкозы  израсходовано;  б) сколько из них подверглось неполному и сколько полному  расщеплению; в) сколько  молей АТФ при этом синтезировано и сколько энергии в них аккумулировано; г) сколько молей кислорода израсходовано на окисление молочной кислоты; д) сколько молей молочной кислоты и воды при  этом образовано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4. Сколько молекул АТФ будет синтезировано в клетках эукариот при полном окислении фрагмента молекулы крахмала, состоящего из 10 остатков глюкозы?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5. Почему организмы, обитающие в бескислородной среде, поглощают пищи значительно больше, чем организмы, дышащие кислородом?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6. Выберите три характеристики кислородного этапа расщепления глюкозы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) Происходит в цитоплазме клетки.            Б) Происходит в митохондриях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) Завершается образованием пировиноградной кислоты или этилового спирта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) Энергетический эффект – 2 моля АТФ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) Завершается образованием АТФ, двуокиси углерода и воды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) Энергетический эффект – 36 молей АТФ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7. Соотнесите процессы с этапами энергетического обмена: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ЦЕССЫ                                                                     ЭТАПЫ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) начинается с расщепления глюкозы                           А) бескислородный этап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) образуются 2 моля АТФ                                               Б) кислородный  этап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происходит в мембранах крист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синтезируется 36 молей АТФ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одним из результатов является спиртовое брожение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8. Установите правильную  последовательность процессов фотосинтеза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) возбуждение хлорофилла   Б) синтез глюкозы     В) соединение НАДФ и Н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) фиксация углекислого газа    Д) фотолиз воды     Е) выделение кислород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Ж) восстановление НАДФ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за счёт энергии возбуждённых электронов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З) образование АТФ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9. Установите правильную  последовательность  этапов энергетического обмена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) расщепление биополимеров до мономеров    Б) синтез двух молекул АТФ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В) окисление пировиноградной кислоты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Г) синтез 36 молей АТФ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поступление органических веществ в клетку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Е) расщепление глюкозы до пировиноградной кислоты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Найдите ошибки в приведённом тексте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1. Растения являются фотосинтезирующими гетеротрофами. 2. Автотрофные организмы не способны синтезировать органические вещества из неорганических соединений.  3. Фотосинтез протекает в хлоропластах растений. 4. В световой фазе фотосинтеза образуются молекулы крахмала.  5. В процессе фотосинтеза энергия света переходит в энергию химических связей неорганических соединений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1. Окислительным фосфорилированием называется процесс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) расщепления глюкозы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) синтеза АТФ из АДФ и Ф в митохондриях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3) анаэробный гликолиз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присоединения фосфорной кислоты к глюкоз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еминар-практикум по теме « Биосинтез белка» (10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ок гена имеет  следующее строение: ЦГГ-АГЦ-ТЦА-ААТ. Укажите строение соответствующего участка  того белка, информация о котором содержится в данном гене. Как отразится на строении белка удаление из гена  четвёртого нуклеотид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ок молекулы и-РНК имеет следующее строение: ЦЦЦ-ГЦЦ- АЦЦ- УГЦ-ГГГ. В каком порядке расположены аминокислоты в соответствующем участке синтезируемого бел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к состоит из 158 аминокислот. Какую длину  имеет кодирующий его ге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масса белка Х=50000. Определите  длину соответствующего гена. Молекулярная масса одной аминокислоты в среднем 1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нуклеотидов  содержит ген ( обе цепи ДНК), в котором запрограммирован белок инсулин из 51 аминокислот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цепей ДНК имеет молекулярную массу 34155. Определите количество  мономеров белка, запрограммированного в этой  ДНК. Молекулярная масса одного нуклеотида в среднем 34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воздействием  азотистой кислоты  цитозин  превращается  в гуанин. Как изменится  строение синтезируемого белка вируса табачной мозаики с последовательностью аминокислот : серин-глицин-серин-изолейцин-треонин-пролин, если  все цитозиновые нуклеотиды подверглись действию кислот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молекулярная масса гена ( двух цепей ДНК), если в одной цепи его запрограммирован белок с молекулярной массой 1500? Молекулярная масса одной аминокислоты в среднем 1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 фрагмент полипептидной цепи: вал-гли-фен-арг. Определите структуру соответствующих т-РНК, и-РНК, ДН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 фрагмент гена ДНК : ЦЦТ-ТЦТ-ТЦА-А… Определите: а) первичную структуру белка, закодированного в этом участке; б) длину этого гена;     в)первичную структуру белка, синтезированного после выпадения 4-го нуклеотида       в  этой ДН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Сколько будет кодонов в и-РНК, нуклеотидов и триплетов в гене ДНК, аминокислот в белке, если даны 30 молекул т-РНК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се виды РНК синтезируются на ДНК-матрице. Фрагмент молекулы ДНК, на котором синтезируется участок центральной петли т-РНК, имеет следующую последовательность нуклеотидов: АТАГЦТГААЦГГАЦТ. Установите нуклеотидную последовательность участка т-РНК, который синтезируется на данном фрагменте, и аминокислоту, которую будет переносить эта т-РНК в процессе биосинтеза белка, если третий триплет соответствует антикодону т-РНК. Ответ поясните. Для решения задания используйте таблицу генетического к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последовательность реакций матричного синтеза бел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ъединение и-РНК с рибосом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ерментативный разрыв водородных связей молекулы ДН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нтез и-РНК на одной из цепей ДН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ъединение т-РНК с рибосомой и узнавание своего кодо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исоединение аминокислоты к т-РН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тделение белковой цепи от т-РН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) Найдите ошибки в тексте:     1) Генетическая информация заключена в последовательности нуклеотидов в молекулах нуклеиновых кислот;  2) Она передаётся от и-РНК к ДНК;  3) Генетический код записан « на языке РНК»;  4) Код вырожден, т.к. одна аминокислота кодируется  более чем одним кодоном;  5) Каждый кодон шифрует только одну аминокислоту.;  6) Кодон состоит из 4-х нуклеот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) Какие свойства ДНК  подтверждают, что она носитель генетической информ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по теме « Деление клеток. Размножение организмов», 10 клас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атегории А – с выбором одного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ухроматидные хромосомы во время мейоза отходят к полюсам клетки 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анафазе 1 деления                          2) анафазе 2 деле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офазе 1 деления                         4) профазе 2 деления</w:t>
      </w:r>
    </w:p>
    <w:p>
      <w:pPr>
        <w:pStyle w:val="Normal"/>
        <w:rPr/>
      </w:pPr>
      <w:r>
        <w:rPr>
          <w:sz w:val="28"/>
          <w:szCs w:val="28"/>
        </w:rPr>
        <w:t>2. В результате гаметогенеза число образовавшихся сперматозоидов во много раз превышает число яйцеклеток, что повы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жизнеспособность оплодотворённых яйцекл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ероятность оплодотворения    3) скорость дробления зиг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жизнеспособность сперматозо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ерматозоид животных в отличие от яйце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одержит в цитоплазме много жиров и бе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имеет гаплоидный набор хром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бразуется в результате ми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имеет большое количество митохонд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половому способу размножения относят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артеногенеза у пчёл                      2) почкования  у дрож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порообразования у мхов              4) регенерации у пресноводной ги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е размножение характерно для хвойны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порами       2) семенами       3) почками       4) чере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ядре яйцеклетки животного содержится 24 хромосомы, а в ядр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рматозоида этого животн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24 хромосомы     2) 8 хромосом     3) 16 хромосом     4) 32 хромосомы</w:t>
      </w:r>
    </w:p>
    <w:p>
      <w:pPr>
        <w:pStyle w:val="Normal"/>
        <w:rPr/>
      </w:pPr>
      <w:r>
        <w:rPr>
          <w:sz w:val="28"/>
          <w:szCs w:val="28"/>
        </w:rPr>
        <w:t>7. Сложный вирус  отличается от простого наличием в капс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белка     2) неорганических веществ     3) витамина     4) угл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утём мейоза образуются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кишечника     2) эпителиальные     3) половые     4) нер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атегории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Выберите несколько верных ответов:</w:t>
      </w:r>
    </w:p>
    <w:p>
      <w:pPr>
        <w:pStyle w:val="Normal"/>
        <w:rPr/>
      </w:pPr>
      <w:r>
        <w:rPr>
          <w:sz w:val="28"/>
          <w:szCs w:val="28"/>
        </w:rPr>
        <w:t>В процессе сперматоген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бразуются мужские половы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бразуются женские половы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уменьшается вдвое число хром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бразуется 4 половые клетки из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образуется одна половая кл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образуются клетки с диплоидным числом хром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( запишите соответствующие буквы в алфавитном поряд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Установите соответствие </w:t>
      </w:r>
      <w:r>
        <w:rPr>
          <w:sz w:val="28"/>
          <w:szCs w:val="28"/>
        </w:rPr>
        <w:t>между признаками гамет и гаметам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Признаки гамет                                                            Гамет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Желток расположен у вегетативного полюса               А) Сперматоз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Анимальный полюс, несущий ядро клетки                   Б) Яйцекл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Концевое тельце – акрос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Содержат очень мало цито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крыты обол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Содержат центри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Установите последовательность </w:t>
      </w:r>
      <w:r>
        <w:rPr>
          <w:sz w:val="28"/>
          <w:szCs w:val="28"/>
        </w:rPr>
        <w:t>процессов в первом делении мей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ньюгация гомологичных хром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азделение пар гомологичных хромосом и перемещение их к полю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бразование дочерних кл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расположение гомологичных хромосом в плоскости экв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атегории С – дать развёрнут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м состоит  эволюционное преимущество полового размножения перед беспол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</w:t>
      </w:r>
      <w:r>
        <w:rPr>
          <w:rFonts w:cs="Aharoni"/>
          <w:b/>
          <w:sz w:val="28"/>
          <w:szCs w:val="28"/>
        </w:rPr>
        <w:t>Урок- зачёт по теме « Метаболизм», 10 класс</w:t>
      </w:r>
    </w:p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Style15"/>
        <w:rPr>
          <w:rFonts w:cs="Aharoni"/>
          <w:sz w:val="28"/>
          <w:szCs w:val="28"/>
        </w:rPr>
      </w:pPr>
      <w:r>
        <w:rPr>
          <w:rStyle w:val="StrongEmphasis"/>
          <w:rFonts w:cs="Aharoni"/>
          <w:b w:val="false"/>
          <w:bCs w:val="false"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Обобщить и систематизировать знания учащихся о строении и функционировании клетки, взаимосвязях частей и органоидов клетки как основе её целостности, обмене веществ, лежащем в основе жизнедеятельности клетки; закрепить знания о гене, генетическом коде, систематизировать знания о механизме трансляции, синтезе белков в рибосом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Проверить качество усвоения знаний о механизмах метаболизма клетки,  осмысление и осознание биосинтеза белка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Формировать умения использовать знания о механизме биосинтеза белка при решении задач по молекулярной биологии. </w:t>
      </w:r>
    </w:p>
    <w:p>
      <w:pPr>
        <w:pStyle w:val="Style15"/>
        <w:jc w:val="both"/>
        <w:rPr/>
      </w:pPr>
      <w:r>
        <w:rPr>
          <w:rStyle w:val="StrongEmphasis"/>
          <w:rFonts w:cs="Aharoni"/>
          <w:b w:val="false"/>
          <w:bCs w:val="false"/>
          <w:sz w:val="28"/>
          <w:szCs w:val="28"/>
        </w:rPr>
        <w:t>Оборудование:</w:t>
      </w:r>
      <w:r>
        <w:rPr>
          <w:rFonts w:cs="Aharoni"/>
          <w:sz w:val="28"/>
          <w:szCs w:val="28"/>
        </w:rPr>
        <w:t xml:space="preserve"> таблица генетического кода, таблицы «Биосинтез белка», «Фотосинтез», «Строение белка», модель молекулы ДНК, магнитная доска и аппликация «Биосинтез белка».</w:t>
      </w:r>
    </w:p>
    <w:p>
      <w:pPr>
        <w:pStyle w:val="Style15"/>
        <w:jc w:val="center"/>
        <w:rPr>
          <w:rFonts w:cs="Aharoni"/>
          <w:sz w:val="28"/>
          <w:szCs w:val="28"/>
        </w:rPr>
      </w:pPr>
      <w:r>
        <w:rPr>
          <w:rStyle w:val="StrongEmphasis"/>
          <w:rFonts w:cs="Aharoni"/>
          <w:b w:val="false"/>
          <w:bCs w:val="false"/>
          <w:sz w:val="28"/>
          <w:szCs w:val="28"/>
        </w:rPr>
        <w:t>ХОД УРОКА</w:t>
      </w:r>
    </w:p>
    <w:p>
      <w:pPr>
        <w:pStyle w:val="Style15"/>
        <w:rPr>
          <w:rFonts w:cs="Aharoni"/>
          <w:sz w:val="28"/>
          <w:szCs w:val="28"/>
        </w:rPr>
      </w:pPr>
      <w:r>
        <w:rPr>
          <w:rStyle w:val="StrongEmphasis"/>
          <w:rFonts w:cs="Aharoni"/>
          <w:b w:val="false"/>
          <w:bCs w:val="false"/>
          <w:sz w:val="28"/>
          <w:szCs w:val="28"/>
        </w:rPr>
        <w:t>1. Организационный момент.</w:t>
      </w:r>
    </w:p>
    <w:p>
      <w:pPr>
        <w:pStyle w:val="Style15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Надпись на доске:</w:t>
      </w:r>
    </w:p>
    <w:p>
      <w:pPr>
        <w:pStyle w:val="Style15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Другого ничего в природе нет</w:t>
        <w:br/>
        <w:t>ни здесь, ни там, в космических глубинах:</w:t>
        <w:br/>
        <w:t>Всё от песчинок малых до планет -</w:t>
        <w:br/>
        <w:t>Из элементов состоит единых.</w:t>
        <w:br/>
        <w:t>Вокруг тебя творится мир живой.</w:t>
        <w:br/>
        <w:t>Входи в него, вдыхай, руками трогай.</w:t>
        <w:br/>
        <w:t>И не забудь во внутрь заглянуть, в себя,</w:t>
        <w:br/>
        <w:t>Познать, что за творенье – человек разумный.</w:t>
      </w:r>
    </w:p>
    <w:p>
      <w:pPr>
        <w:pStyle w:val="Style15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Класс разбивается на группы. По истечении определённого времени учитель подаёт сигнал, по которому учащиеся проводят самопроверку выполненного задания и оценивают его, занося оценку в «Экран учёта знаний». </w:t>
      </w:r>
    </w:p>
    <w:tbl>
      <w:tblPr>
        <w:tblW w:w="100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7"/>
        <w:gridCol w:w="1390"/>
        <w:gridCol w:w="1390"/>
        <w:gridCol w:w="1390"/>
        <w:gridCol w:w="1390"/>
        <w:gridCol w:w="1390"/>
        <w:gridCol w:w="2208"/>
      </w:tblGrid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ФИО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 задани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2 задани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3 задани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4 задани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5 задание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rFonts w:cs="Aharoni"/>
          <w:sz w:val="28"/>
          <w:szCs w:val="28"/>
        </w:rPr>
      </w:pPr>
      <w:r>
        <w:rPr>
          <w:rStyle w:val="StrongEmphasis"/>
          <w:rFonts w:cs="Aharoni"/>
          <w:b w:val="false"/>
          <w:bCs w:val="false"/>
          <w:sz w:val="28"/>
          <w:szCs w:val="28"/>
        </w:rPr>
        <w:t>2. Урок-зачет.</w:t>
      </w:r>
    </w:p>
    <w:p>
      <w:pPr>
        <w:pStyle w:val="Style15"/>
        <w:jc w:val="both"/>
        <w:rPr/>
      </w:pPr>
      <w:r>
        <w:rPr>
          <w:rFonts w:cs="Aharoni"/>
          <w:b/>
          <w:sz w:val="28"/>
          <w:szCs w:val="28"/>
        </w:rPr>
        <w:t>Первое задание</w:t>
      </w:r>
      <w:r>
        <w:rPr>
          <w:rFonts w:cs="Aharoni"/>
          <w:sz w:val="28"/>
          <w:szCs w:val="28"/>
        </w:rPr>
        <w:t>, которое должны выполнить учащиеся – это игра «Пинг-понг». В течение 2 минут каждая команда задаёт друг другу вопросы. Первый вопрос задаёт учитель любой команде, дальше эта команда отвечает на вопрос и задаёт свой вопрос другой команде. За правильный ответ выдается жетончик. За максимальное количество жетончиков, набранное командой ставится «5», на 1-2 жетончика меньше- «4», на 3-4 меньше- «3». Оценку получает каждый ученик ту, которую заработала команда.</w:t>
      </w:r>
    </w:p>
    <w:p>
      <w:pPr>
        <w:pStyle w:val="Style15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Второе задани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Каждой команде выдаётся задание. Каждому термину, указанному в левой колонке, подберите соответствующее ему определение, приведённое в правой колонке.</w:t>
      </w:r>
    </w:p>
    <w:tbl>
      <w:tblPr>
        <w:tblW w:w="101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4"/>
        <w:gridCol w:w="8025"/>
      </w:tblGrid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А. Гликолиз</w:t>
            </w:r>
          </w:p>
        </w:tc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. Процесс перевода наследственной информации с молекулы ДНК в последовательность кодонов и-РНК.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Б. Фотосинтез</w:t>
            </w:r>
          </w:p>
        </w:tc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2. Сочетание трёх нуклеотидов в молекуле ДНК.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В. Фотолиз</w:t>
            </w:r>
          </w:p>
        </w:tc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3. Процесс перевода информации из кодонов и-РНК в последовательность аминокислот полипептидной цепи.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Г. Трансляция</w:t>
            </w:r>
          </w:p>
        </w:tc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4. Участок молекулы ДНК, несущий информацию о первичной структуре белка.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Д. Автотроф</w:t>
            </w:r>
          </w:p>
        </w:tc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5. Процесс разложения воды под действием энергии солнечного света.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Е. Метаболизм</w:t>
            </w:r>
          </w:p>
        </w:tc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6. Организм, использующий для питания только органические вещества.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Ж. Транскрипция</w:t>
            </w:r>
          </w:p>
        </w:tc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. Совокупность процессов обмена веществ и энергии в организме.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З. Гетеротроф</w:t>
            </w:r>
          </w:p>
        </w:tc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8. Процесс ферментативного расщепления глюкозы без участия кислорода.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И. Ген</w:t>
            </w:r>
          </w:p>
        </w:tc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9. Организм, осуществляющий синтез органического вещества из неорганического.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К. Кодон</w:t>
            </w:r>
          </w:p>
        </w:tc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0. Процесс преобразования растениями энергии Солнца в энергию химических связей органического вещества.</w:t>
            </w:r>
          </w:p>
        </w:tc>
      </w:tr>
    </w:tbl>
    <w:p>
      <w:pPr>
        <w:pStyle w:val="Style15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Ответы: 1- ж , 2- к, 3-г, 4-и, 5-в, 6-з, 7-е, 8-а, 9-д, 10-б.</w:t>
      </w:r>
    </w:p>
    <w:p>
      <w:pPr>
        <w:pStyle w:val="Style15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Критерии оценки: Если всё правильно, то получаете «5», 1-3 ошибки – «4», 4-5 ошибок –«3», более 5 ошибок-«2». Оценку получает каждый ученик ту, которую он заработал.</w:t>
      </w:r>
    </w:p>
    <w:p>
      <w:pPr>
        <w:pStyle w:val="Style15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Третье задание «Биологический лабиринт».</w:t>
      </w:r>
    </w:p>
    <w:p>
      <w:pPr>
        <w:pStyle w:val="Style15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Чтобы добраться до финиша, начните прохождение лабиринта со слова «старт». Если суждение, вписанное в клетку, верно, то продолжайте путь по стрелке «да», если ошибочно, то по стрелке «нет». Учащиеся работают в паре.</w:t>
      </w:r>
    </w:p>
    <w:p>
      <w:pPr>
        <w:pStyle w:val="Style15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drawing>
          <wp:inline distT="0" distB="0" distL="0" distR="0">
            <wp:extent cx="5713730" cy="4610735"/>
            <wp:effectExtent l="0" t="0" r="0" b="0"/>
            <wp:docPr id="1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Ответ: 1-5-2-6-7-11-10-15-12-16.</w:t>
      </w:r>
    </w:p>
    <w:p>
      <w:pPr>
        <w:pStyle w:val="Style15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Критерии оценки: Если всё правильно, то получаете «5», 1-3 ошибки- «4». 4-5 ошибок- «3», более 5 ошибок –«2». Оценка ставится каждому учащемуся та, которую заработала пара.</w:t>
      </w:r>
    </w:p>
    <w:p>
      <w:pPr>
        <w:pStyle w:val="Style15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Четвертое задание «Магические квадраты».</w:t>
      </w:r>
    </w:p>
    <w:p>
      <w:pPr>
        <w:pStyle w:val="Style15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пишите в квадраты соответствующие нуклеотиды. Работа индивидуальная, по вариантам.</w:t>
      </w:r>
    </w:p>
    <w:p>
      <w:pPr>
        <w:pStyle w:val="Style15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1 вариант. </w:t>
      </w:r>
    </w:p>
    <w:p>
      <w:pPr>
        <w:pStyle w:val="Style15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drawing>
          <wp:inline distT="0" distB="0" distL="0" distR="0">
            <wp:extent cx="5609590" cy="647065"/>
            <wp:effectExtent l="0" t="0" r="0" b="0"/>
            <wp:docPr id="13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2 вариант. </w:t>
      </w:r>
    </w:p>
    <w:p>
      <w:pPr>
        <w:pStyle w:val="Style15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drawing>
          <wp:inline distT="0" distB="0" distL="0" distR="0">
            <wp:extent cx="5181600" cy="647065"/>
            <wp:effectExtent l="0" t="0" r="0" b="0"/>
            <wp:docPr id="14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6"/>
        <w:gridCol w:w="2794"/>
        <w:gridCol w:w="1447"/>
        <w:gridCol w:w="2772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Ответ: 1 вариант. 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АГГ-ЦЦГ-ТТА-ТАТ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2 вариант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ГГЦ-ЦАГ-ТГА-ЦАА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ТЦЦ-ГГЦ-ААТ-АТА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ЦЦГ-ГТЦ-АЦТ-ГТТ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АГГ-ЦЦГ-УУА-УАУ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ГГЦ-ЦАГ-УГА-ЦАА</w:t>
            </w:r>
          </w:p>
        </w:tc>
      </w:tr>
    </w:tbl>
    <w:p>
      <w:pPr>
        <w:pStyle w:val="Style15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Критерии оценки: Учащиеся обмениваются работами и проверяют правильность выполнения задания. Если всё правильно, то получаете «5», 1-3 ошибки- «4». 4-5 ошибок- «3», более 5 ошибок- «2». </w:t>
      </w:r>
    </w:p>
    <w:p>
      <w:pPr>
        <w:pStyle w:val="Style15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 xml:space="preserve">Пятое задание. </w:t>
      </w:r>
    </w:p>
    <w:p>
      <w:pPr>
        <w:pStyle w:val="Style15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Задание индивидуальное, по вариантам.</w:t>
      </w:r>
    </w:p>
    <w:p>
      <w:pPr>
        <w:pStyle w:val="Style15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Задача. Определите первичную структуру белка, если известна одна из цепочек молекулы ДНК: </w:t>
      </w:r>
    </w:p>
    <w:p>
      <w:pPr>
        <w:pStyle w:val="Style15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1 вариант: ГАТ-АТТ-ТАЦ-ГЦА.</w:t>
      </w:r>
    </w:p>
    <w:p>
      <w:pPr>
        <w:pStyle w:val="Style15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2 вариант: ТГТ-ТАТ-ЦАА-ЦГТ.</w:t>
      </w:r>
    </w:p>
    <w:tbl>
      <w:tblPr>
        <w:tblW w:w="840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3"/>
        <w:gridCol w:w="3692"/>
        <w:gridCol w:w="3695"/>
      </w:tblGrid>
      <w:tr>
        <w:trPr/>
        <w:tc>
          <w:tcPr>
            <w:tcW w:w="1013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Ответ: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1 вариант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2 вариант. 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ГАТ-АТТ-ТАЦ-ГЦА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ТГТ-ТАТ-ЦАА-ЦГ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ЦТА-ТАА-АТГ-ЦГТ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АЦА-АТА-ГТТ-ГЦА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ГАУ-АУУ-УАЦ-ГЦА и-РНК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УГУ-УАУ-ЦАА-ЦГУ и-РНК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ЦУА-УАА-АУГ-ЦГУ т-РНК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АЦА-АУА-ГУУ-ГЦА т-РНК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лей стоп мет арг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тре иле вал ала</w:t>
            </w:r>
          </w:p>
        </w:tc>
      </w:tr>
    </w:tbl>
    <w:p>
      <w:pPr>
        <w:pStyle w:val="Style15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Критерии оценки: Учащиеся обмениваются работами и проверяют правильность выполнения задания. Если всё правильно, то получаете «5», 1-3 ошибки – «4». 4-5 ошибок- «3», более 5 ошибок- «2».</w:t>
      </w:r>
    </w:p>
    <w:p>
      <w:pPr>
        <w:pStyle w:val="Style15"/>
        <w:rPr>
          <w:rFonts w:cs="Aharoni"/>
          <w:sz w:val="28"/>
          <w:szCs w:val="28"/>
        </w:rPr>
      </w:pPr>
      <w:r>
        <w:rPr>
          <w:rStyle w:val="StrongEmphasis"/>
          <w:rFonts w:cs="Aharoni"/>
          <w:b w:val="false"/>
          <w:bCs w:val="false"/>
          <w:sz w:val="28"/>
          <w:szCs w:val="28"/>
        </w:rPr>
        <w:t>3. Подведение итогов урока.</w:t>
      </w:r>
    </w:p>
    <w:p>
      <w:pPr>
        <w:pStyle w:val="Normal"/>
        <w:spacing w:lineRule="auto" w:line="360"/>
        <w:ind w:left="720" w:hanging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</w:rPr>
      </w:pPr>
      <w:r>
        <w:rPr>
          <w:rFonts w:cs="Aharoni"/>
          <w:sz w:val="28"/>
        </w:rPr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2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55:00Z</dcterms:created>
  <dc:creator>User</dc:creator>
  <dc:description/>
  <cp:keywords/>
  <dc:language>en-US</dc:language>
  <cp:lastModifiedBy>Жмыровы</cp:lastModifiedBy>
  <cp:lastPrinted>2011-01-15T14:57:00Z</cp:lastPrinted>
  <dcterms:modified xsi:type="dcterms:W3CDTF">2012-01-07T13:51:00Z</dcterms:modified>
  <cp:revision>75</cp:revision>
  <dc:subject/>
  <dc:title>Содержание педагогической деятельности</dc:title>
</cp:coreProperties>
</file>