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Доклад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на тему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1175" cy="5608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56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Как избежать конфлик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семь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1.65pt;width:440.2pt;height:441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Как избежать конфлик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семье»</w:t>
                      </w:r>
                    </w:p>
                  </w:txbxContent>
                </v:textbox>
                <v:path textpathok="t"/>
                <v:textpath on="t" fitshape="t" string="«Как избежать конфликтов &#10;в семье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оциальный педагог: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ебрева Н.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ем ли мы своих детей? За конфликтом в семье чаще всего стоит не</w:t>
        <w:softHyphen/>
        <w:t>желание понять ребенка, увидеть себя его глазами, неумение анализировать свои действия и их последствия, сотрудничать с ним в сложнейшем процессе его взрос</w:t>
        <w:softHyphen/>
        <w:t>ления и саморазвит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Поэтому, чтобы изменить поведение ребенка и его самого в лучшую сторону, родителям, прежде всего, нужно изменить себ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копирует поведение взрослых, подражает им, берет с них пример. Поэтому родители воспитывают прежде всего своим собственным поведением, от</w:t>
        <w:softHyphen/>
        <w:t>ношениями с другими членами семьи и друг с другом. Дети видят и то, что мы хо</w:t>
        <w:softHyphen/>
        <w:t>тим скрыть от ни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Мальчонка, еще дошкольник, послал бабушку к черту. Когда бабушка пожа</w:t>
        <w:softHyphen/>
        <w:t>ловалась отцу, тот возмутил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Бабушка о тебе заботится, а ты ее оскорбляешь! Сын парирует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Но ведь ты маме тоже так говорил!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Да как ты смеешь отца учить? Вмешивается мать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Что ты кричишь на сына? Сам хамишь, а от ребенка требуешь вежливости!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понять: воспитание - это сотрудничество, взаимодействие, взаимо</w:t>
        <w:softHyphen/>
        <w:t>влияние, взаимообогащение (эмоциональное, интеллектуальное, духовное, нравст</w:t>
        <w:softHyphen/>
        <w:t>венное) детей и взрослых, в результате которых изменяются и те, и- другие. Поэтому в воспитании следует пользоваться правилом: прежде чем предъявить требования к ребен</w:t>
        <w:softHyphen/>
        <w:t>ку, предъяви их себ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В воспитании, пожалуй, самое трудное - понять причины поведения ребенка. Вообще сегодня проблема понимания людьми друг друга - одна из основных. На</w:t>
        <w:softHyphen/>
        <w:t>верное, многие из сегодняшних подростков на вопрос «Что такое счастье?» ответи</w:t>
        <w:softHyphen/>
        <w:t>ли бы: «Это - когда тебя понимают!»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ь человека - это значит понять причины его поступков, поведения, объ</w:t>
        <w:softHyphen/>
        <w:t>яснить мотивы, побудившие действовать определенным образом. Понять другого -это встать на его позицию, «влезть в его шкуру»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люди все такие сложные, такие разные! А дети для нас - еще сложнее. Мы ведь забыли, какими были в их возрасте. Вот тут-то воспитателям и надо погово</w:t>
        <w:softHyphen/>
        <w:t>рить с ними по душам (и непременно один на один), «перевоплотиться» в подрост</w:t>
        <w:softHyphen/>
        <w:t>ка и, вспомнив, как они сами когда-то вели себя в подобных ситуациях, подсказать, как лучше поступить в данном случа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У всех детей есть потребности, характерные для определенного возраста. Например, у подростков это потребность во взрослости, самостоятельно</w:t>
        <w:softHyphen/>
        <w:t>сти, потребность быть полезным другим и отсюда - потребность самоутверждения в коллективе сверстников, потребность в друге и т. д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также потребности, связанные с особенностями типа темперамента. У холерика это потребность в смене видов деятельности, в бурной активности; у флегматика - в спокойной атмосфере, в однотипной работе; у меланхолика - по</w:t>
        <w:softHyphen/>
        <w:t xml:space="preserve">требность быть одному (отсюда - некоммуникабельность) и т. д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того, в каком окружении растет ребенок, кто занимается его воспитанием, как с ним общаются, у него будет развиваться тот или иной комплекс потребностей и складываться их иерархическая структура (система предпочтений, ценностей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Если на ребенка постоянно кричали, применяли физические наказания, </w:t>
      </w:r>
      <w:r>
        <w:rPr>
          <w:color w:val="000000"/>
          <w:sz w:val="22"/>
          <w:szCs w:val="22"/>
        </w:rPr>
        <w:t>у него может сложиться потребность всячески избегать этих потрясений и, как след</w:t>
        <w:softHyphen/>
        <w:t>ствие, проявятся такие отрицательные качества, как лживость, пугливость, недо</w:t>
        <w:softHyphen/>
        <w:t>верчивость, агрессивность и т. 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Если ребенка оберегали от труда </w:t>
      </w:r>
      <w:r>
        <w:rPr>
          <w:color w:val="000000"/>
          <w:sz w:val="22"/>
          <w:szCs w:val="22"/>
        </w:rPr>
        <w:t>и все за него выполняли взрослые, то он может стать ленивым, безвольным, но в то же время, стремясь избежать любого дела или страшась, что не справится с ним, будет хитрить, ловчить, обманывать, при</w:t>
        <w:softHyphen/>
        <w:t>творяться, заискивать и т. 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Если ребенку ни в чем не отказывали, </w:t>
      </w:r>
      <w:r>
        <w:rPr>
          <w:color w:val="000000"/>
          <w:sz w:val="22"/>
          <w:szCs w:val="22"/>
        </w:rPr>
        <w:t>покупали лишь дорогие модные ве</w:t>
        <w:softHyphen/>
        <w:t>щи, то у него могли развиться непомерные притязания и вместе с тем неумение бе</w:t>
        <w:softHyphen/>
        <w:t>речь вещи и ценить вложенный в них тру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Если ребенку не читали книжек, </w:t>
      </w:r>
      <w:r>
        <w:rPr>
          <w:color w:val="000000"/>
          <w:sz w:val="22"/>
          <w:szCs w:val="22"/>
        </w:rPr>
        <w:t>мало общались, то у него не будут развиты интерес к знаниям, интеллект, мышление, способность сопереживать и т. 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Установить основную причину, обусловливающую поведение человека, только по внешним проявлениям (т. е. отдельным действиям, поступкам) нельзя. Например, ребенок отказывается выполнить требование матери или отца. Поступок этот сам по себе мало, о чем скажет. Важно увидеть, как он это делает (дерзко, гру</w:t>
        <w:softHyphen/>
        <w:t>бо, робко и т. д.), чтобы по оттенкам эмоций предположить, какая именно причина побуждает его так поступать. То, что мы называем словом «отказ», будет наполне</w:t>
        <w:softHyphen/>
        <w:t>но разным содержанием, смыслом - в зависимости от причины, вызывающей само действи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часто в качестве ведущей причины удивляющего или возмущающего взрослых поведения ребенка выступает потребность в самоутверждении. Неумение родителей и учителей увидеть и признать эту потребность приводит к тому, что они неправильно объясняют его поступки и неадекватно реагируют на них. Часто невы</w:t>
        <w:softHyphen/>
        <w:t>сокие и щуплые подростки очень неуверенно чувствуют себя среди высокорослых одноклассников. Стремление подтвердить свою взрослость может подтолкнуть к вызывающему поведению; мальчишки начинают курить, пить, общаться с теми, кто старше и объединен в уличные шайк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е уши, на которые обращают внимание сверстники, могут сделать подростка застенчивым; физический недуг - привести к развитию чувства непол</w:t>
        <w:softHyphen/>
        <w:t>ноценности. Некрасивый чувствует себя иначе, чем красивы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ь всю серьезность этих пустяковых, с точки зрения взрослых, пережи</w:t>
        <w:softHyphen/>
        <w:t>ваний детей, - значит помочь им найти достойный путь самоутверждения, развить те способности и таланты, которые подростки сами не всегда в состоянии обнару</w:t>
        <w:softHyphen/>
        <w:t>жи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У родителей часто возникает вопрос: «Наказывать или нет?». </w:t>
      </w:r>
      <w:r>
        <w:rPr>
          <w:color w:val="000000"/>
          <w:sz w:val="22"/>
          <w:szCs w:val="22"/>
        </w:rPr>
        <w:t>Розга давно уже изгнана из сферы общественного воспи</w:t>
        <w:softHyphen/>
        <w:t>тания. «Применение в школе мер физического воздействия к учащимся не допуска</w:t>
        <w:softHyphen/>
        <w:t>ется» - записано в Уставе общеобразовательной школы. Но не секрет, что во мно</w:t>
        <w:softHyphen/>
        <w:t>гих семьях «воспитательные розги» все еще сохраняются. И сегодня можно встре</w:t>
        <w:softHyphen/>
        <w:t>тить родителей, которые не только бьют своих детей, но и пытаются «теоретически обосновать» необходимость физического наказ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Молодой отец обращается к нам с недоуменным вопросом: «Детей бить нельзя? А если они по-хорошему не понимают? На днях я раза три сказал сыну, что ему пора идти спать. Но он, словно не слыша, продолжал рисовать. Тогда, разозлившись, я уда</w:t>
        <w:softHyphen/>
        <w:t>рил его, и он сразу же отправился в кровать. Начал плакать, но я сказал: «Если ты сей</w:t>
        <w:softHyphen/>
        <w:t>час не замолчишь, то я тебе всыплю еще». И он тут же перестал плакать. Какими же еще средствами я смог бы так быстро добиться повиновения сына?»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Как легко и просто «воспитывать»: отдаешь распоряжение, повторяешь пару раз. Если не действует - бьешь, и все в порядке! И средство воспитания - кулак или ремень - всегда под руками, и думать не надо над причинами нежелательного по</w:t>
        <w:softHyphen/>
        <w:t>ведения ребенка, и свою память не надо обременять психолого-педагогическим, премудростями. «Приказал-пригрозил-наказал». Только одно плохо: ребенок, вырастая, перестает уважать родителей, подчиняться им, становится «трудным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В консультационный пункт обратилась женщин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 Помогите, я боюсь своего шестнадцатилетнего сына. Он меня оскорбляет и грозит ударить. Я посвятила ему всю жизнь, ничего для него не жалел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Мы вникаем в ее проблему. В 1-м классе у сына не все получалось: то забу</w:t>
        <w:softHyphen/>
        <w:t>дет выполнить домашнее задание, то на урок опоздает. Обеспокоенная мать обра</w:t>
        <w:softHyphen/>
        <w:t>тилась за советом к учительниц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Пропишите ему витамин «Р» (розги), - был отве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Совет она выполнила, но замечаний сын стал приносить еще больше, так как не снимались причины, порождавшие его нежелательные поступки. Будучи в пятом классе, окрепший сын однажды перехватил руку матери с ремнем: «Перестань, я тоже могу ударить». Не зная иных средств воспитания, мать обратилась за помо</w:t>
        <w:softHyphen/>
        <w:t>щью к своему брату. Теперь наказывать мальчишку стал дядя. Сын взбунтовался, заявил матери, что уйдет из дом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Ведь Вы постоянно унижали сына. Он восстал не против Вас. Так он борол</w:t>
        <w:softHyphen/>
        <w:t>ся за свое достоинство. Но действовал Вашими же методами, по пословице: «Как аукнется, так и откликнется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С ее сыном у нас тоже состоялся разговор. Не сразу, но впрямую подошли к больной теме. Но когда спросили об отношениях с матерью, парень обо всем пове</w:t>
        <w:softHyphen/>
        <w:t>дал без утайки, видно, ему было необходимо выговориться. Рассказывая, он все время повторял: «Неужели она не могла по-хорошему? Почему она не понимает, человека нельзя бить? Она била, а я делал ей назло»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лосердие, понимание... Всем надо учиться этим самым главным наукам, перестраивая себя и общую нашу жизн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Новый посетитель, а проблема та же. Вчера его ударил сын-десятиклассник. Отец обескуражен: сын всегда был покладистым, послушным, безропотно выпол</w:t>
        <w:softHyphen/>
        <w:t>нял все требования родителей. И вдруг поднял руку на отца..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В беседе с нами Володя признался: «Я ненавижу своего отца. Все годы он мучил меня и унижал, я стал безвольным, боюсь сильных людей, постоянно при</w:t>
        <w:softHyphen/>
        <w:t>спосабливаюсь к ним и льщу, даже когда их не уважаю. Моя мечта - скорее окон</w:t>
        <w:softHyphen/>
        <w:t>чить школу и уйти из дома. Я и себя стал ненавидеть за слабость и безволие, за то, что не могу за себя постоять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О своих страданиях он рассказал друзьям. И его «научили»: «А ты не терпи, дай отцу сдачи, а для храбрости выпей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Через несколько дней выпивший сын пришел домой. Возмущенный отец по привычке взялся за ремень, но неожиданно от встречного сильного удара отлетел к дивану. Подошедший сын сказал: «Попробуй хоть раз еще меня тронуть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ети и деньги... </w:t>
      </w:r>
      <w:r>
        <w:rPr>
          <w:rFonts w:cs="Arial" w:ascii="Arial" w:hAnsi="Arial"/>
          <w:color w:val="000000"/>
          <w:sz w:val="20"/>
          <w:szCs w:val="20"/>
        </w:rPr>
        <w:t>Однажды мне пришлось быть свидетельницей разговора матери с сыном. Лил сильный дождь, а женщина пришла на работу в босоножках. Позвонила домой, попросила сына принести ей туфл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- А что я за это буду иметь? - последовал вопрос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После долгого торга сын согласился принести матери туфли за три порции мороженого и два билета в кино. Мать, довольно улыбаясь, положила трубку. Ви</w:t>
        <w:softHyphen/>
        <w:t>димо, прежде «добрые» поступки сына обходились ей гораздо дорож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такая расчетливость, душевная черствость? Очень часто это результат неправильного воспитания. Давать ли ребенку деньги? Сколько? Научить их тра</w:t>
        <w:softHyphen/>
        <w:t>тить и экономить, чтобы он не вырос стяжателем или, наоборот, транжирой? Эти и многие другие «меркантильные» вопросы часто встают перед родителям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в семье закладывается отношение к деньгам, представление об истинной их цене. Поэтому мы считаем, что мудро поступают те родители, которые считают не</w:t>
        <w:softHyphen/>
        <w:t>обходимым, чтобы дети принимали участие в обсуждении семейного бюджета, знали, что сколько стоит, вместе со взрослыми решали, что и кому нужно купить в первую очередь. Какую-то определенную сумму надо выделять детям на личные нужды (мо</w:t>
        <w:softHyphen/>
        <w:t>роженое, сок, конфеты, значки, марки), на покупку продуктов, чтобы они научились рационально расходовать деньг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надо учить бережливости, но кое-кто под бережливостью понимает умение прожить за чужой счет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торые родители используют деньги и подарки как плату за хорошую учебу и хорошее поведение. В этом случае ребенком движут корыстные мотивы: он думает не о самом деле, а о том, что будет за это иметь. Безнравственность таких поощрений медленно, но верно превратит его в циника, для которого добрые дела становятся средством нажив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Опасный возраст. </w:t>
      </w:r>
      <w:r>
        <w:rPr>
          <w:color w:val="000000"/>
          <w:sz w:val="22"/>
          <w:szCs w:val="22"/>
        </w:rPr>
        <w:t>К подростковому возрасту многие дети становятся труд</w:t>
        <w:softHyphen/>
        <w:t>ными для воспитателей, не понимающих их состояния и того, что это время обре</w:t>
        <w:softHyphen/>
        <w:t>тения независимости, освобождения из-под опеки взрослых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ньше с сыном все было просто, и я знал, что надо делать. А теперь он стал неуправляемым» - часто слышим подобные признания. В беседе с отцом выяснили: основным средством воспитания он считает запреты, угрозы, наказания. Для того чтобы дети не сбились с истинного пути, они должны, по его мнению, бояться ро</w:t>
        <w:softHyphen/>
        <w:t>дителей (прежде всего - отца). Он не допускал даже мысли, что, действуя с пози</w:t>
        <w:softHyphen/>
        <w:t>ции силы, оскорбляет в сыне-подростке чувство взрослости. А ведь именно этим чувством объясняется болезненная ранимость подростков, их желание во что бы то ни стало отстоять свое право на уважение, доказать, что они уже не дет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возрасте столь же актуальны, как и потребность в самоутверждении, потребность в друге, потребность занять достойное место в коллективе, потреб</w:t>
        <w:softHyphen/>
        <w:t>ность в общении со сверстниками. Вот почему воспитателям и родителям нужно знать эти ведущие потребности возраста и помочь подросткам удовлетворить и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В подростковом возрасте заметно усиливается критическое отношение детей к действиям, поступкам, поведению взрослых. Если слова воспитателей расходятся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их делами и поступками, они неизбежно теряют авторитет в глазах воспитанни</w:t>
        <w:softHyphen/>
        <w:t>ков. Подростку очень нужен взрослый друг, с которым он мог бы обсуждать свои жизненные проблемы, делиться своими сомнениями, тревогами, рассчитывать на его помощь и поддержку. Однако очень часто родители не понимают подростков, причин их бунтов, неповиновения, противоречивых поступков.</w:t>
      </w:r>
    </w:p>
    <w:p>
      <w:pPr>
        <w:pStyle w:val="Normal"/>
        <w:ind w:firstLine="54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родителям подростков надо помнить каждый день и час: отрочество -</w:t>
      </w:r>
      <w:r>
        <w:rPr>
          <w:b/>
          <w:bCs/>
          <w:color w:val="000000"/>
          <w:sz w:val="22"/>
          <w:szCs w:val="22"/>
        </w:rPr>
        <w:t xml:space="preserve">самый </w:t>
      </w:r>
      <w:r>
        <w:rPr>
          <w:color w:val="000000"/>
          <w:sz w:val="22"/>
          <w:szCs w:val="22"/>
        </w:rPr>
        <w:t>взрывоопасный возраст! Подросток в это время - как раскаленная лампочка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i/>
          <w:iCs/>
          <w:color w:val="000000"/>
          <w:sz w:val="22"/>
          <w:szCs w:val="22"/>
        </w:rPr>
        <w:t>Не бойтесь проявлять к подростку чрезмерную любовь! Но форма ее выра</w:t>
        <w:softHyphen/>
        <w:t>жения - предельные чуткость и бережность. Окружите ими подростка, будьте внимательны, наблюдательны, но без назойливости, оскорбительной подозри</w:t>
        <w:softHyphen/>
        <w:t>тельности. Умейте активно слушать их сбивчивую косноязычную речь и слышать их, даже когда они молчат. Не отвечайте на грубость грубостью. Не замечайте ее. Вооружитесь юмором и ласковым словом. И действительно, «не лезьте со своими советами»! Проявите мудрость и широту души, милосердие и благородст</w:t>
        <w:softHyphen/>
        <w:t>во. И помните, дети, как сказал мудрец, всегда правы, ибо им принадлежит буду</w:t>
        <w:softHyphen/>
        <w:t>щее. Постарайтесь осмыслить этот парадокс, а не утверждать, что он невере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4:00Z</dcterms:created>
  <dc:creator>User</dc:creator>
  <dc:description/>
  <cp:keywords/>
  <dc:language>en-US</dc:language>
  <cp:lastModifiedBy>User</cp:lastModifiedBy>
  <dcterms:modified xsi:type="dcterms:W3CDTF">2008-10-23T18:25:00Z</dcterms:modified>
  <cp:revision>2</cp:revision>
  <dc:subject/>
  <dc:title/>
</cp:coreProperties>
</file>