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СПЕЦИАЛЬНОЕ (КОРРЕКЦИОННОЕ)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БРАЗОВАТЕЛЬНОЕ АВТОНОМНОЕ УЧРЕЖДЕНИЕ АМУРСКОЙ ОБЛАСТИ ДЛЯ ОБУЧАЮЩИХСЯ ВОСПИТАННИКОВ С ОГРАНИЧЕННЫМИ ВОЗМОЖНОСТЯМИ ЗДОРОВЬЯ СПЕЦИАЛЬНАЯ (КОРРЕКЦИОННАЯ) ОБЩЕОБРАЗОВАТЕЛЬНАЯ  ШКОЛА - ИНТЕРНАТ №10  г. БЕЛОГОРСК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i w:val="false"/>
          <w:i w:val="false"/>
          <w:color w:val="000000"/>
          <w:sz w:val="40"/>
          <w:szCs w:val="40"/>
          <w:lang w:val="ru-RU"/>
        </w:rPr>
      </w:pPr>
      <w:r>
        <w:rPr>
          <w:i w:val="false"/>
          <w:color w:val="000000"/>
          <w:sz w:val="40"/>
          <w:szCs w:val="40"/>
          <w:lang w:val="ru-RU"/>
        </w:rPr>
        <w:t>Секреты здоровь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Конспект внеклассного мероприят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5-7 класс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 w:bidi="ar-SA"/>
        </w:rPr>
      </w:pPr>
      <w:r>
        <w:rPr>
          <w:b/>
          <w:bCs/>
          <w:i/>
          <w:color w:val="000000"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left="5812" w:firstLine="5"/>
        <w:rPr>
          <w:bCs/>
          <w:color w:val="000000"/>
          <w:sz w:val="28"/>
          <w:szCs w:val="28"/>
          <w:lang w:val="en-US" w:eastAsia="en-US" w:bidi="ar-SA"/>
        </w:rPr>
      </w:pPr>
      <w:r>
        <w:rPr>
          <w:bCs/>
          <w:color w:val="000000"/>
          <w:sz w:val="28"/>
          <w:szCs w:val="28"/>
          <w:lang w:val="en-US" w:eastAsia="en-US" w:bidi="ar-SA"/>
        </w:rPr>
        <w:t xml:space="preserve">Автор: Е.Ю. Говыжа, </w:t>
      </w:r>
    </w:p>
    <w:p>
      <w:pPr>
        <w:pStyle w:val="Style13"/>
        <w:spacing w:lineRule="auto" w:line="360" w:before="0" w:after="0"/>
        <w:ind w:left="5812" w:firstLine="5"/>
        <w:rPr>
          <w:bCs/>
          <w:color w:val="000000"/>
          <w:sz w:val="28"/>
          <w:szCs w:val="28"/>
          <w:lang w:val="en-US" w:eastAsia="en-US" w:bidi="ar-SA"/>
        </w:rPr>
      </w:pPr>
      <w:r>
        <w:rPr>
          <w:bCs/>
          <w:color w:val="000000"/>
          <w:sz w:val="28"/>
          <w:szCs w:val="28"/>
          <w:lang w:val="en-US" w:eastAsia="en-US" w:bidi="ar-SA"/>
        </w:rPr>
        <w:t>учитель-олигофренопедагог</w:t>
      </w:r>
    </w:p>
    <w:p>
      <w:pPr>
        <w:pStyle w:val="Style13"/>
        <w:spacing w:lineRule="auto" w:line="360" w:before="0" w:after="0"/>
        <w:ind w:left="4248" w:firstLine="5"/>
        <w:jc w:val="both"/>
        <w:rPr>
          <w:bCs/>
          <w:color w:val="000000"/>
          <w:sz w:val="28"/>
          <w:szCs w:val="28"/>
          <w:lang w:val="en-US" w:eastAsia="en-US" w:bidi="ar-SA"/>
        </w:rPr>
      </w:pPr>
      <w:r>
        <w:rPr>
          <w:bCs/>
          <w:color w:val="000000"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</w:p>
    <w:p>
      <w:pPr>
        <w:pStyle w:val="Style13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горск, 20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ивычки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знания обучающихся о режиме дня, хороших и вредных привычках; выявить «правила здоровья»; углубить и расширить знания детей о вреде ку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обосновывать свою точку зрения; прививать практические навыки коммуникатив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тремление к здоровому образу жизни, внимательное отношение к своему здоровью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 Диагностика эмоциональной сферы посредством цветовых ассоци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, постановка ц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ребуса с помощью коррекционной табл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52705</wp:posOffset>
                </wp:positionV>
                <wp:extent cx="465455" cy="483235"/>
                <wp:effectExtent l="29210" t="29210" r="28575" b="28575"/>
                <wp:wrapNone/>
                <wp:docPr id="1" name="Блок-схема: узел суммирова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83120"/>
                        </a:xfrm>
                        <a:prstGeom prst="flowChartSummingJunction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суммирования 14" stroked="t" o:allowincell="f" style="position:absolute;margin-left:41.6pt;margin-top:4.15pt;width:36.6pt;height:38pt;mso-wrap-style:none;v-text-anchor:middle" type="_x0000_t123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52705</wp:posOffset>
                </wp:positionV>
                <wp:extent cx="437515" cy="483235"/>
                <wp:effectExtent l="61595" t="71120" r="61595" b="71755"/>
                <wp:wrapNone/>
                <wp:docPr id="2" name="32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83120"/>
                        </a:xfrm>
                        <a:custGeom>
                          <a:avLst/>
                          <a:gdLst>
                            <a:gd name="textAreaLeft" fmla="*/ 50400 w 248040"/>
                            <a:gd name="textAreaRight" fmla="*/ 197640 w 248040"/>
                            <a:gd name="textAreaTop" fmla="*/ 55800 h 273960"/>
                            <a:gd name="textAreaBottom" fmla="*/ 21816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790" y="11588"/>
                              </a:lnTo>
                              <a:lnTo>
                                <a:pt x="198" y="12861"/>
                              </a:lnTo>
                              <a:lnTo>
                                <a:pt x="2106" y="13293"/>
                              </a:lnTo>
                              <a:lnTo>
                                <a:pt x="786" y="14846"/>
                              </a:lnTo>
                              <a:lnTo>
                                <a:pt x="2815" y="15046"/>
                              </a:lnTo>
                              <a:lnTo>
                                <a:pt x="1742" y="16682"/>
                              </a:lnTo>
                              <a:lnTo>
                                <a:pt x="3771" y="16492"/>
                              </a:lnTo>
                              <a:lnTo>
                                <a:pt x="3163" y="18437"/>
                              </a:lnTo>
                              <a:lnTo>
                                <a:pt x="4987" y="17728"/>
                              </a:lnTo>
                              <a:lnTo>
                                <a:pt x="4761" y="19754"/>
                              </a:lnTo>
                              <a:lnTo>
                                <a:pt x="6415" y="18710"/>
                              </a:lnTo>
                              <a:lnTo>
                                <a:pt x="6580" y="20741"/>
                              </a:lnTo>
                              <a:lnTo>
                                <a:pt x="8156" y="19449"/>
                              </a:lnTo>
                              <a:lnTo>
                                <a:pt x="8555" y="21364"/>
                              </a:lnTo>
                              <a:lnTo>
                                <a:pt x="9855" y="19794"/>
                              </a:lnTo>
                              <a:lnTo>
                                <a:pt x="10800" y="21600"/>
                              </a:lnTo>
                              <a:lnTo>
                                <a:pt x="11588" y="19810"/>
                              </a:lnTo>
                              <a:lnTo>
                                <a:pt x="12861" y="21402"/>
                              </a:lnTo>
                              <a:lnTo>
                                <a:pt x="13293" y="19494"/>
                              </a:lnTo>
                              <a:lnTo>
                                <a:pt x="14846" y="20814"/>
                              </a:lnTo>
                              <a:lnTo>
                                <a:pt x="15046" y="18785"/>
                              </a:lnTo>
                              <a:lnTo>
                                <a:pt x="16682" y="19858"/>
                              </a:lnTo>
                              <a:lnTo>
                                <a:pt x="16492" y="17829"/>
                              </a:lnTo>
                              <a:lnTo>
                                <a:pt x="18437" y="18437"/>
                              </a:lnTo>
                              <a:lnTo>
                                <a:pt x="17728" y="16613"/>
                              </a:lnTo>
                              <a:lnTo>
                                <a:pt x="19754" y="16839"/>
                              </a:lnTo>
                              <a:lnTo>
                                <a:pt x="18710" y="15185"/>
                              </a:lnTo>
                              <a:lnTo>
                                <a:pt x="20741" y="15020"/>
                              </a:lnTo>
                              <a:lnTo>
                                <a:pt x="19449" y="13444"/>
                              </a:lnTo>
                              <a:lnTo>
                                <a:pt x="21364" y="13045"/>
                              </a:lnTo>
                              <a:lnTo>
                                <a:pt x="19794" y="11745"/>
                              </a:lnTo>
                              <a:lnTo>
                                <a:pt x="21600" y="10800"/>
                              </a:lnTo>
                              <a:lnTo>
                                <a:pt x="19810" y="10012"/>
                              </a:lnTo>
                              <a:lnTo>
                                <a:pt x="21402" y="8739"/>
                              </a:lnTo>
                              <a:lnTo>
                                <a:pt x="19494" y="8307"/>
                              </a:lnTo>
                              <a:lnTo>
                                <a:pt x="20814" y="6754"/>
                              </a:lnTo>
                              <a:lnTo>
                                <a:pt x="18785" y="6554"/>
                              </a:lnTo>
                              <a:lnTo>
                                <a:pt x="19858" y="4918"/>
                              </a:lnTo>
                              <a:lnTo>
                                <a:pt x="17829" y="5108"/>
                              </a:lnTo>
                              <a:lnTo>
                                <a:pt x="18437" y="3163"/>
                              </a:lnTo>
                              <a:lnTo>
                                <a:pt x="16613" y="3872"/>
                              </a:lnTo>
                              <a:lnTo>
                                <a:pt x="16839" y="1846"/>
                              </a:lnTo>
                              <a:lnTo>
                                <a:pt x="15185" y="2890"/>
                              </a:lnTo>
                              <a:lnTo>
                                <a:pt x="15020" y="859"/>
                              </a:lnTo>
                              <a:lnTo>
                                <a:pt x="13444" y="2151"/>
                              </a:lnTo>
                              <a:lnTo>
                                <a:pt x="13045" y="236"/>
                              </a:lnTo>
                              <a:lnTo>
                                <a:pt x="11745" y="1806"/>
                              </a:lnTo>
                              <a:lnTo>
                                <a:pt x="10800" y="0"/>
                              </a:lnTo>
                              <a:lnTo>
                                <a:pt x="10012" y="1790"/>
                              </a:lnTo>
                              <a:lnTo>
                                <a:pt x="8739" y="198"/>
                              </a:lnTo>
                              <a:lnTo>
                                <a:pt x="8307" y="2106"/>
                              </a:lnTo>
                              <a:lnTo>
                                <a:pt x="6754" y="786"/>
                              </a:lnTo>
                              <a:lnTo>
                                <a:pt x="6554" y="2815"/>
                              </a:lnTo>
                              <a:lnTo>
                                <a:pt x="4918" y="1742"/>
                              </a:lnTo>
                              <a:lnTo>
                                <a:pt x="5108" y="3771"/>
                              </a:lnTo>
                              <a:lnTo>
                                <a:pt x="3163" y="3163"/>
                              </a:lnTo>
                              <a:lnTo>
                                <a:pt x="3872" y="4987"/>
                              </a:lnTo>
                              <a:lnTo>
                                <a:pt x="1846" y="4761"/>
                              </a:lnTo>
                              <a:lnTo>
                                <a:pt x="2890" y="6415"/>
                              </a:lnTo>
                              <a:lnTo>
                                <a:pt x="859" y="6580"/>
                              </a:lnTo>
                              <a:lnTo>
                                <a:pt x="2151" y="8156"/>
                              </a:lnTo>
                              <a:lnTo>
                                <a:pt x="236" y="8555"/>
                              </a:lnTo>
                              <a:lnTo>
                                <a:pt x="1806" y="98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32-конечная звезда 15" stroked="t" o:allowincell="f" style="position:absolute;margin-left:91.85pt;margin-top:4.15pt;width:34.4pt;height:38pt;mso-wrap-style:none;v-text-anchor:middle" type="_x0000_t60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52705</wp:posOffset>
                </wp:positionV>
                <wp:extent cx="166370" cy="540385"/>
                <wp:effectExtent l="85725" t="0" r="85725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54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4.85pt;margin-top:4.15pt;width:13.05pt;height:42.55pt" type="_x0000_t32">
                <v:stroke color="black" weight="572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165</wp:posOffset>
                </wp:positionH>
                <wp:positionV relativeFrom="paragraph">
                  <wp:posOffset>66675</wp:posOffset>
                </wp:positionV>
                <wp:extent cx="139065" cy="527050"/>
                <wp:effectExtent l="85725" t="0" r="85725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527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3.95pt;margin-top:5.25pt;width:10.9pt;height:41.5pt" type="_x0000_t32">
                <v:stroke color="black" weight="572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52705</wp:posOffset>
                </wp:positionV>
                <wp:extent cx="466725" cy="483235"/>
                <wp:effectExtent l="29210" t="29210" r="28575" b="28575"/>
                <wp:wrapNone/>
                <wp:docPr id="5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3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137.6pt;margin-top:4.15pt;width:36.7pt;height:38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109855</wp:posOffset>
                </wp:positionV>
                <wp:extent cx="577215" cy="421005"/>
                <wp:effectExtent l="29210" t="29210" r="12065" b="62865"/>
                <wp:wrapNone/>
                <wp:docPr id="6" name="Выгнутая вверх стрел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20840"/>
                        </a:xfrm>
                        <a:custGeom>
                          <a:avLst/>
                          <a:gdLst>
                            <a:gd name="textAreaLeft" fmla="*/ 57960 w 327240"/>
                            <a:gd name="textAreaRight" fmla="*/ 237600 w 327240"/>
                            <a:gd name="textAreaTop" fmla="*/ 31680 h 238680"/>
                            <a:gd name="textAreaBottom" fmla="*/ 20700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50" hR="21600" stAng="10800000" swAng="5400000"/>
                              <a:lnTo>
                                <a:pt x="11850" y="0"/>
                              </a:lnTo>
                              <a:arcTo wR="7650" hR="21600" stAng="-5400000" swAng="1821410"/>
                              <a:lnTo>
                                <a:pt x="20496" y="10423"/>
                              </a:lnTo>
                              <a:lnTo>
                                <a:pt x="17400" y="21600"/>
                              </a:lnTo>
                              <a:lnTo>
                                <a:pt x="12096" y="10423"/>
                              </a:lnTo>
                              <a:lnTo>
                                <a:pt x="14196" y="10423"/>
                              </a:lnTo>
                              <a:arcTo wR="7650" hR="21600" stAng="-3578590" swAng="-1475009"/>
                              <a:lnTo>
                                <a:pt x="9750" y="830"/>
                              </a:lnTo>
                              <a:arcTo wR="7650" hR="21600" stAng="-5746401" swAng="-505359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50" hR="21600" stAng="10800000" swAng="5400000"/>
                              <a:lnTo>
                                <a:pt x="7650" y="0"/>
                              </a:lnTo>
                              <a:arcTo wR="7650" hR="21600" stAng="-5400000" swAng="346401"/>
                              <a:lnTo>
                                <a:pt x="9750" y="830"/>
                              </a:lnTo>
                              <a:arcTo wR="7650" hR="21600" stAng="-5746401" swAng="-5053599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3" stroked="t" o:allowincell="f" style="position:absolute;margin-left:275.9pt;margin-top:8.65pt;width:45.4pt;height:33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6395</wp:posOffset>
                </wp:positionH>
                <wp:positionV relativeFrom="paragraph">
                  <wp:posOffset>52705</wp:posOffset>
                </wp:positionV>
                <wp:extent cx="351790" cy="483235"/>
                <wp:effectExtent l="48895" t="41910" r="99060" b="114300"/>
                <wp:wrapNone/>
                <wp:docPr id="7" name="Мол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83120"/>
                        </a:xfrm>
                        <a:prstGeom prst="lightningBol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Молния 24" stroked="t" o:allowincell="f" style="position:absolute;margin-left:328.85pt;margin-top:4.15pt;width:27.65pt;height:38pt;mso-wrap-style:none;v-text-anchor:middle" type="_x0000_t73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1380</wp:posOffset>
                </wp:positionH>
                <wp:positionV relativeFrom="paragraph">
                  <wp:posOffset>154305</wp:posOffset>
                </wp:positionV>
                <wp:extent cx="426085" cy="260350"/>
                <wp:effectExtent l="88900" t="82550" r="88900" b="81915"/>
                <wp:wrapNone/>
                <wp:docPr id="8" name="Блок-схема: данны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3600">
                          <a:off x="0" y="0"/>
                          <a:ext cx="426240" cy="260280"/>
                        </a:xfrm>
                        <a:prstGeom prst="flowChartInputOutpu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5" stroked="t" o:allowincell="f" style="position:absolute;margin-left:369.4pt;margin-top:12.1pt;width:33.5pt;height:20.45pt;mso-wrap-style:none;v-text-anchor:middle;rotation:311" type="_x0000_t111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2375</wp:posOffset>
                </wp:positionH>
                <wp:positionV relativeFrom="paragraph">
                  <wp:posOffset>71755</wp:posOffset>
                </wp:positionV>
                <wp:extent cx="929005" cy="1143000"/>
                <wp:effectExtent l="29210" t="28575" r="27940" b="28575"/>
                <wp:wrapNone/>
                <wp:docPr id="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596.25pt;margin-top:5.65pt;width:73.1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66675</wp:posOffset>
                </wp:positionV>
                <wp:extent cx="466725" cy="483235"/>
                <wp:effectExtent l="29210" t="29210" r="28575" b="28575"/>
                <wp:wrapNone/>
                <wp:docPr id="1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3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227.6pt;margin-top:5.25pt;width:36.7pt;height:38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          Д           О          Р        О           В           Ь        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ше внеклассное мероприятие посвящено секретам здоровь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такое здоровь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не только отсутствие болезней, но и состояние полного духовного и физического благополу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ушайте, пожалуйста, историю, которая произошла с девочкой Маш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а сегодня из школы приш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нижками вместе болезнь «принес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ляет, чихает, слёзы вытир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ё несчастный вид – очень голова бол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 припух, температура – видно, ей нужна микс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глотать ей тоже больно – очень Маша недоволь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ей учить уроки – она мается в дрем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маме помогать, а она не может вс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 подруге позвонить – трудно громко гово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, встали все дела – так хвороба подв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зирая на протест, ей поставили компр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ть не хочется лечиться – с процедурами Маша мир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ту болезнь прогнать, чтоб здоровой снова с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у бегать, песни петь – надо многое успе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Маша заболела? (не мыла руки, может раздетая на перемене бегала, много мороженого съела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ричины бывают тому, что люди болеют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смотр видеоролика и его обсу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что может помочь человеку сохранить здоровье? (хорошие привычки, режим дня, закали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ответить на этот вопрос, я предлагаю вам посмотреть видеоролик. Подумайте, что способствует здоровью человека и предложите для обсуждения правила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ролика «Режим дня, двигательная активность и закалива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режим дня для ребенка предлагают учены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можно выделить для сохранения здоровья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правил здоров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здоровья </w:t>
      </w:r>
      <w:r>
        <w:rPr>
          <w:sz w:val="28"/>
          <w:szCs w:val="28"/>
        </w:rPr>
        <w:t>(постепенное заполнение перечня правил здоровья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личной гигиен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режима д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собенности режима дня вы запомн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акаливание и чем оно полез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для организма имеет со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пит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еобходимо питаться, чтобы оставаться здоровым, сильным и быть всегда в хорошем настроени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Беседа-практикум «Польза ка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 Вы проснулись, сделали зарядку и почистили зубы. Пора завтракать. Завтрак должен быть плотным, потому что одну четвёртую часть калорий дневной порции мы должны съесть ут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ое блюдо лучше всего есть на завтрак? (ка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а крошка, соберут немножк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оде поварят, кто ест, тот похвалят. (каш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задуматься, то получится, что из всего многообразия современной русской кухни самое русское блюдо – это именно каши. Привычные сегодня каждому из нас картофель, кукуруза, рис и гречка, раньше не были известны в России. Мы отлично знаем пословицы – «Мало каши ел», «Кашу маслом не испортишь», «Каша – мать наша». Все они говорят о том особенном месте, которое это блюдо занимает в русской кухне. Так в чём же польза каш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речневая каша: </w:t>
      </w:r>
      <w:r>
        <w:rPr>
          <w:sz w:val="28"/>
          <w:szCs w:val="28"/>
        </w:rPr>
        <w:t xml:space="preserve">из гречневой крупы получается одна из самых полезных каш. Она важна для формирования нервной и костной сист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всяная каша: </w:t>
      </w:r>
      <w:r>
        <w:rPr>
          <w:sz w:val="28"/>
          <w:szCs w:val="28"/>
        </w:rPr>
        <w:t>овсянка – «каша красоты». В ней много полезных веществ, это прекрасное блюдо для ребёнка, её полезные свойства помогают складываться крепкой мышечной структуре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шённая каша </w:t>
      </w:r>
      <w:r>
        <w:rPr>
          <w:sz w:val="28"/>
          <w:szCs w:val="28"/>
        </w:rPr>
        <w:t>богата витамином Д, который укрепляет ногти и воло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ловая каша –</w:t>
      </w:r>
      <w:r>
        <w:rPr>
          <w:sz w:val="28"/>
          <w:szCs w:val="28"/>
        </w:rPr>
        <w:t xml:space="preserve"> это каша Петра 1. Так её прозвали за то, что великий царь почитал её главным блюдом на своём столе. Она очень питательна и поддерживает в тонусе организм, нагруженный большой физической активностью. Помогает обмену веществ, и нужна для моз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Поваря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сь, каша, вари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сь – пузыри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тей! Толсте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идай госте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 уроков трудового обучения вам известны рецепты каш. Расскажите, какие нужно продукты, чтобы сварить кашу и что нужно добавить, чтобы каша была вкус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ша – очень полезное блюдо. Недаром про хилых и слабых людей говорят: «Мало каши ел». В старину у русских князей существовал обычай – в знак примирения врагов кашу варить. С тех пор про несговорчивых людей говорят: «С ним кашу не свариш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нимается под двигательной активность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вредных привыч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лезные привычки? Вредные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смотр видеороликов о вредных привычках, курении и его обсу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более подробно узнать о привычках и их влиянии на здоровье человека, посмотрим видеоро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осмотр видеоролика «Вредные привыч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ких вредных привычках вы сегодня услыш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уда возникло курение таба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ньше наказывали людей за курение в разных стран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акого количества никотина погибает человек? (2 капли – это 20-25 сигарет одновремен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английская пословица: «Курильщик впускает в свои уста врага, который похищает мозг»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ролика «Легкие и кур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ен ли вам такой орган организма, как – легкие. Какое влияние оказывает курение на легкие челове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лияет сигаретный дым на окружающи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ких вредных привычках также рассказывается в ролике? (алкоголизм, нарком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понятие «зависимость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результат ждет человека, который идет на поводу у своих слабостей и желаний и становится зависимым от вредных привычек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позаботиться о своем здоровье? Вспомните правила здоровья, выработанные нами на сегодняшнем занятии. Предлагаю вам расположить эти правила в нашем классном уголке и чаще обращаться к н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ы должны сделать всё для своего здоровья, чтобы не болеть, не огорчать родителей, а жить и радоваться. Чаще улыбаться, не быть злым и завистливым. И каждый из вас может делать многое для того, чтобы не болеть. Я надеюсь, что мероприятие «Секреты здоровья» прошло с пользой для в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спрятаны секреты здоровья? (В правильном питании, режиме дня, отказе от вредных привычек, в здоровом образе жиз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youtube.com/watch?v=d8zuZ63leXo</w:t>
        </w:r>
      </w:hyperlink>
      <w:r>
        <w:rPr>
          <w:sz w:val="28"/>
          <w:szCs w:val="28"/>
        </w:rPr>
        <w:t xml:space="preserve">  Вредные привыч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youtube.com/watch?v=BSpxz8yP6-s</w:t>
        </w:r>
      </w:hyperlink>
      <w:r>
        <w:rPr>
          <w:sz w:val="28"/>
          <w:szCs w:val="28"/>
        </w:rPr>
        <w:t xml:space="preserve"> </w:t>
      </w:r>
      <w:r>
        <w:rPr>
          <w:rStyle w:val="Watchtitle"/>
          <w:spacing w:val="-7"/>
          <w:sz w:val="28"/>
          <w:szCs w:val="28"/>
        </w:rPr>
        <w:t>Режим дня, двигательная активность и закаливани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youtube.com/watch?v=gxBKxJt4zWw</w:t>
        </w:r>
      </w:hyperlink>
      <w:r>
        <w:rPr>
          <w:sz w:val="28"/>
          <w:szCs w:val="28"/>
        </w:rPr>
        <w:t xml:space="preserve">  Легкие и курени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http://nsportal.ru/nachalnaya-shkola/vospitatelnaya-rabota/vneklassnoe-meropriyatie-po-zdorovesberezheniyu-sekrety-zdor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color w:val="FF9900"/>
      <w:sz w:val="43"/>
      <w:szCs w:val="43"/>
      <w:lang w:val="en-US" w:bidi="gu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color w:val="FF9900"/>
      <w:sz w:val="43"/>
      <w:szCs w:val="43"/>
      <w:lang w:val="en-US" w:bidi="gu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88"/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8zuZ63leXo" TargetMode="External"/><Relationship Id="rId3" Type="http://schemas.openxmlformats.org/officeDocument/2006/relationships/hyperlink" Target="http://www.youtube.com/watch?v=BSpxz8yP6-s" TargetMode="External"/><Relationship Id="rId4" Type="http://schemas.openxmlformats.org/officeDocument/2006/relationships/hyperlink" Target="http://www.youtube.com/watch?v=gxBKxJt4z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6:00Z</dcterms:created>
  <dc:creator>Teacher</dc:creator>
  <dc:description/>
  <cp:keywords/>
  <dc:language>en-US</dc:language>
  <cp:lastModifiedBy>Админ</cp:lastModifiedBy>
  <dcterms:modified xsi:type="dcterms:W3CDTF">2014-03-31T13:51:00Z</dcterms:modified>
  <cp:revision>4</cp:revision>
  <dc:subject/>
  <dc:title>Внеклассное мероприятие « Секреты здоровья»</dc:title>
</cp:coreProperties>
</file>