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ление самоконтроля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контроль – сознательная регуляция человеком собственных состояний, побуждений и действий на основе сопоставления их с некоторыми субъективными нормами и представлениями. Становление самоконтроля – один из центральных механизмов социализации; оно связано с усвоением и принятием человеком выработанных обществом норм поведения, преобразованием этих объективных (существующих независимо от человека) норм во внутренние, присущие самому конкретному человеку механизмы саморегуляции. Появление и развитие самоконтроля определяется требованиями общества к поведению человека. Таким образом, самоконтроль – социально опосредованное явление, присущее только человеку как общественному существу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самоконтроля осуществляется осознанный выбор допустимых и наиболее приемлемых форм реагирования на обстоятельства окружающей действительности. В том числе происходит отсев тех суждений и действий, которые неадекватны действительности. Таким образом, важным моментом самоконтроля выступает самоограничение, способность отказаться от непродуктивных и неодобряемых обществом реакций. Эта способность не присуща человеку изначально, а формируется постепенно по мере развития личности.</w:t>
      </w:r>
    </w:p>
    <w:p>
      <w:pPr>
        <w:pStyle w:val="StandardWeb"/>
        <w:spacing w:lineRule="atLeast" w:line="336"/>
        <w:jc w:val="both"/>
        <w:rPr/>
      </w:pPr>
      <w:r>
        <w:rPr>
          <w:sz w:val="28"/>
          <w:szCs w:val="28"/>
          <w:lang w:val="ru-RU"/>
        </w:rPr>
        <w:t>Ребенок появляется на свет как биологическое существо, для которого не характерны социальные формы регуляции поведения. Первоначально движущим механизмом активности младенца выступают исключительно его собственные элементарные побуждения и потребности. Их удовлетворение находится всецело в руках взрослых, и ребенок лишь способен заявлять о своих побуждениях в форме простейших реакций (плач, крик, двигательная активность). Развитие ребенка состоит в постепенном освоении им целесообразных практических действий, посредством которых он обретает возможность самостоятельного удовлетворения своих отдельных потребностей. Этот процесс осуществляется в общении со взрослым, под его непосредственным руководством. В рамках совместной деятельности взрослому первоначально принадлежит главная роль; он направляет и регулирует действия ребенка, демонстрирует подлежащие усвоению образцы поведения, осуществляет оценку и контроль. Таким образом, механизмы контроля сначала выступают для ребенка как внешние, существующие независимо от него; их носителем является взрослый. Родители и воспитатели не только предлагают ребенку определенные способы поведения, но и демонстрируют те последствия, к которым приводит то или иное действие. В результате многократных повторений ребенок осваивает причинно-следственную природу человеческой деятельности, постепенно обретает способность предвидеть результаты того или иного шага. Со временем этот предвосхищаемый результат становится самостоятельным и достаточным регулятором активности. Ребенок оказывается способен уклониться от определенного действия, влекущего нежелательные последствия, только потому, что мысленно (во внутреннем плане) представляет себе эти последствия и не желает их наступления. Освоение этой способности связано с разрешением определенного внутреннего противоречия. С одной стороны, импульсивные побуждения ребенка толкают его на некоторые шаги; с другой стороны – уже существует опыт торможения подобных побуждений внешним воздействием (неодобрение, наказание и т.п.). Исход такого противоречия может быть различным. Если ребенок имеет достаточную возможность удовлетворения своих основных потребностей, и внешние регуляторы не повергают его в ситуацию депривации, то он оказывается вполне восприимчив к разумным ограничениям и постепенно осваивает их как собственные, внутренне присущие ему самому регуляторы поведения. Но в условиях избытка ограничений, когда эмоциональные, познавательные и другие потребности ребенка блокируются, противоречие между собственным побуждение и внешним ограничителем переживается болезненно. От взрослого также зависит, чтобы самоограничение, производное от внешнего ограничения, не выступало для ребенка только своей негативной стороной, но было бы поощрено и одобрено. Становление самоконтроля происходит по мере осознания ребенком того факта, что выбор оптимального решения есть не отказ от цели, а способ ее достижения приемлемыми средствами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становке избыточных и излишне строгих ограничений, характерной для авторитарного воспитания, внешние требования воспринимаются как враждебные и чуждые; не происходит их присвоения в качестве собственных, внутренне присущих человеку норм. При этом формирование способности к самоконтролю затруднено; ребенок не только не стремится усвоить социальные нормы, но, демонстрируя следование им из страха наказания, пытается при любой возможности их обойти. Поэтому ситуация тотального внешнего контроля приводит к негативному результату: у ребенка не формируется способность к самостоятельной нравственной оценке.</w:t>
      </w:r>
    </w:p>
    <w:p>
      <w:pPr>
        <w:pStyle w:val="StandardWeb"/>
        <w:spacing w:lineRule="atLeast" w:line="33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Другой нежелательный вариант воспитательной стратегии – так называемый попустительский стиль, когда побуждения ребенка недостаточно регулируются старш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7:00Z</dcterms:created>
  <dc:creator>Tolik</dc:creator>
  <dc:description/>
  <cp:keywords/>
  <dc:language>en-US</dc:language>
  <cp:lastModifiedBy>Tolik</cp:lastModifiedBy>
  <dcterms:modified xsi:type="dcterms:W3CDTF">2014-08-15T14:18:00Z</dcterms:modified>
  <cp:revision>1</cp:revision>
  <dc:subject/>
  <dc:title>Становление самоконтроля</dc:title>
</cp:coreProperties>
</file>