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МАОУ  Любохонская средняя общеобразовательная школа им. А.А.Головачев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right="0" w:hanging="0"/>
        <w:jc w:val="center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napToGrid w:val="false"/>
        <w:spacing w:lineRule="atLeast" w:line="10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Рассмотрено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9288" w:leader="none"/>
        </w:tabs>
        <w:snapToGrid w:val="false"/>
        <w:spacing w:lineRule="atLeast" w:line="10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на методическом объединении                                    Директор школы_______/Кононов К.В/            </w:t>
      </w:r>
    </w:p>
    <w:p>
      <w:pPr>
        <w:pStyle w:val="Normal"/>
        <w:tabs>
          <w:tab w:val="clear" w:pos="708"/>
          <w:tab w:val="left" w:pos="9288" w:leader="none"/>
        </w:tabs>
        <w:snapToGrid w:val="false"/>
        <w:spacing w:lineRule="atLeast" w:line="10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и рекомендовано к утверждению»                             Приказ № ___ от « __ »  сентября 2014г.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Руководитель МО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_____________/Гареткина Н.Е/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Протокол  МО № ___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т « __ » сентября 2014г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_________/ Лексикова Л.В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 __ » сентября 2014г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36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РАБОЧАЯ</w:t>
      </w:r>
      <w:r>
        <w:rPr>
          <w:rFonts w:eastAsia="DejaVu Sans" w:cs="DejaVu Sans" w:ascii="DejaVu Sans" w:hAnsi="DejaVu Sans"/>
          <w:b/>
          <w:bCs/>
          <w:sz w:val="36"/>
          <w:szCs w:val="36"/>
        </w:rPr>
        <w:t xml:space="preserve"> </w:t>
      </w:r>
      <w:r>
        <w:rPr>
          <w:rFonts w:cs="DejaVu Sans" w:ascii="DejaVu Sans" w:hAnsi="DejaVu Sans"/>
          <w:b/>
          <w:bCs/>
          <w:sz w:val="36"/>
          <w:szCs w:val="36"/>
        </w:rPr>
        <w:t>ПРОГРАММА</w:t>
      </w:r>
      <w:r>
        <w:rPr>
          <w:rFonts w:eastAsia="DejaVu Sans" w:cs="DejaVu Sans" w:ascii="DejaVu Sans" w:hAnsi="DejaVu Sans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по</w:t>
      </w:r>
      <w:r>
        <w:rPr>
          <w:rFonts w:eastAsia="DejaVu Sans" w:cs="DejaVu Sans" w:ascii="DejaVu Sans" w:hAnsi="DejaVu Sans"/>
          <w:b/>
          <w:bCs/>
          <w:sz w:val="36"/>
          <w:szCs w:val="36"/>
        </w:rPr>
        <w:t xml:space="preserve"> </w:t>
      </w:r>
      <w:r>
        <w:rPr>
          <w:rFonts w:cs="DejaVu Sans" w:ascii="DejaVu Sans" w:hAnsi="DejaVu Sans"/>
          <w:b/>
          <w:bCs/>
          <w:sz w:val="36"/>
          <w:szCs w:val="36"/>
        </w:rPr>
        <w:t>мате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DejaVu Sans" w:cs="DejaVu Sans" w:ascii="DejaVu Sans" w:hAnsi="DejaVu Sans"/>
          <w:b/>
          <w:bCs/>
          <w:sz w:val="36"/>
          <w:szCs w:val="36"/>
        </w:rPr>
        <w:t xml:space="preserve">7 </w:t>
      </w:r>
      <w:r>
        <w:rPr>
          <w:rFonts w:cs="DejaVu Sans" w:ascii="DejaVu Sans" w:hAnsi="DejaVu Sans"/>
          <w:b/>
          <w:bCs/>
          <w:sz w:val="36"/>
          <w:szCs w:val="36"/>
        </w:rPr>
        <w:t>класс</w:t>
      </w:r>
      <w:r>
        <w:rPr>
          <w:rFonts w:eastAsia="DejaVu Sans" w:cs="DejaVu Sans" w:ascii="DejaVu Sans" w:hAnsi="DejaVu Sans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DejaVu Sans" w:ascii="DejaVu Sans" w:hAnsi="DejaVu Sans"/>
          <w:b w:val="false"/>
          <w:bCs w:val="false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sz w:val="36"/>
          <w:szCs w:val="36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sz w:val="36"/>
          <w:szCs w:val="36"/>
        </w:rPr>
        <w:t>2014-2015</w:t>
      </w:r>
      <w:r>
        <w:rPr>
          <w:rFonts w:eastAsia="DejaVu Sans" w:cs="DejaVu Sans" w:ascii="DejaVu Sans" w:hAnsi="DejaVu Sans"/>
          <w:b w:val="false"/>
          <w:bCs w:val="false"/>
          <w:i/>
          <w:iCs/>
          <w:sz w:val="36"/>
          <w:szCs w:val="36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sz w:val="36"/>
          <w:szCs w:val="36"/>
        </w:rPr>
        <w:t>учебный</w:t>
      </w:r>
      <w:r>
        <w:rPr>
          <w:rFonts w:eastAsia="DejaVu Sans" w:cs="DejaVu Sans" w:ascii="DejaVu Sans" w:hAnsi="DejaVu Sans"/>
          <w:b w:val="false"/>
          <w:bCs w:val="false"/>
          <w:i/>
          <w:iCs/>
          <w:sz w:val="36"/>
          <w:szCs w:val="36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32"/>
          <w:szCs w:val="32"/>
        </w:rPr>
        <w:t>Учитель</w:t>
      </w:r>
      <w:r>
        <w:rPr>
          <w:rFonts w:eastAsia="DejaVu Serif" w:cs="DejaVu Serif" w:ascii="DejaVu Serif" w:hAnsi="DejaVu Serif"/>
          <w:b w:val="false"/>
          <w:bCs w:val="false"/>
          <w:sz w:val="32"/>
          <w:szCs w:val="32"/>
        </w:rPr>
        <w:t xml:space="preserve"> </w:t>
      </w:r>
      <w:r>
        <w:rPr>
          <w:rFonts w:cs="DejaVu Serif" w:ascii="DejaVu Serif" w:hAnsi="DejaVu Serif"/>
          <w:b w:val="false"/>
          <w:bCs w:val="false"/>
          <w:sz w:val="32"/>
          <w:szCs w:val="32"/>
        </w:rPr>
        <w:t>Лексикова</w:t>
      </w:r>
      <w:r>
        <w:rPr>
          <w:rFonts w:eastAsia="DejaVu Serif" w:cs="DejaVu Serif" w:ascii="DejaVu Serif" w:hAnsi="DejaVu Serif"/>
          <w:b w:val="false"/>
          <w:bCs w:val="false"/>
          <w:sz w:val="32"/>
          <w:szCs w:val="32"/>
        </w:rPr>
        <w:t xml:space="preserve"> </w:t>
      </w:r>
      <w:r>
        <w:rPr>
          <w:rFonts w:cs="DejaVu Serif" w:ascii="DejaVu Serif" w:hAnsi="DejaVu Serif"/>
          <w:b w:val="false"/>
          <w:bCs w:val="false"/>
          <w:sz w:val="32"/>
          <w:szCs w:val="32"/>
        </w:rPr>
        <w:t>Л.В.</w:t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3" w:leader="none"/>
          <w:tab w:val="left" w:pos="9288" w:leader="none"/>
        </w:tabs>
        <w:ind w:left="5580" w:right="0" w:hanging="1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3" w:leader="none"/>
          <w:tab w:val="left" w:pos="9288" w:leader="none"/>
        </w:tabs>
        <w:ind w:left="5580" w:right="0" w:hanging="1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3" w:leader="none"/>
          <w:tab w:val="left" w:pos="9288" w:leader="none"/>
        </w:tabs>
        <w:ind w:left="5580" w:right="0" w:hanging="1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3" w:leader="none"/>
          <w:tab w:val="left" w:pos="9288" w:leader="none"/>
        </w:tabs>
        <w:ind w:left="5580" w:right="0" w:hanging="1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.Любохна </w:t>
      </w:r>
    </w:p>
    <w:p>
      <w:pPr>
        <w:pStyle w:val="Normal"/>
        <w:ind w:left="0" w:right="-5"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ind w:left="0" w:right="-5" w:first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100"/>
        <w:ind w:left="0" w:right="-5" w:firstLine="360"/>
        <w:jc w:val="both"/>
        <w:rPr>
          <w:rFonts w:ascii="Nimbus Roman No9 L;Times New Roman" w:hAnsi="Nimbus Roman No9 L;Times New Roman" w:cs="Nimbus Roman No9 L;Times New Roman"/>
          <w:spacing w:val="-1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</w:rPr>
        <w:t xml:space="preserve">Данная рабочая программа составлена в соответствии с требованиями Государственного </w:t>
      </w:r>
      <w:r>
        <w:rPr>
          <w:rFonts w:cs="Nimbus Roman No9 L;Times New Roman" w:ascii="Nimbus Roman No9 L;Times New Roman" w:hAnsi="Nimbus Roman No9 L;Times New Roman"/>
          <w:spacing w:val="-1"/>
          <w:sz w:val="24"/>
          <w:szCs w:val="24"/>
        </w:rPr>
        <w:t xml:space="preserve">стандарта (Федеральный компонент ГОС, 2004г.). За основу взята Примерная программа по математике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«Сборник нормативных документов. Математика.»/ сост.: Э. Д. Днепров, А. Г. Аркадьев. – М: Дрофа, 2008г.</w:t>
      </w:r>
      <w:r>
        <w:rPr>
          <w:rFonts w:cs="Nimbus Roman No9 L;Times New Roman" w:ascii="Nimbus Roman No9 L;Times New Roman" w:hAnsi="Nimbus Roman No9 L;Times New Roman"/>
          <w:spacing w:val="-1"/>
          <w:sz w:val="24"/>
          <w:szCs w:val="24"/>
        </w:rPr>
        <w:t xml:space="preserve">). </w:t>
      </w:r>
    </w:p>
    <w:p>
      <w:pPr>
        <w:pStyle w:val="Normal"/>
        <w:spacing w:lineRule="atLeast" w:line="100"/>
        <w:ind w:left="0" w:right="-5" w:firstLine="36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pacing w:val="-1"/>
          <w:sz w:val="24"/>
          <w:szCs w:val="24"/>
        </w:rPr>
        <w:t xml:space="preserve">Программа обеспечена авторской программой А.Г.Мордковича «Алгебра 7-9 классы» / М: Мнемозина,2011г, авторской программой  Л.С.Атанасяна, В.Ф.Бутузова, С.Б. Кадомцева «Программа по геометрии», М: Просвещение, 2008г, рабочими программами по геометрии. 7-11 классы / Сост. Н.Ф.Гаврилова.- М.: ВАКО, 2013г УМК «Алгебра 7 класс»: учебник/ А.Г.Мордкович, - М.:Мнемозина, 2008-2013гг., учебником «Геометрия, 7-9 классы/ Л.С.Атанасян», В.Ф.Бутузов, С.Б. Кадомцев -М: Просвещение,2010г. 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ормативно правовая база для составления рабочей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Приказ Минобразования России “Об утверждении федерального компонента государственных стандартов начального общего, основного общего и среднего (полного) общего образования” от 5 марта 2004 г. № 108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Государственные стандарты среднего общего образования по математике/ Сборник нормативных документов по математике. – М.: Дрофа, 2004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14-15 учебный год . </w:t>
      </w:r>
    </w:p>
    <w:p>
      <w:pPr>
        <w:pStyle w:val="Normal"/>
        <w:numPr>
          <w:ilvl w:val="0"/>
          <w:numId w:val="6"/>
        </w:numPr>
        <w:autoSpaceDE w:val="true"/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чебный план МАОУ Любохонской СОШ на 2014-2015 учебный год.</w:t>
      </w:r>
    </w:p>
    <w:p>
      <w:pPr>
        <w:pStyle w:val="Normal"/>
        <w:autoSpaceDE w:val="true"/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Программа рассчитана на 170 учебных часов.</w:t>
      </w:r>
    </w:p>
    <w:p>
      <w:pPr>
        <w:pStyle w:val="Normal"/>
        <w:autoSpaceDE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 xml:space="preserve">Согласно учебному плану на изучение курса отводится 175 часов.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часа   приходятся на  праздничные дни - 23 февраля, 8 марта, 1 мая, 9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 математи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складывается из следующих содержательных компонентов (блоков): арифметика, алгебра, геометри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призвана способствовать 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 для освоения, например,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получение школьниками  конкретных знаний о функциях как важнейшей модели для описания и исследования разнообразных процессов, для формирования представлений о роли математики в развитии цивилизации и культур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- один из важных компонентов математического образования, необходимый для приобретения конкретных знаний о пространстве  и практических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числе и роли вычислений в человеческой практике; формировать практические навыки выполнения  устных, письменных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х  вычислений, развивать  вычислительную куль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речь - умения логически обосновывать  суждения, проводить несложные  систематизации, приводить примеры и контрпримеры, использовать различные языки математики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, необходимых для полноценной жизни в современном обществе, свойственных математической деятельности; ясности и точности мысли, критичности мышления, интуиции, логического мышления,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овершенствование арифметического аппарата, сформированного в начальной школе, и его применение к решению математических и нематематически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начального курса геометрии все новые понятия, теоремы, свойства геометрических фигур, способы рассуждений усваивать в процессе решения практических задач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математика в базисном учебном план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учебному плану для образовательных учреждений РФ /от 05. 03. 2004, приказ № 1312 на изучении математики в основной школе отводится  5 ч в неделю. Всего 175 ч, из них 105 ч – на изучение алгебры  и  70 ч -  геометрии.  Преподавание  предмета «Математика»  осуществляется в форме последовательных тематических блоков с чередованием материала по алгебре и  геометрии. В классных журналах для фиксации прохождения программы  используется одна страница (наименование предмета «Математика»). Разбивка часов курса по блокам и темам уроков по алгебре и геометрии осуществляется на основе рабочей программ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учения математике осуществляется через личностно-ориентированную технологию, где учебная деятельность, в основном, строится следующим образом: введение в тему, изложение нового материала. отработка теоретического материала, практикум по решению задач, итоговый контроль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. (105 часов)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- иметь понятие линейного уравнения с двумя переменными, равносильных уравнений; уметь решать линейные уравнения с двумя переменными и их системы. Познакомиться с графическим способом решения системы линейных уравнений; закрепить навыки построения графиков линейных функций. Уметь решать задачи составлением систем линейных уравнени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язык. Математическая модель. </w:t>
      </w:r>
      <w:r>
        <w:rPr>
          <w:rFonts w:cs="Times New Roman" w:ascii="Times New Roman" w:hAnsi="Times New Roman"/>
          <w:sz w:val="24"/>
          <w:szCs w:val="24"/>
        </w:rPr>
        <w:t>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 и алгебраические выражения. Переменная. Допустимое значение переменной. Недопустимое значение переменной. Линейное уравнение с одной переменной. Линейные уравнения как математические модели ре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формировать понятие числового выражения и выражения с переменными, уметь выполнять тождественные преобразования. Выработать навыки решения линейных уравнений и задач с помощью линейных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функция.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лоскость. Алгоритм отыскания координатной плоскости. Алгоритм построения точки М(а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прямоугольн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 с двумя переменными. Решен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0. График уравнения. Алгоритм построения графика уравнения ax+by+c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. Независимая переменная (аргумент).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иметь понятие о функциональной зависимости, области определения функции. Уметь задавать функцию, строить графики линейной функции и функцию, описывающую прямую пропорциональную зависи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двух линейных уравнений с двумя переменными</w:t>
      </w:r>
      <w:r>
        <w:rPr>
          <w:rFonts w:cs="Times New Roman" w:ascii="Times New Roman" w:hAnsi="Times New Roman"/>
          <w:sz w:val="24"/>
          <w:szCs w:val="24"/>
        </w:rPr>
        <w:t>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.</w:t>
      </w:r>
      <w:r>
        <w:rPr>
          <w:rFonts w:cs="Times New Roman" w:ascii="Times New Roman" w:hAnsi="Times New Roman"/>
          <w:sz w:val="24"/>
          <w:szCs w:val="24"/>
        </w:rPr>
        <w:t xml:space="preserve">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степеней с одинаковыми показателями. Степень с нулев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 иметь понятие о степени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натуральным показателем; уметь умножать, делить степени, а также возводить в степень произведение и степ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члены. Операции  над  одночлен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. Коэффициент одночлена .Стандартный  вид числа. Подобные одночлены. 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- иметь понятие об одночлене.  Уметь умножать одночлены, возводить их в степень; развивать вычислительные навыки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члены. Арифметические операции над многочленами. </w:t>
      </w:r>
      <w:r>
        <w:rPr>
          <w:rFonts w:cs="Times New Roman" w:ascii="Times New Roman" w:hAnsi="Times New Roman"/>
          <w:sz w:val="24"/>
          <w:szCs w:val="24"/>
        </w:rPr>
        <w:t>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 и его стандартный вид. Сложение и вычитание многочленов. Умножение одночлена на многочлен.  Умножение многочлена на многоч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уммы и квадрат разности. Разность квадратов. Разность кубов и сумма кубов. Деление многочлена на многоч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иметь понятие о многочлене, уметь приводить подобные слагаемые; складывать, вычитать многочлены, а также умножать одночлен на многочлен и многочлен на многочлен при выполнении упражнений и решении уравнений; развивать вычислитель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многочленов на множители</w:t>
      </w:r>
      <w:r>
        <w:rPr>
          <w:rFonts w:cs="Times New Roman" w:ascii="Times New Roman" w:hAnsi="Times New Roman"/>
          <w:sz w:val="24"/>
          <w:szCs w:val="24"/>
        </w:rPr>
        <w:t xml:space="preserve">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 Способ группировки. Разложение многочлена на множители. Разложение многочлена на множители с помощью формул сокращенного умножения, комбинация различных приемов. Метод выделения полного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о. Тождественно равные выражения. Тождественные пре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иметь навыки применения формул сокращенного умножения для упрощения выражений, решения уравнений и задач. Уметь применять различные способы для разложения на множ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9  часо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y=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ее свойства и график. Функция y=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ее свойства и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очная функция. Чтение графика функции. Область определения функции. Первое представление о непрерывных функциях Точка разрыва. Разъяснение смысла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 Функциональная символ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алгебры</w:t>
      </w:r>
      <w:r>
        <w:rPr>
          <w:rFonts w:cs="Times New Roman" w:ascii="Times New Roman" w:hAnsi="Times New Roman"/>
          <w:sz w:val="24"/>
          <w:szCs w:val="24"/>
        </w:rPr>
        <w:t>.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повторить и обобщить  основные темы, изученные за учебный 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. (70 часо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понятия и теоремы геометрии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. Простейшие геометрические фигуры: прямая и отрезок. Луч и угол. Понятие равенства геометрических фигур. Сравнение отрезков и углов. Измерение отрезков. Длина отрезков. Измерение углов.  Градусная мера углов. Смежные и вертикальные углы, их свойства. Перпендикулярные пря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истематизировать знания учащихся о взаимном расположении точек и прямых; уметь изображать, обозначать отрезки, лучи, углы, а также сравнивать их и измерять; строить смежные, вертикальные углы и перпендикулярные прям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.</w:t>
      </w:r>
      <w:r>
        <w:rPr>
          <w:rFonts w:cs="Times New Roman" w:ascii="Times New Roman" w:hAnsi="Times New Roman"/>
          <w:sz w:val="24"/>
          <w:szCs w:val="24"/>
        </w:rPr>
        <w:t xml:space="preserve">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Высота, медиана, биссектриса треугольника. Равнобедренные и равносторонние треугольники; свойства и признаки равнобедренного треугольника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вести понятие теоремы; выработать умение доказывать равенство треугольников с помощью изученных  признаков равенства треугольников, уметь их использовать при решении задач; иметь понятие о равнобедренном и равностороннем треугольниках, знать их признаки и свойства; уметь решать основные задачи на построение с помощью циркуля и линей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</w:t>
      </w:r>
      <w:r>
        <w:rPr>
          <w:rFonts w:cs="Times New Roman" w:ascii="Times New Roman" w:hAnsi="Times New Roman"/>
          <w:sz w:val="24"/>
          <w:szCs w:val="24"/>
        </w:rPr>
        <w:t>.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вести понятие параллельных прямых; дать первое представление об аксиомах и аксиоматическом методе в геометрии; ввести аксиому параллельных прямых; понимать, какие отрезки и лучи называются параллельными; уметь применять аксиому параллельных прямых и следствия из нее при решении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  <w:r>
        <w:rPr>
          <w:rFonts w:cs="Times New Roman" w:ascii="Times New Roman" w:hAnsi="Times New Roman"/>
          <w:sz w:val="24"/>
          <w:szCs w:val="24"/>
        </w:rPr>
        <w:t xml:space="preserve">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 прямоугольных треугольников. Расстояние от точки до прямой. Расстояние между параллельными прямыми. Построение треугольника по трем стор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уметь решать задачи, используя теоремы о сумме углов треугольника, о соотношениях между сторонами и углами треугольника, о неравенстве треугольника и следствий из них; знать признаки равенства прямоугольных треугольников и уметь их использовать при решении задач; уметь строить треугольник по трем элемен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.</w:t>
      </w:r>
      <w:r>
        <w:rPr>
          <w:rFonts w:cs="Times New Roman" w:ascii="Times New Roman" w:hAnsi="Times New Roman"/>
          <w:sz w:val="24"/>
          <w:szCs w:val="24"/>
        </w:rPr>
        <w:t xml:space="preserve">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повторить и обобщить  основные темы, изученные за учебный год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 контрольных работ-11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СЕМИКЛАСС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используются математические формулы, уравнения; примеры их применения для решения алгебраических и геометрических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тождественные преобразования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линейные уравнения и задачи с помощью линей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графики линейной функции и функции, описыв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ую пропорциональную завис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действия со степенями и одно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сумму, разность, произведение многочленов; умно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 на многоч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формулы сокращенного умножения для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разложения на мно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системы линейных уравнений и задач с помощью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смежные и вертикальные углы и находить их градусные 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на применение признаков равенства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основные задачи на построение с помощью циркуля и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аксиому параллельных прямых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азывать теоремы о сумме углов треугольника, о соотношениях между сторонами и углами треугольника. О неравенстве треугольников и применять их к решению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изнаки равенства прямоугольных треугольников к решению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треугольники по трем эле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несложные доказательства, получать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7713"/>
        <w:gridCol w:w="1307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Содержание материал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Кол-во часов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инейная функци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стемы  двух линейных уравнений с двумя переменны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8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9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Соотношения между  сторонами и углами треугольник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1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2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ункция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=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x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ое повторение «А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лгебр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4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left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вое повторение «Геометрия»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ИТОГО: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75 час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Из них: алгебр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105 час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геометри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68 час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 xml:space="preserve">резерв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</w:rPr>
              <w:t>2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Мордкович А.Г. и др. (алгебр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анасян Л. С. (геомет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5 часов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7"/>
        <w:gridCol w:w="5688"/>
        <w:gridCol w:w="1000"/>
        <w:gridCol w:w="962"/>
        <w:gridCol w:w="13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-708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 выра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 в выражени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математ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зада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  с одной перемен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чек на координатной прямо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инейное уравнение с одной переменно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 Математический язык. Математическая модел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Измерение отрезков и углов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смежные уг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Решение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то теме: « Начальные геометрические свед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фун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чки на координатной  плоск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точки на координатной  плоск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двумя переменны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k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: « Линейная функц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внобедренный треугольн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признаков равенства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13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: «Треугольн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двух линейных уравнений с двумя переменны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двух линейных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истемы двух линейных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дух линейных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вух линейных уравнений с двумя переменными как математические модели реальных ситуаций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истемы двух линейных уравнений с двумя переменны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основных степеней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епени с натуральным показател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 с одинаковыми показателя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улевым показател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 по теме: « Степень с натуральным показателем и ее свой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онятие одночлена. Стандартный вид одночле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дночлен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одночлено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1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одночлена в натуральную степен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2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2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4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по теме « Одночлены. Операции над одночленами 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араллельных п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по теме: «Признаки параллельности прямых»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геомет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а параллельных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 параллельности п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об углах, образованных двуми параллельными прямыми и секущ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глы, образованные двумя  параллельными прямыми и секуще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из аксиомы параллельных прям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по теме: «Параллельные прямы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Стандартный вид многочле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раз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ормулы квадрата суммы и разности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азность квадрато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азность кубов и сумма куб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ормулы сокращенного умножения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еление многочлена на одночле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07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по теме: «Многочлены. Арифметические операции над многочлена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13" w:right="113" w:firstLine="88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 сторонами и углами тре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 w:eastAsia="ru-RU" w:bidi="ar-SA"/>
              </w:rPr>
              <w:t>1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, прямоугольный и тупоугольный тре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тре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0 по теме: «Соотношения между  сторонами и углами треугольника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 Решение зад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двумя параллельными прямы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12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auto"/>
                <w:sz w:val="22"/>
                <w:szCs w:val="22"/>
                <w:lang w:val="ru-RU" w:eastAsia="ru-RU" w:bidi="ar-SA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1 по теме: « Прямоугольные треугольники и их свойст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left" w:pos="688" w:leader="none"/>
              </w:tabs>
              <w:suppressAutoHyphens w:val="true"/>
              <w:bidi w:val="0"/>
              <w:snapToGrid w:val="false"/>
              <w:spacing w:lineRule="auto" w:line="276" w:before="0" w:after="200"/>
              <w:ind w:left="0" w:right="-50" w:hanging="0"/>
              <w:jc w:val="center"/>
              <w:rPr>
                <w:rFonts w:ascii="Nimbus Roman No9 L;Times New Roman" w:hAnsi="Nimbus Roman No9 L;Times New Roman" w:eastAsia="Times New Roman" w:cs="Nimbus Roman No9 L;Times New Roman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 и зачем и оно нужн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16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Nimbus Roman No9 L;Times New Roman" w:hAnsi="Nimbus Roman No9 L;Times New Roman" w:eastAsia="Times New Roman" w:cs="Nimbus Roman No9 L;Times New Roman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способа  группир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15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жде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2 по теме: « Разложение многочленов на множител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8" w:right="0" w:hanging="0"/>
              <w:jc w:val="center"/>
              <w:rPr>
                <w:rFonts w:ascii="Nimbus Roman No9 L;Times New Roman" w:hAnsi="Nimbus Roman No9 L;Times New Roman" w:eastAsia="Times New Roman" w:cs="Nimbus Roman No9 L;Times New Roman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lang w:val="en-US"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 w:eastAsia="ru-RU"/>
              </w:rPr>
              <w:t>1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2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Функция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2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в математик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я фун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ные фун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29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3 по теме: «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алгебра +10 геометр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ункции и граф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Функции и граф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4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Линейные уравнения и системы уравн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Линейные уравнения и системы уравн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6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Алгебраические пре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Алгебраические пре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гебраические пре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по курсу алгеб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Начальные геометрические свед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изнаки равенства треугольников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изнаки равенства треугольников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авнобедренный треугольник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авнобедренный треугольник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араллельные прямые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«Соотношения между сторонами и углами треугольник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Задачи на построение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6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Задачи на построение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7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по курсу геометр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7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февра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1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бник: Геометрия 7 – 9. Учебник для общеобразовательных учреждений. / Л.С. Атанасян, В.Ф.. Бутузов, С.Б. Кадомцев, Э.Г.Позняк, И.И. Юдина. / М.: Просвещение, 2010 (и последующие издания) – 384 с.:ил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дкович А.Г Алгебра. 7 класс, учебник, М.: Мнемозина,2013г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рдкович А.Г Алгебра. 7 класс, задачник, М.: Мнемозина,2013г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рукин А.Н. Поурочные разработки по алгебре. 7 класс.-  М., ВАКО, 2014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пов М.А. Контрольные и самостоятельные работы по алгебре. К учебнику А.Г.Мордковича «Алгебра. 7 класс»  М., «Экзамен», 2014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ршова А.П., Голобородько В.В., Ершова А.С. Самостоятельные и контрольные работы по алгебре и геометрии для 7 класса.-М.: ИЛЕКСА, 2014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витас Г.Г. Математика.7 класс. Материалы для урока. - М.: ИЛЕКСА.2013г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язановский А.Р., Мухин Д.Г. Геометрия:7 класс: контрольные измерительные материалы.- М: Издательство «Экзамен» , 2014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38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е программы по геометрии к УМК Л.С.Атанасяна и др., М., ВАКО, 2013.</w:t>
        <w:tab/>
      </w:r>
    </w:p>
    <w:sectPr>
      <w:type w:val="nextPage"/>
      <w:pgSz w:w="11906" w:h="16838"/>
      <w:pgMar w:left="99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48:00Z</dcterms:created>
  <dc:creator>1</dc:creator>
  <dc:description/>
  <dc:language>en-US</dc:language>
  <cp:lastModifiedBy>Лариса</cp:lastModifiedBy>
  <dcterms:modified xsi:type="dcterms:W3CDTF">2012-08-26T14:13:00Z</dcterms:modified>
  <cp:revision>4</cp:revision>
  <dc:subject/>
  <dc:title/>
</cp:coreProperties>
</file>