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sz w:val="32"/>
          <w:szCs w:val="32"/>
        </w:rPr>
        <w:t>Муниципальное казенное образовательное учреждение</w:t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t>«Алексеевская средняя общеобразовательная школа»</w:t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t>Любинского муниципального района</w:t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ind w:left="4248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708"/>
        <w:rPr>
          <w:sz w:val="44"/>
          <w:szCs w:val="44"/>
        </w:rPr>
      </w:pPr>
      <w:r>
        <w:rPr>
          <w:b/>
          <w:sz w:val="44"/>
          <w:szCs w:val="44"/>
        </w:rPr>
        <w:t>КНИЖКИ - МАЛЫШКИ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(олимпиадные задания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для учащихся 5-6 классов)</w:t>
      </w:r>
    </w:p>
    <w:p>
      <w:pPr>
        <w:pStyle w:val="Normal"/>
        <w:ind w:left="1260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ab/>
        <w:tab/>
        <w:tab/>
        <w:tab/>
        <w:tab/>
        <w:tab/>
        <w:tab/>
        <w:t>Подготовила    учитель</w:t>
      </w:r>
    </w:p>
    <w:p>
      <w:pPr>
        <w:pStyle w:val="Normal"/>
        <w:ind w:left="424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математики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атегории</w:t>
      </w:r>
    </w:p>
    <w:p>
      <w:pPr>
        <w:pStyle w:val="Normal"/>
        <w:ind w:left="424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Ткачева Ирина Алексеевна</w:t>
      </w:r>
    </w:p>
    <w:p>
      <w:pPr>
        <w:pStyle w:val="Normal"/>
        <w:ind w:left="424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Книжки - малышки, составлены для подготовки учащихся 5-6 классов к математическим олимпиадам, а так же для того, чтобы на уроке сильные учащиеся могли в «свободное» время решать нестандартные, олимпиадного плана задач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нижки складываются как «гармошк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го составлено 9 книжек, с каждым номером задания усложняю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тематика. 5-11 классы. Коллективный способ обучения: конспекты уроков, занимательные задачи / авт.- сост. И.В Фотина. –Изд. 2-е. – Волгоград: Учитель, 2011. – 135 с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дыхаем с математикой: внеклассная работа по математике в 5-11 классах / авт.-сост. М.А. Иченская. - Волгоград: Учитель, 2008. – 107 с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тематика в стихах: задачи, сказки, рифмованные правила. 5-11 классаы / авт.-сост. О.В. Панишева. - Волгоград: Учитель, 2009. – 219 с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.Б. Поляк. Занимательные задачи. Государственное учебно-педагогическое издательство Министерства Просвещения РСФСР.  Москва 1948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айблун, Ронн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Занимательный мир математики. – СПб,: Дельта, 1998. – 208 с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14:00Z</dcterms:created>
  <dc:creator>1</dc:creator>
  <dc:description/>
  <cp:keywords/>
  <dc:language>en-US</dc:language>
  <cp:lastModifiedBy>1</cp:lastModifiedBy>
  <dcterms:modified xsi:type="dcterms:W3CDTF">2012-11-10T10:38:00Z</dcterms:modified>
  <cp:revision>5</cp:revision>
  <dc:subject/>
  <dc:title/>
</cp:coreProperties>
</file>