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30"/>
        <w:ind w:right="675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Проект изучения учебной темы  </w:t>
      </w:r>
    </w:p>
    <w:p>
      <w:pPr>
        <w:pStyle w:val="Normal"/>
        <w:spacing w:before="150" w:after="30"/>
        <w:ind w:right="4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Авторы проекта_________________________________________________________________________</w:t>
      </w:r>
    </w:p>
    <w:p>
      <w:pPr>
        <w:pStyle w:val="Normal"/>
        <w:spacing w:before="150" w:after="30"/>
        <w:ind w:right="675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Тема:__________________________________________________________________________</w:t>
      </w:r>
    </w:p>
    <w:p>
      <w:pPr>
        <w:pStyle w:val="Normal"/>
        <w:spacing w:before="150" w:after="30"/>
        <w:ind w:left="675" w:right="675" w:firstLine="225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Возраст учащихся __________________________________________________________</w:t>
      </w:r>
    </w:p>
    <w:p>
      <w:pPr>
        <w:pStyle w:val="Normal"/>
        <w:spacing w:before="150" w:after="30"/>
        <w:ind w:left="675" w:right="675" w:firstLine="225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Цель:</w:t>
      </w:r>
    </w:p>
    <w:p>
      <w:pPr>
        <w:pStyle w:val="Normal"/>
        <w:spacing w:before="150" w:after="30"/>
        <w:ind w:left="675" w:right="675" w:firstLine="225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spacing w:before="150" w:after="30"/>
        <w:ind w:right="675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spacing w:before="150" w:after="30"/>
        <w:ind w:left="675" w:right="675" w:firstLine="225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Оборудование:</w:t>
      </w:r>
    </w:p>
    <w:p>
      <w:pPr>
        <w:pStyle w:val="Normal"/>
        <w:spacing w:before="150" w:after="30"/>
        <w:ind w:left="675" w:right="675" w:firstLine="22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истемы действий учителя и учащихс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ад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ятельность 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работка проектного за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Выбор темы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Выделение подтем в теме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Формирование творческих груп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Подготовка материалов к исследовательской работе: формулировка вопросов, на которые нужно ответить, задание для команд, отбор литера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Определение форм выражения итогов проектной 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аботка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формление резуль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зент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ефлек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30"/>
              <w:ind w:right="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50" w:after="30"/>
        <w:ind w:left="675" w:right="675" w:first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0" w:after="30"/>
        <w:ind w:left="675" w:right="675" w:firstLine="2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0:00Z</dcterms:created>
  <dc:creator>kab_22_2</dc:creator>
  <dc:description/>
  <cp:keywords/>
  <dc:language>en-US</dc:language>
  <cp:lastModifiedBy>Елена</cp:lastModifiedBy>
  <cp:lastPrinted>2008-12-19T11:11:00Z</cp:lastPrinted>
  <dcterms:modified xsi:type="dcterms:W3CDTF">2009-10-26T05:54:00Z</dcterms:modified>
  <cp:revision>6</cp:revision>
  <dc:subject/>
  <dc:title>Технология проектного обучения</dc:title>
</cp:coreProperties>
</file>