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Урок обучения грамоте в 1 классе по теме « Буквы Л, л, обозначающие согласные звуки [л, л’]»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Бурова Елена Анатоль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КОУ СОШ  №1 г. Кисловодск</w:t>
      </w:r>
    </w:p>
    <w:p>
      <w:pPr>
        <w:pStyle w:val="Normal"/>
        <w:ind w:firstLine="720"/>
        <w:jc w:val="both"/>
        <w:rPr/>
      </w:pPr>
      <w:r>
        <w:rPr/>
        <w:t>Система Л.В.Занкова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ого знания (технология деятельностного метода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ая цель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8"/>
                <w:szCs w:val="28"/>
              </w:rPr>
              <w:t>Деятельностная цель:</w:t>
            </w:r>
            <w:r>
              <w:rPr>
                <w:sz w:val="28"/>
                <w:szCs w:val="28"/>
              </w:rPr>
              <w:t xml:space="preserve"> создать условия для знакомства с условным обозначением звонких твердого и мягкого звуков [л], [л’] 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работы над звуковой моделью слов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читать слова по слогам и орфоэпически;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формировать умение читать предложения как относительно законченные по смыслу структурные единицы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ием воспроизведения слова вслух на основе его звуковой модели;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развивать фонематический слух и культуру звукопроизношения; </w:t>
            </w:r>
            <w:r>
              <w:rPr>
                <w:i/>
                <w:iCs/>
                <w:sz w:val="28"/>
                <w:szCs w:val="28"/>
              </w:rPr>
              <w:t>Образовательная цель:</w:t>
            </w:r>
            <w:r>
              <w:rPr>
                <w:sz w:val="28"/>
                <w:szCs w:val="28"/>
              </w:rPr>
              <w:t xml:space="preserve"> учить выделять из слов на слух и дифференцировать согласные звуки [л, л'], давать им характерист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графический образ бук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чтения сочетаний букв, слов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м звуком [л], мягким согласным звуком [л’]; обозначением этих звуков одной  буквой «Л», тренировать в составлении слов из букв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Личностные УУД: формирование интереса (мотивации) к учению; оценивать жизненные ситуации и поступки героев художественных текстов с точки зренияобщечеловеческих нор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гулятивные УУД: осуществлять контроль по результату в отношении многократно повторяемых действий с опорой на образец выполнения; совместно с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ет обмениваться мнениями, слушать другогоученика – партнера по коммуникации и учителя; обсуждать индивидуальныерезультаты конструирования печатных бук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осуществлять поиск необходимой информации длявыполнения учебных заданий, используя справочные материалы учебника;моделировать различные языковые единицы (слово, предложение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редметные УУД: использовать условное обозначение звонких твердого и мягкого звуков [л], [л’] с помощью строчной печатной буквы в квадратных скобках и апострофа; читать слова по слогам и орфоэпически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орудование: интерактивная доска, презентация, шаблоны для составления схем предложений (прямоугольники и треугольники); текст для домашнего чтения.формирование способности учащихся к новому способу действия: правописание «о» - «е» после шипящих и 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ение, название падежей, вопросы к падежам, суффикс, окончание;</w:t>
            </w:r>
          </w:p>
        </w:tc>
      </w:tr>
      <w:tr>
        <w:trPr>
          <w:trHeight w:val="1443" w:hRule="atLeast"/>
        </w:trPr>
        <w:tc>
          <w:tcPr>
            <w:tcW w:w="9214" w:type="dxa"/>
            <w:tcBorders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олякова Русский язык учебник для 3-го класса. 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традь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- проектор, экран, компьютер, карточки  для самостоятельной работы, цветные полоски бумаги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напечатанными словами, тетрадь, карточки  с алгоритмом выполнения задания, перфокарты для вывода привила написания окончаний существительных в творительном падеже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ентация </w:t>
            </w:r>
            <w:r>
              <w:rPr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остранств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 фронтальная работа, индивидуальная работа, групповая работа, работа в парах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Ход урок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6"/>
        <w:gridCol w:w="4820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урока и его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амоопределение к учебной деятельности (мотиваци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ющая пауза.</w:t>
            </w:r>
          </w:p>
          <w:p>
            <w:pPr>
              <w:pStyle w:val="Normal"/>
              <w:ind w:left="1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актуализировать готовность к началу урока ;</w:t>
            </w:r>
          </w:p>
          <w:p>
            <w:pPr>
              <w:pStyle w:val="Normal"/>
              <w:rPr/>
            </w:pPr>
            <w:r>
              <w:rPr/>
              <w:t xml:space="preserve">- 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выполняют действия на развитие мотори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амостоятельно анализируют первый звук своего имени и пытаются доказать правильность выб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ыстрое включение учащихся в урок. Мотивирует к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кажите ваши глазки. Вот ваши глазки (дети показывают, потирая гла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кажите ваши уш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кажите ваш носи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кажите ваши щёчки и т. д. (имитация умы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А теперь, садитесь, пожалуйста, те дети, у кого имя начинается с гласного зв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чему ты села, Ира? (Потому что меня зовут Ира, моё имя начинается с гласного звука И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 теперь сядут те дети, у которых имя начинается с мягкого согласного звука. (объясн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у и теперь садитесь те, у кого имя начинается с согласного твёрдо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т видите, всем досталось место. Молодц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  <w:color w:val="170E02"/>
              </w:rPr>
              <w:t xml:space="preserve">Личностные УУД </w:t>
            </w:r>
            <w:r>
              <w:rPr>
                <w:color w:val="170E02"/>
              </w:rPr>
              <w:t>– мотивирование к началу работы на уроке, развитие самоорганизации в учебном действи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  <w:color w:val="170E02"/>
              </w:rPr>
              <w:t xml:space="preserve">Регулятивные УУД – </w:t>
            </w:r>
            <w:r>
              <w:rPr>
                <w:color w:val="170E02"/>
              </w:rPr>
              <w:t>контроль и коррекция своих действий</w:t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b/>
                <w:bCs/>
                <w:i/>
                <w:iCs/>
                <w:color w:val="170E02"/>
              </w:rPr>
              <w:t xml:space="preserve">Познавательные УУД </w:t>
            </w:r>
            <w:r>
              <w:rPr>
                <w:color w:val="170E02"/>
              </w:rPr>
              <w:t>самоосознание и узнавание себя.</w:t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b/>
                <w:bCs/>
                <w:i/>
                <w:iCs/>
                <w:color w:val="170E02"/>
              </w:rPr>
              <w:t xml:space="preserve">Коммуникативные УУД </w:t>
            </w:r>
            <w:r>
              <w:rPr>
                <w:color w:val="170E02"/>
              </w:rPr>
              <w:t>– умение достаточно доброжелательно выполнять упражнения и радоваться успехам товарищей, выслушивать их ответы. закреплять знаний об именах однокласс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знаний и фиксирование затруднений в деятельности.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организовать актуализацию умений;</w:t>
            </w:r>
          </w:p>
          <w:p>
            <w:pPr>
              <w:pStyle w:val="Normal"/>
              <w:rPr/>
            </w:pPr>
            <w:r>
              <w:rPr/>
              <w:t>-организует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  <w:t>-организовать фиксирования учащимися индивидуального затруднения;</w:t>
            </w:r>
          </w:p>
          <w:p>
            <w:pPr>
              <w:pStyle w:val="Normal"/>
              <w:rPr/>
            </w:pPr>
            <w:r>
              <w:rPr/>
              <w:t xml:space="preserve">-уточнить следующий шаг учебной деятельности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7320</wp:posOffset>
                      </wp:positionV>
                      <wp:extent cx="9563100" cy="85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Постановка учебной задач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1)Зафиксировать  причину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2)Сформулировать и согласовать цели урока.</w:t>
            </w:r>
          </w:p>
          <w:p>
            <w:pPr>
              <w:pStyle w:val="Normal"/>
              <w:rPr/>
            </w:pPr>
            <w:r>
              <w:rPr/>
              <w:t>3) Организовать уточнение и согласование темы урока.</w:t>
            </w:r>
          </w:p>
          <w:p>
            <w:pPr>
              <w:pStyle w:val="Normal"/>
              <w:rPr/>
            </w:pPr>
            <w:r>
              <w:rPr/>
              <w:t>4) 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rPr/>
            </w:pPr>
            <w:r>
              <w:rPr/>
              <w:t>5) Организовать фиксацию преодоления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1925</wp:posOffset>
                      </wp:positionV>
                      <wp:extent cx="9515475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4.Открытие нового знания (выход из затрудн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9">
                      <wp:simplePos x="0" y="0"/>
                      <wp:positionH relativeFrom="margin">
                        <wp:posOffset>4204335</wp:posOffset>
                      </wp:positionH>
                      <wp:positionV relativeFrom="margin">
                        <wp:posOffset>1115060</wp:posOffset>
                      </wp:positionV>
                      <wp:extent cx="2297430" cy="1719580"/>
                      <wp:effectExtent l="0" t="0" r="26670" b="2667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ОК БУ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импнеасчвкуыяфцйяфйёчыцусвмкаипенёртьогшлбдщюжзх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ъёъэхжюбдзщльтошгримпнеасчвкуыяфцйёяфйцычсвукам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енртьоглбюдщзжэхъёэхъжюбдзщльтошгрипнемаксвучыця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йёятчоаркнпшубэъфдыоапкеиуьсогнкпичтюжхъувегиыию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гнортипшелмбкюкзсжвуэхъчыцяфйёьопнритедвахэеьнгиь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183pt;height:137.5pt;mso-wrap-distance-left:9.05pt;mso-wrap-distance-right:9.05pt;mso-wrap-distance-top:7.2pt;mso-wrap-distance-bottom:7.2pt;margin-top:87.8pt;mso-position-vertical-relative:margin;margin-left:331.05pt;mso-position-horizontal-relative:margin">
                      <v:shadow on="t" color="#000000" offset="2.1pt,2.1pt"/>
                      <v:textbox inset="0.3in,0.3in,0.3in,0.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ОК БУК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импнеасчвкуыяфцйяфйёчыцусвмкаипенёртьогшлбдщюжзх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ъёъэхжюбдзщльтошгримпнеасчвкуыяфцйёяфйцычсвуками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енртьоглбюдщзжэхъёэхъжюбдзщльтошгрипнемаксвучыця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йёятчоаркнпшубэъфдыоапкеиуьсогнкпичтюжхъувегиыию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гнортипшелмбкюкзсжвуэхъчыцяфйёьопнритедвахэеьнги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ервоначальное закрепление с проговариванием в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ответы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хемы всех слов на доске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предположени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индивидуальное затруднение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rPr/>
            </w:pPr>
            <w:r>
              <w:rPr/>
              <w:t>Проговаривают слова, анализ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задание, проговаривая с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актуализацию умений определять название предмета с учётом знаний об одушевлённости и неодушевлённости.</w:t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пробного учебного действия у доски</w:t>
            </w:r>
          </w:p>
          <w:p>
            <w:pPr>
              <w:pStyle w:val="Normal"/>
              <w:rPr/>
            </w:pPr>
            <w:r>
              <w:rPr/>
              <w:t>Организует фиксирование затруднения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Слайд 5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Организует уточнение следующего шага учебной деятельности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на выявление места затруднения.</w:t>
            </w:r>
          </w:p>
          <w:p>
            <w:pPr>
              <w:pStyle w:val="Normal"/>
              <w:rPr/>
            </w:pPr>
            <w:r>
              <w:rPr/>
              <w:t xml:space="preserve">Способствует анализу слов дет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остановку цел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составление </w:t>
            </w:r>
          </w:p>
          <w:p>
            <w:pPr>
              <w:pStyle w:val="Normal"/>
              <w:rPr/>
            </w:pPr>
            <w:r>
              <w:rPr/>
              <w:t>Организует определение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Постановка учебной проблемы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 “Поймай мячик – ответь на вопрос!”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Учитель бросает мяч ученику, который должен ответить одним словом.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Кто же это? (Живёт в лесу, рыжая и хитрая)(лиса)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Что же это?(самое любимое время года у детей и взрослых) (лет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Что же это ? (появляется на небе, когда заходит солнце) (лун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Кто составит схему 1 слова  на доске? (выполняется запись 3 схем: лиса, лето, луна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Все ли схемы одинаковы?( нет, в 3 схеме отличается 1 звук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Может быть ученик, который составил схему был неправ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А давайте ещё немного поигра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Я произношу звуки (без голоса), а вы по движению губ отгадываете и произносите эти звуки вслух х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-(И А Ы У 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Какие звуки вы сейчас произнесли? (гласные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Докажите, что это гласные звуки. (Эти звуки при произношении не встречают препятствий, они тянутся и поются.)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А на какие две группы можно разделить гласные? (Буквы,  которые дают согласным мягкость: И, Е, Ё, Ю, Я и, которые дают твёрдость: А,О, У, Ы, Э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0" cy="1866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Верно. Давайте произнесём ещё раз слова, схемы которых записаны на дос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Почему же в 3 слове первый звук обозначен зелёным цветом? (он мягкий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звука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А теперь ещё ответьте на вопрос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В кого в конце сказки превратился Гадкий утёнок? (В лебедя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Не колода и не пень, а лежит целый день. Угадали? Это... (Лень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С рогами, а не олень. (Лос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Итак, дорогие ребята, что общего во всех этих словах? (В начале слова произносится буква Л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комство с букв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Алфавит продолжит наш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 Л – лесной шалаш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На какую букву похожа?(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лько элементов? 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йдите букву в алфави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А теперь соберём в «Корзинку знаний» слова, которые начинаются на букву «ЭЛЬ» (ответы детей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И слова с буквой «ЭЛЬ» в серединке положим в корзинк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А какие слова с буквой «ЭЛЬ» в конце попадут в корзину?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доске записаны слова, придуманные детьми. (даётся задание определить мягкость или твёрдость изученного звук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-Проверку мы будем осуществлять условными сигналами. Если вы считаете, что звук мягкий – мяукаете как котята, если считаете, что звук твёрдый – лайте как собачки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йте внимательно загадку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Он весною распустился</w:t>
            </w:r>
          </w:p>
          <w:p>
            <w:pPr>
              <w:pStyle w:val="Normal"/>
              <w:ind w:firstLine="720"/>
              <w:rPr/>
            </w:pPr>
            <w:r>
              <w:rPr/>
              <w:t>Зеленел и веселился.</w:t>
            </w:r>
          </w:p>
          <w:p>
            <w:pPr>
              <w:pStyle w:val="Normal"/>
              <w:ind w:firstLine="720"/>
              <w:rPr/>
            </w:pPr>
            <w:r>
              <w:rPr/>
              <w:t>Осенью вдруг пожелтел</w:t>
            </w:r>
          </w:p>
          <w:p>
            <w:pPr>
              <w:pStyle w:val="Normal"/>
              <w:ind w:firstLine="720"/>
              <w:rPr/>
            </w:pPr>
            <w:r>
              <w:rPr/>
              <w:t>И на землю полетел. (Листик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каких листиках идёт речь? (Это листик дерева. Он весной распускается, а осенью желтеет и опадает.) А ещё бывают листики, на которых мы пишем и рисуем. Одно слово имеет несколько значени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называются слова, которые имеют несколько значений? (многозначные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едите пример других многозначных слов. (Выслушиваются ответы детей.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на что же похожа буква Л? (Выслушиваются ответы детей.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ель просит напечатать буквы Л и л в тетрадь.</w:t>
            </w:r>
          </w:p>
          <w:p>
            <w:pPr>
              <w:pStyle w:val="Normal"/>
              <w:ind w:firstLine="720"/>
              <w:rPr/>
            </w:pPr>
            <w:r>
              <w:rPr/>
              <w:t>_Вы любите ходить в магазин? А на рынок? Что там делают люд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теперь вы тоже пойдёте на рынок, на  «Рынок букв» и купите все буквы Л, которые найдёте. Когда будете покупать букву, чётко произносите её имя - (ЭЛЬ). (Дети находят буквы Л, зачёркивают и чётко произносят название.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Сколько же букв вы купили? (Ответы детей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172585</wp:posOffset>
                      </wp:positionH>
                      <wp:positionV relativeFrom="paragraph">
                        <wp:posOffset>154940</wp:posOffset>
                      </wp:positionV>
                      <wp:extent cx="94488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8.5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Игра «Звуковое солнышко»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67195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разуем слоги-слияния. (ЛА, ЛО, ЛУ, ЛИ, ЛЫ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разуем слоги-примыкания. (АЛ, ОЛ, УЛ, ИЛ, ЫЛ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А теперь возьмём «Таблицу слогов» и добавим слоги с буквой Л. Прочитаем, что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 по группам</w:t>
            </w:r>
          </w:p>
          <w:p>
            <w:pPr>
              <w:pStyle w:val="Normal"/>
              <w:rPr/>
            </w:pPr>
            <w:r>
              <w:rPr/>
              <w:t>- мальчики с твердым звуком;</w:t>
            </w:r>
          </w:p>
          <w:p>
            <w:pPr>
              <w:pStyle w:val="Normal"/>
              <w:rPr/>
            </w:pPr>
            <w:r>
              <w:rPr/>
              <w:t>-девочки читают слоги с мягким звуком.</w:t>
            </w:r>
          </w:p>
          <w:p>
            <w:pPr>
              <w:pStyle w:val="Normal"/>
              <w:rPr/>
            </w:pPr>
            <w:r>
              <w:rPr/>
              <w:t>2. Чтение слогов по учебнику с.59 с разной интонацией:</w:t>
            </w:r>
          </w:p>
          <w:p>
            <w:pPr>
              <w:pStyle w:val="Normal"/>
              <w:ind w:firstLine="720"/>
              <w:rPr/>
            </w:pPr>
            <w:r>
              <w:rPr/>
              <w:t>- удивления;</w:t>
            </w:r>
          </w:p>
          <w:p>
            <w:pPr>
              <w:pStyle w:val="Normal"/>
              <w:ind w:firstLine="720"/>
              <w:rPr/>
            </w:pPr>
            <w:r>
              <w:rPr/>
              <w:t>-радости;</w:t>
            </w:r>
          </w:p>
          <w:p>
            <w:pPr>
              <w:pStyle w:val="Normal"/>
              <w:ind w:firstLine="720"/>
              <w:rPr/>
            </w:pPr>
            <w:r>
              <w:rPr/>
              <w:t>-груст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по учебнику, чтение слов с.59</w:t>
            </w:r>
          </w:p>
          <w:p>
            <w:pPr>
              <w:pStyle w:val="Normal"/>
              <w:rPr/>
            </w:pPr>
            <w:r>
              <w:rPr/>
              <w:t>-вслух цепочкой;</w:t>
            </w:r>
          </w:p>
          <w:p>
            <w:pPr>
              <w:pStyle w:val="Normal"/>
              <w:rPr/>
            </w:pPr>
            <w:r>
              <w:rPr/>
              <w:t>-первый ряд – 1 столбик, второй ряд – 2 столбик, третий ряд – 3 столбик, 4 столбик – вместе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еседа по иллюстрации с.5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какой сказки взят сюжет для иллюстрации? («Краденое солнце» К.И.Чуковского).</w:t>
            </w:r>
          </w:p>
          <w:p>
            <w:pPr>
              <w:pStyle w:val="Normal"/>
              <w:rPr/>
            </w:pPr>
            <w:r>
              <w:rPr/>
              <w:t>-Рассмотрите рисунок. В названии каких животных и предметов встречается буква л? (слон, слониха, ослик, луна, шляпа).</w:t>
            </w:r>
          </w:p>
          <w:p>
            <w:pPr>
              <w:pStyle w:val="Normal"/>
              <w:rPr/>
            </w:pPr>
            <w:r>
              <w:rPr/>
              <w:t>Хорошо читающие дети читают вслух отрывок из сказки.</w:t>
            </w:r>
          </w:p>
          <w:p>
            <w:pPr>
              <w:pStyle w:val="Normal"/>
              <w:rPr/>
            </w:pPr>
            <w:r>
              <w:rPr/>
              <w:t>-Почему автор называет  слониху щеголихой?</w:t>
            </w:r>
          </w:p>
          <w:p>
            <w:pPr>
              <w:pStyle w:val="Normal"/>
              <w:rPr/>
            </w:pPr>
            <w:r>
              <w:rPr/>
              <w:t>-Что означает слово «кубарем»?(работа с толковым словарем).</w:t>
            </w:r>
          </w:p>
          <w:p>
            <w:pPr>
              <w:pStyle w:val="Normal"/>
              <w:rPr/>
            </w:pPr>
            <w:r>
              <w:rPr/>
              <w:t>-Найдите и прочитайте слова  буквой л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VI. Итог урок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Какую же букву мы сегодня выучили на уроке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Какие звуки даёт буква «ЭЛЬ»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Чем вам понравилось заниматься на уроке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Кому было сложно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Итак, спасибо за урок! Вы все сегодня были МОЛОДЦЫ!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Учебник Русская азбука, 1 класс, В.Г. Горецкий и др., М., «Просвещение» 2006 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ченики записывают слова в тетради, выделяя части слова с орфограммами, объясняя и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 xml:space="preserve">Личностные УУД – </w:t>
            </w:r>
            <w:r>
              <w:rPr/>
              <w:t>приобретают умения мотивированно организовывать свою деятельность, использовать знания и умения в жизни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 xml:space="preserve">Регулятивные УУД – </w:t>
            </w:r>
            <w:r>
              <w:rPr/>
              <w:t>-выполнение пробного задания;</w:t>
            </w:r>
          </w:p>
          <w:p>
            <w:pPr>
              <w:pStyle w:val="Normal"/>
              <w:rPr/>
            </w:pPr>
            <w:r>
              <w:rPr/>
              <w:t>-фиксирование индивидуальных затруднений в пробном  учебном действи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мыслительные операции(обобщение, анализ, синтез, сравнение)</w:t>
            </w:r>
          </w:p>
          <w:p>
            <w:pPr>
              <w:pStyle w:val="Normal"/>
              <w:rPr/>
            </w:pPr>
            <w:r>
              <w:rPr/>
              <w:t xml:space="preserve">-извлечение информации из </w:t>
            </w:r>
          </w:p>
          <w:p>
            <w:pPr>
              <w:pStyle w:val="Normal"/>
              <w:rPr/>
            </w:pPr>
            <w:r>
              <w:rPr/>
              <w:t>иллюстраций и рисунков,</w:t>
            </w:r>
          </w:p>
          <w:p>
            <w:pPr>
              <w:pStyle w:val="Normal"/>
              <w:rPr/>
            </w:pPr>
            <w:r>
              <w:rPr/>
              <w:t xml:space="preserve">-осознанное и произвольное </w:t>
            </w:r>
          </w:p>
          <w:p>
            <w:pPr>
              <w:pStyle w:val="Normal"/>
              <w:rPr/>
            </w:pPr>
            <w:r>
              <w:rPr/>
              <w:t>речевое высказывание;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самоопределение;</w:t>
            </w:r>
          </w:p>
          <w:p>
            <w:pPr>
              <w:pStyle w:val="Normal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самостоятельное</w:t>
            </w:r>
          </w:p>
          <w:p>
            <w:pPr>
              <w:pStyle w:val="Normal"/>
              <w:rPr/>
            </w:pPr>
            <w:r>
              <w:rPr/>
              <w:t>выделение и формулирование цели;</w:t>
            </w:r>
          </w:p>
          <w:p>
            <w:pPr>
              <w:pStyle w:val="Normal"/>
              <w:rPr/>
            </w:pPr>
            <w:r>
              <w:rPr/>
              <w:t>- мыслительные операции (сравнение, анализ)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опре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мыслительные операции;</w:t>
            </w:r>
          </w:p>
          <w:p>
            <w:pPr>
              <w:pStyle w:val="Normal"/>
              <w:rPr/>
            </w:pPr>
            <w:r>
              <w:rPr/>
              <w:t>- выдвигают гипотезы и обосновывают их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 установление причинно- следственной связ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на основе метода рефлексивной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использование речевых средств для решения коммуникативных задач.</w:t>
            </w:r>
          </w:p>
          <w:p>
            <w:pPr>
              <w:pStyle w:val="Normal"/>
              <w:rPr/>
            </w:pPr>
            <w:r>
              <w:rPr/>
              <w:t>-выражение своих мыслей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1. Формируем умение слушать и понимать других;</w:t>
            </w:r>
          </w:p>
          <w:p>
            <w:pPr>
              <w:pStyle w:val="Normal"/>
              <w:rPr/>
            </w:pPr>
            <w:r>
              <w:rPr/>
              <w:t>2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  <w:t>3. Формируем умение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4. Формируем умение работать в парах,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1.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2.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3. Формируем умение прогнозировать предстоящую работу (составлять план);</w:t>
            </w:r>
          </w:p>
          <w:p>
            <w:pPr>
              <w:pStyle w:val="Normal"/>
              <w:rPr/>
            </w:pPr>
            <w:r>
              <w:rPr/>
              <w:t>4. Формируем умение осуществлять познавательную и личностную рефлекс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помощью учителя ставят цель урока.</w:t>
            </w:r>
          </w:p>
          <w:p>
            <w:pPr>
              <w:pStyle w:val="Normal"/>
              <w:ind w:firstLine="72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170E0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ind w:firstLine="72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170E02"/>
              </w:rPr>
              <w:t>Называют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определение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  <w:color w:val="170E02"/>
              </w:rPr>
              <w:t>Регулятивные УУД</w:t>
            </w:r>
            <w:r>
              <w:rPr>
                <w:color w:val="170E02"/>
              </w:rPr>
              <w:t xml:space="preserve"> – планирование последовательности действий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  <w:color w:val="170E02"/>
              </w:rPr>
              <w:t>Познавательные УУД</w:t>
            </w:r>
            <w:r>
              <w:rPr>
                <w:color w:val="170E02"/>
              </w:rPr>
              <w:t xml:space="preserve"> – определение плана предлагаемого задания,</w:t>
            </w:r>
          </w:p>
          <w:p>
            <w:pPr>
              <w:pStyle w:val="Normal"/>
              <w:ind w:firstLine="720"/>
              <w:rPr/>
            </w:pPr>
            <w:r>
              <w:rPr>
                <w:color w:val="170E02"/>
              </w:rPr>
              <w:t>определение способа алгоритма решения учебной задач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  <w:color w:val="170E02"/>
              </w:rPr>
              <w:t>Коммуникативные УУД</w:t>
            </w:r>
            <w:r>
              <w:rPr>
                <w:color w:val="170E02"/>
              </w:rPr>
              <w:t xml:space="preserve"> – учиться работать в группе, формулировать собственное мнение и позицию, договариваться, приходить к общему решению.</w:t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firstLine="720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еализация полученных знаний. Самостоятельная работа .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реализовать полученные знания</w:t>
            </w:r>
          </w:p>
          <w:p>
            <w:pPr>
              <w:pStyle w:val="Normal"/>
              <w:rPr/>
            </w:pPr>
            <w:r>
              <w:rPr/>
              <w:t xml:space="preserve">-зафиксировать новое знание </w:t>
            </w:r>
          </w:p>
          <w:p>
            <w:pPr>
              <w:pStyle w:val="Normal"/>
              <w:rPr/>
            </w:pPr>
            <w:r>
              <w:rPr/>
              <w:t>-организовать устранение и фиксирование преодоления затрудн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версии решения проблемы, фиксируют выбирают, кто будет отвеча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оваривают тему уро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лайд 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/>
            </w:pPr>
            <w:r>
              <w:rPr/>
              <w:t>Организует работу в микрогрупп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абота в микрогруппах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с ожидает ещё одно  интересное задание .Догадались ,какое задание я приготовила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а доске схемы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……  </w:t>
            </w:r>
            <w:r>
              <w:rPr/>
              <w:t>осень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……  ……  ……  … </w:t>
            </w:r>
            <w:r>
              <w:rPr/>
              <w:t>ле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……  ……  </w:t>
            </w:r>
            <w:r>
              <w:rPr/>
              <w:t>листья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записано?(схемы предложений).</w:t>
            </w:r>
          </w:p>
          <w:p>
            <w:pPr>
              <w:pStyle w:val="Normal"/>
              <w:rPr/>
            </w:pPr>
            <w:r>
              <w:rPr/>
              <w:t>- Угадайте, какие слова спрятаны? Составьте предложения. Прочитайте их (чтение хором).</w:t>
            </w:r>
          </w:p>
          <w:p>
            <w:pPr>
              <w:pStyle w:val="Normal"/>
              <w:rPr/>
            </w:pPr>
            <w:r>
              <w:rPr/>
              <w:t xml:space="preserve">- Что получилось?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упила осень.</w:t>
            </w:r>
          </w:p>
          <w:p>
            <w:pPr>
              <w:pStyle w:val="Normal"/>
              <w:rPr/>
            </w:pPr>
            <w:r>
              <w:rPr/>
              <w:t>Дети пришли в лес.</w:t>
            </w:r>
          </w:p>
          <w:p>
            <w:pPr>
              <w:pStyle w:val="Normal"/>
              <w:rPr/>
            </w:pPr>
            <w:r>
              <w:rPr/>
              <w:t>Ребята собирали листья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текст. Озаглавьте его. Найдите слова с буквой Л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т мы и побывали в городе Букв и Зву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астер:</w:t>
            </w:r>
          </w:p>
          <w:p>
            <w:pPr>
              <w:pStyle w:val="Normal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360" cy="8267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Сопоставление версий решения проблемы с учебником с 65-правил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Когда группы готовы к ответу, еще раз повторяем тему урока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сле ответа групп, делается общий вывод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061085" cy="803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 xml:space="preserve">Регулятивные УУД </w:t>
            </w:r>
            <w:r>
              <w:rPr/>
              <w:t xml:space="preserve">– фиксация способа решения  в громкой речи;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сличения способа действия  и его результата с заданным эталоном с целью отклонения  и отличия от эталона;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коррекция</w:t>
            </w:r>
            <w:r>
              <w:rPr/>
              <w:t xml:space="preserve"> в случае расхождения эталона и реального действия представленного продукта, </w:t>
            </w:r>
          </w:p>
          <w:p>
            <w:pPr>
              <w:pStyle w:val="Normal"/>
              <w:ind w:firstLine="720"/>
              <w:rPr/>
            </w:pPr>
            <w:r>
              <w:rPr/>
              <w:t>выявление и осознание учащимися того, что уже усвоено и что еще подлежит усвоению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 xml:space="preserve">Познавательные УУД </w:t>
            </w:r>
            <w:r>
              <w:rPr/>
              <w:t>– анализ, сравнение, классификация знаково-символическое моделирование, поиск и выделение необходимой информации, формулирование выводов, установление причинно-следственных связей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>Коммуникативные УУД</w:t>
            </w:r>
            <w:r>
              <w:rPr/>
              <w:t xml:space="preserve"> – построение учебного сотрудничества с одноклассниками, а именно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- учет разных мнений и стремление к координации различных позиций в сотрудничестве</w:t>
            </w:r>
          </w:p>
          <w:p>
            <w:pPr>
              <w:pStyle w:val="Normal"/>
              <w:ind w:firstLine="720"/>
              <w:rPr/>
            </w:pPr>
            <w:r>
              <w:rPr/>
              <w:t>-умение формулировать собственное мнение и  позицию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-умение договариваться и приходить к единому мнению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умение контролировать действия партнера.  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.Рефлексия деятельности.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Первичное закрепление. 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овать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ть, по возможности, для каждого ученика ситуацию успеха, мотивирующую его к включению в дальнейшую познавательную деятельн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изкультмину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полняют задание, проговаривая новые пон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. Отвечают на вопросы учите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лают само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рганизует усвоение учениками нового способа действий с проговариванием во внешней речи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Слайд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мы и побывали в городе Букв и Звук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лентой букв. Повторение ранее изученных букв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Под музыку проводится комплекс упражнений на формирование осанки. (Здоровьесберегающие технологи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рефлексия способов и условий действий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контроль и оценка способов своей деятельности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самооценка на основе критериев успешности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выражение своих мыслей с достаточной полнотой и точность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Самостоятельная работа с самопроверкой по эталону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  <w:t>Цели: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ind w:firstLine="720"/>
              <w:rPr/>
            </w:pPr>
            <w:r>
              <w:rPr/>
              <w:t>организовать взаимопроверку по эталону с последующей оценкой результатов;</w:t>
            </w:r>
          </w:p>
          <w:p>
            <w:pPr>
              <w:pStyle w:val="Normal"/>
              <w:ind w:firstLine="720"/>
              <w:rPr/>
            </w:pPr>
            <w:r>
              <w:rPr/>
              <w:t>организовать выявление места и причины затруднений, работу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полняют задание самостоятельн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ыполняют взаимопроверку по эталону. Фиксируют результа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зывают с помощью учителя место своего затруднения, причину,  исправляют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абота по учебнику упр. №395</w:t>
            </w:r>
          </w:p>
          <w:p>
            <w:pPr>
              <w:pStyle w:val="Normal"/>
              <w:ind w:firstLine="720"/>
              <w:rPr/>
            </w:pPr>
            <w:r>
              <w:rPr/>
              <w:t>Предлагаю самостоятельно разбить слова в 2 столбика.</w:t>
            </w:r>
          </w:p>
          <w:p>
            <w:pPr>
              <w:pStyle w:val="Normal"/>
              <w:ind w:firstLine="720"/>
              <w:rPr/>
            </w:pPr>
            <w:r>
              <w:rPr/>
              <w:t>-Учащиеся обмениваются тетрадями и проводят взаимопроверку выполненной работы.</w:t>
            </w:r>
          </w:p>
          <w:p>
            <w:pPr>
              <w:pStyle w:val="Normal"/>
              <w:ind w:firstLine="720"/>
              <w:rPr/>
            </w:pPr>
            <w:r>
              <w:rPr/>
              <w:t>( результат фиксируют смайлом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У кого всё правильно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 кого есть ошибки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каком месте ошибки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чём причина? </w:t>
            </w:r>
          </w:p>
          <w:p>
            <w:pPr>
              <w:pStyle w:val="Normal"/>
              <w:ind w:firstLine="720"/>
              <w:rPr/>
            </w:pPr>
            <w:r>
              <w:rPr/>
              <w:t>Исправьте ошиб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Включение в систему знаний и работа в парах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ind w:firstLine="720"/>
              <w:rPr/>
            </w:pPr>
            <w:r>
              <w:rPr/>
              <w:t>- выявить границы применимости нового знания и выполнить задания, в которых новый способ действий предусматривается как промежуточный ш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полняют задание под руководством учителя в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рганизует повторение умений дописывать окончания имен существительных в творительном падеже с опорой на прави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 работы в парах: получают карточку, дописывают окончание и объясняют фразеологизмы; выполняется фронтальная проверка. </w:t>
            </w:r>
          </w:p>
          <w:tbl>
            <w:tblPr>
              <w:tblW w:w="43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6"/>
            </w:tblGrid>
            <w:tr>
              <w:trPr>
                <w:trHeight w:val="4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ь себя с лучш…й стороны 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изводить впечатление успешного человека.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ударить в грязь лиц…м 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е опозориться, с честью выйти из затруднений, показать себя с лучшей стороны в каком-нибудь деле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бить двух зайц…в 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дновременно сделать два дела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м сердц…м 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скренне, от всей души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 свои пять пальц…в 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нать очень хорошо, до мелочей 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бьёт ключ…м 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урно проходит, активно проявляется.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170E02"/>
              </w:rPr>
              <w:t xml:space="preserve">Уметь высказывать своё предположение на основе работы с материалом учебника  </w:t>
            </w:r>
            <w:r>
              <w:rPr>
                <w:i/>
                <w:iCs/>
                <w:color w:val="170E02"/>
              </w:rPr>
              <w:t>(Коммуникативные УУД)</w:t>
            </w:r>
          </w:p>
          <w:p>
            <w:pPr>
              <w:pStyle w:val="Normal"/>
              <w:ind w:firstLine="720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color w:val="170E02"/>
              </w:rPr>
              <w:t>Умение выслушать мнение своего товарища, работать в паре, проводить аналогии, анализиров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Рефлексия учебной деятельности на уроке (итог)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ind w:firstLine="720"/>
              <w:rPr/>
            </w:pPr>
            <w:r>
              <w:rPr/>
              <w:t>зафиксировать новое содержание, изученное на уроке;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  <w:t>- соотнести ее цель и результаты, зафиксировать степень их соответствия, и наметить дальнейшие цели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елают самооцен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кую цель ставили? Достигли цели?</w:t>
            </w:r>
          </w:p>
          <w:p>
            <w:pPr>
              <w:pStyle w:val="Normal"/>
              <w:ind w:firstLine="720"/>
              <w:rPr/>
            </w:pPr>
            <w:r>
              <w:rPr/>
              <w:t>Какая тема урока была?</w:t>
            </w:r>
          </w:p>
          <w:p>
            <w:pPr>
              <w:pStyle w:val="Normal"/>
              <w:ind w:firstLine="720"/>
              <w:rPr/>
            </w:pPr>
            <w:r>
              <w:rPr/>
              <w:t>Вернемся к началу урока. Вспомните, какое задание у нас вызвало затруднение, сможем ли мы изменить смайлик на полях и решить эту орфографическую задачу. (Дети вписывают правильные окончания, рядом рисуют смайлик «знаю»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Д.з. упр.39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Спасибо за ур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>Личностные УУД</w:t>
            </w:r>
            <w:r>
              <w:rPr/>
              <w:t xml:space="preserve"> –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>Регулятивные УУД</w:t>
            </w:r>
            <w:r>
              <w:rPr/>
              <w:t xml:space="preserve"> – оценивать правильность выполнения действия на уровне адекватной оценки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 xml:space="preserve">Познавательные УУД – </w:t>
            </w:r>
            <w:r>
              <w:rPr/>
              <w:t>осознанное и произвольное построение речевого высказывания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iCs/>
              </w:rPr>
              <w:t xml:space="preserve">Коммуникативные УУД </w:t>
            </w:r>
            <w:r>
              <w:rPr/>
              <w:t>– высказывать и обосновывать свою точку зрения.</w:t>
            </w:r>
          </w:p>
        </w:tc>
      </w:tr>
    </w:tbl>
    <w:p>
      <w:pPr>
        <w:pStyle w:val="Normal"/>
        <w:ind w:firstLine="72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pacing w:before="280" w:after="280"/>
        <w:ind w:firstLine="72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7:00Z</dcterms:created>
  <dc:creator>Каф Нач1</dc:creator>
  <dc:description/>
  <cp:keywords/>
  <dc:language>en-US</dc:language>
  <cp:lastModifiedBy>Admin</cp:lastModifiedBy>
  <dcterms:modified xsi:type="dcterms:W3CDTF">2014-08-09T16:16:00Z</dcterms:modified>
  <cp:revision>6</cp:revision>
  <dc:subject/>
  <dc:title/>
</cp:coreProperties>
</file>