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rFonts w:cs="Arial" w:ascii="Arial" w:hAnsi="Arial"/>
          <w:b/>
          <w:i w:val="false"/>
          <w:sz w:val="28"/>
          <w:szCs w:val="28"/>
        </w:rPr>
        <w:t>Цели:</w:t>
      </w:r>
      <w:r>
        <w:rPr>
          <w:rFonts w:cs="Arial" w:ascii="Arial" w:hAnsi="Arial"/>
          <w:i w:val="false"/>
          <w:sz w:val="28"/>
          <w:szCs w:val="28"/>
        </w:rPr>
        <w:t xml:space="preserve"> познакомить детей  с главным богатством кубанской земли — ее плодородием, большим развитием отраслей сельскохозяйственных культур, богатством урожая, его уборке и хранении;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закрепить знание детей об овощах и фруктах, произрастающих на Кубани;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развивать память, образное мышление, умение видеть прекрасное в окружающей нас природе;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воспитывать любовь к нашей малой Родине — Кубани, ее земле, уважение к людям труда, бережное отношение  к природе и хлебу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ставка образцов хлебов и хлебобулочных изделий, изделий из мук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ставка рисунков учащихся, посвященная осени, осеннему урожа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ставка творческих работ учащихся из природного материала и осеннего урожа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ставка «Осенние букеты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Фотовыставка «Сбор урожая»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Уборка хлеба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дсолнечника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ртофеля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вёклы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омато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Фотовыставка «Герои труда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лакаты с пословицами о хлебе, о труде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идеоаппа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 w:val="false"/>
          <w:sz w:val="28"/>
          <w:szCs w:val="28"/>
        </w:rPr>
        <w:t>Место проведения:</w:t>
      </w:r>
      <w:r>
        <w:rPr>
          <w:rFonts w:cs="Arial" w:ascii="Arial" w:hAnsi="Arial"/>
          <w:i w:val="false"/>
          <w:sz w:val="28"/>
          <w:szCs w:val="28"/>
        </w:rPr>
        <w:t xml:space="preserve"> актовый з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654" w:right="1133" w:gutter="0" w:header="0" w:top="1701" w:footer="0" w:bottom="1134"/>
          <w:pgBorders w:display="allPages" w:offsetFrom="page">
            <w:top w:val="thinThickSmallGap" w:sz="24" w:space="24" w:color="000000"/>
            <w:left w:val="thinThickSmallGap" w:sz="24" w:space="28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од мероприятия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8"/>
          <w:szCs w:val="28"/>
          <w:lang w:val="en-US"/>
        </w:rPr>
        <w:t>I</w:t>
      </w:r>
      <w:r>
        <w:rPr>
          <w:rFonts w:cs="Arial" w:ascii="Arial" w:hAnsi="Arial"/>
          <w:i w:val="false"/>
          <w:sz w:val="28"/>
          <w:szCs w:val="28"/>
        </w:rPr>
        <w:t>. Вступительн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Осень… Красивая и славная пора. Осень на Кубань приходит в конце сентября. Обычно она продолжительная и теплая: деревья долго сохраняют свой зеленый наряд, а затем меняют его на золотистый, оранжевый, пурпурный. Каких только красок нет у золотой осени!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я цветущих подсолнухов… Поля золотой пшеницы… Они словно портрет родного края, его богатство и плодородие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над Кубанью тополя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вётлы в три обхват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всё поля, поля, поля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о самого закат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</w:t>
      </w: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Пшеница шепчется с дождём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смотрит на дорогу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збежало лето на подъём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спелый колос трогает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в каждом зёрнышке — поля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И вётлы в три обхвата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в каждом — щедрая земля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 восхода до закат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</w:t>
      </w:r>
      <w:r>
        <w:rPr>
          <w:rFonts w:cs="Arial" w:ascii="Arial" w:hAnsi="Arial"/>
          <w:i w:val="false"/>
          <w:sz w:val="28"/>
          <w:szCs w:val="28"/>
        </w:rPr>
        <w:t>Антонина Баева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Главной житницей страны называют наш край. Это почетное, но и очень ответственное звание. Весь год трудятся земледельцы, заботясь о будущем урожае. Подготовка семян, пахота, сев, прополка — все важно, в хлеборобском деле нет мелочей. А когда наступает горячая пора жатвы, и днем и ночью гудят в поле комбайны, мчатся по дорогам края машины, груженные тяжелым золотым зерном. Нельзя упустить ни дня, ни часа: хлеб идет!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тоит пшеница по Кубани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Среди натруженных поле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тает в хлебном океане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елёный парус тополе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Шумят хлеба…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страде горяче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ни земле поклоны бьют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За теплоту души казачье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 доблесть, мужество и труд!.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</w:t>
      </w:r>
      <w:r>
        <w:rPr>
          <w:rFonts w:cs="Arial" w:ascii="Arial" w:hAnsi="Arial"/>
          <w:i w:val="false"/>
          <w:sz w:val="28"/>
          <w:szCs w:val="28"/>
        </w:rPr>
        <w:t>Иван Варавва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убанские земледельцы всегда отличались самоотверженным героическим трудом. Сколько их — тех, чьи имена золотыми буквами вписаны в летопись трудовой славы Кубани!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убань — важнейший сельскохозяйственный регион страны. Неслучайно ее называют житницей России. На сотни километров многоцветным ковром расстилается величавая кубанская нива. Примерно на 5 миллионах гектаров плодородной пашни возделывается свыше 100 различных сельскохозяйственных культур. Развито в крае полеводство, овощеводство, плодоводство, виноградарство, цветоводство, лесоводств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убанская земля ежегодно дает нам богатый урожай. Всего вдоволь на столах ее жителей, и все это — благодаря земле, на которой мы живе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8"/>
          <w:szCs w:val="28"/>
          <w:lang w:val="en-US"/>
        </w:rPr>
        <w:t>II</w:t>
      </w:r>
      <w:r>
        <w:rPr>
          <w:rFonts w:cs="Arial" w:ascii="Arial" w:hAnsi="Arial"/>
          <w:i w:val="false"/>
          <w:sz w:val="28"/>
          <w:szCs w:val="28"/>
        </w:rPr>
        <w:t>. Вот и сегодня мы собрались с вами встретиться и проститься с осенью. Поблагодарить ее за богатый урожай, который она каждый года дарит на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Эй, не стойте у двере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ходите к нам скорей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Народ собирается —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аздник начинается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Здесь мама Морковка и папа Томат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тетушка Слива, и дядя Салат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мородина черная, раскидистый Дуб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бусах Рябина, а с нею супруг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А вот Баклажан, и зубчатый Чеснок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куст Голубики, и крепкий Грибок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Бабушка Свёкла, и внучка Редиска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Граф Вишня с графиней, Брусничка с Черничко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Лимон — офицер, его славный отряд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олдат абрикос, генерал Ананас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Тут Яблоко, Груша и важный Гранат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урпурная Клюква, а с ней Виноград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Царица цветов со свитой свое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У осени очень много друзе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1. Есть в осени первоначально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ороткая, но дивная пора —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есь день стоит, как бы хрустальный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лучезарны вечер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2. Пустеет воздух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тиц не слышно боле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о далеко еще до первых зимних бурь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льется чистая и теплая лазурь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 отдыхающее поле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3. Осень! Славная пора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юбит осень детвор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Сливы, груши, виноград —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се поспело для ребят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4. И арбуз, увидев важны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живится детвор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радушно скажет каждый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се.</w:t>
      </w:r>
      <w:r>
        <w:rPr>
          <w:rFonts w:cs="Arial" w:ascii="Arial" w:hAnsi="Arial"/>
          <w:i w:val="false"/>
          <w:sz w:val="28"/>
          <w:szCs w:val="28"/>
        </w:rPr>
        <w:t xml:space="preserve"> Здравствуй, осени пора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Журавли на юг летят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дравствуй, здравствуй, осень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риходи на праздник к нам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чень, очень просим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5. Здесь мы праздник радостны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есело встречае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иходи, мы ждем тебя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сень золотая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вучит музыка, входит Осен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.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 обо мне? А вот и я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ивет осенний вам, друзья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 рады встретиться со мной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ам нравится наряд лесной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Я пришла на праздник к вам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еть и веселиться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 хочу со всеми здесь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репко подружиться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 поют песню об осени «Листья золотые», слова Найденовой Н., музыка Попатенк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дравствуй, Осень, здравствуй, Осень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орошо, что ты пришла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У тебя мы осень спросим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 в подарок принесла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.</w:t>
      </w:r>
      <w:r>
        <w:rPr>
          <w:rFonts w:cs="Arial" w:ascii="Arial" w:hAnsi="Arial"/>
          <w:i w:val="false"/>
          <w:sz w:val="28"/>
          <w:szCs w:val="28"/>
        </w:rPr>
        <w:t xml:space="preserve"> Принесла я вам мук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Значит, будут пироги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.</w:t>
      </w:r>
      <w:r>
        <w:rPr>
          <w:rFonts w:cs="Arial" w:ascii="Arial" w:hAnsi="Arial"/>
          <w:i w:val="false"/>
          <w:sz w:val="28"/>
          <w:szCs w:val="28"/>
        </w:rPr>
        <w:t xml:space="preserve"> А уж яблоки, как мёд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На варенье, на компот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</w:t>
      </w:r>
      <w:r>
        <w:rPr>
          <w:rFonts w:cs="Arial" w:ascii="Arial" w:hAnsi="Arial"/>
          <w:i w:val="false"/>
          <w:sz w:val="28"/>
          <w:szCs w:val="28"/>
        </w:rPr>
        <w:t>. Принесла я мёду полную колоду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Ты и яблок, ты и хлеба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ы и мёду принесл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хорошую погоду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ы нам, осень, припасла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</w:t>
      </w:r>
      <w:r>
        <w:rPr>
          <w:rFonts w:cs="Arial" w:ascii="Arial" w:hAnsi="Arial"/>
          <w:i w:val="false"/>
          <w:sz w:val="28"/>
          <w:szCs w:val="28"/>
        </w:rPr>
        <w:t>. Дождику вы рады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Не хотим, не над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нец с зонтикам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</w:t>
      </w:r>
      <w:r>
        <w:rPr>
          <w:rFonts w:cs="Arial" w:ascii="Arial" w:hAnsi="Arial"/>
          <w:i w:val="false"/>
          <w:sz w:val="28"/>
          <w:szCs w:val="28"/>
        </w:rPr>
        <w:t>. Собирают осенью урожай плодов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ного людям радости после всех трудов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тебя мы встречаем богатым урожае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ходят дети в костюмах (баклажан, морковь, горошек, помидор, свёкла, картофель, лук, капуста, огурец, ред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ень. </w:t>
      </w:r>
      <w:r>
        <w:rPr>
          <w:rFonts w:cs="Arial" w:ascii="Arial" w:hAnsi="Arial"/>
          <w:i w:val="false"/>
          <w:sz w:val="28"/>
          <w:szCs w:val="28"/>
        </w:rPr>
        <w:t>Урожай у вас хорош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Уродился густо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И морковка, и картошка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Белая капуста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Баклажаны синие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расный помидор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тевают длинны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серьезный спор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пор овощ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инсценировка)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рков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то из нас из овоще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И вкуснее, и нужней?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то при всех болезнях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Будет всех полезн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скочил горошек —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у и хвастунишка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шек (весел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Я такой хорошеньки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елененький мальчишк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Если только захочу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сех горошком угощу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От обиды покраснев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вёкла вдруг сказ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ёкла (важн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Дай сказать,  хоть слово мне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слушай сначал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до свёклу для борща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для винегрет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ушай сам и угоща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учше свёклы нету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пуста (перебивая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Ты уж, свёкла, помолчи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з капусты варят щ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какие вкусные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ироги капустные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йчики-плутишки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юбят кочерыжк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Угощу ребяток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очерыжкой сладко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гурец (задорн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Очень будете довольны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ъев огурчик малосольны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уж свежий огуречик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сем понравится, конечно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диска (скромн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 — румяная редиск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клонюсь вам низко-низк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хвалить себя зачем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 и так известна все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рковь (кокетлив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о меня рассказ недлинный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то не знает витамины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ей всегда морковный сок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грызи морковку —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Будешь ты тогда, дружок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репким, сильным, ловким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</w:t>
      </w:r>
      <w:r>
        <w:rPr>
          <w:rFonts w:cs="Arial" w:ascii="Arial" w:hAnsi="Arial"/>
          <w:i w:val="false"/>
          <w:sz w:val="28"/>
          <w:szCs w:val="28"/>
        </w:rPr>
        <w:t>Тут надулся помидор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промолвил строг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мидор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Не болтай, морковка, вздор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молчи немног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амый вкусный и приятны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Уж, конечно, сок томатны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Витаминов много в нем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ы его охотно пье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</w:t>
      </w:r>
      <w:r>
        <w:rPr>
          <w:rFonts w:cs="Arial" w:ascii="Arial" w:hAnsi="Arial"/>
          <w:i w:val="false"/>
          <w:sz w:val="28"/>
          <w:szCs w:val="28"/>
        </w:rPr>
        <w:t xml:space="preserve">. У окна поставьте ящик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ивайте только чаще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тогда как верный друг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 вам придет зеленый…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 Лук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ук.</w:t>
      </w:r>
      <w:r>
        <w:rPr>
          <w:rFonts w:cs="Arial" w:ascii="Arial" w:hAnsi="Arial"/>
          <w:i w:val="false"/>
          <w:sz w:val="28"/>
          <w:szCs w:val="28"/>
        </w:rPr>
        <w:t xml:space="preserve"> Я — приправа в каждом блюде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всегда полезен людя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Угадали? — я вам друг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 — простой зеленый лу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ртошка (скромн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Я, картошка, так скромна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лова не сказал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о картошка так нужна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большим и малым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клажан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Баклажанная икра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ак вкусна, полезна…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Спор давно кончать пор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вощи (все вместе).</w:t>
      </w:r>
      <w:r>
        <w:rPr>
          <w:rFonts w:cs="Arial" w:ascii="Arial" w:hAnsi="Arial"/>
          <w:i w:val="false"/>
          <w:sz w:val="28"/>
          <w:szCs w:val="28"/>
        </w:rPr>
        <w:t xml:space="preserve"> Спорить бесполезн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сня «Урожай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ышится стук в две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аклажан. 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то-то, кажется, стучит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ходит Доктор Айболит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вощи (радостно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Это Доктор Айболит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йболит.</w:t>
      </w:r>
      <w:r>
        <w:rPr>
          <w:rFonts w:cs="Arial" w:ascii="Arial" w:hAnsi="Arial"/>
          <w:i w:val="false"/>
          <w:sz w:val="28"/>
          <w:szCs w:val="28"/>
        </w:rPr>
        <w:t xml:space="preserve"> Ну, конечно, это я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чем спорите, друзья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ук.</w:t>
      </w:r>
      <w:r>
        <w:rPr>
          <w:rFonts w:cs="Arial" w:ascii="Arial" w:hAnsi="Arial"/>
          <w:i w:val="false"/>
          <w:sz w:val="28"/>
          <w:szCs w:val="28"/>
        </w:rPr>
        <w:t xml:space="preserve"> Кто из нас — из овощей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сех вкуснее и важн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рковь. </w:t>
      </w:r>
      <w:r>
        <w:rPr>
          <w:rFonts w:cs="Arial" w:ascii="Arial" w:hAnsi="Arial"/>
          <w:i w:val="false"/>
          <w:sz w:val="28"/>
          <w:szCs w:val="28"/>
        </w:rPr>
        <w:t>Кто при всех болезнях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Будет вам полезней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йболит (расхаживая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б здоровым, сильным быть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до овощи любит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се, без исключенья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этом нет сомненья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каждом польза есть и вкус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решить я не берусь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то из вас вкуснее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то из вас нужне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йболит.</w:t>
      </w:r>
      <w:r>
        <w:rPr>
          <w:rFonts w:cs="Arial" w:ascii="Arial" w:hAnsi="Arial"/>
          <w:i w:val="false"/>
          <w:sz w:val="28"/>
          <w:szCs w:val="28"/>
        </w:rPr>
        <w:t xml:space="preserve"> Сейчас я расскажу вам о значении овощей в жизни человек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вощи — копилка витаминов (от латинского слова «вита», что означает «Жизнь»). Благодаря своим целебным свойствам, овощи становятся «докторами» заболевших людей. Морковь и фасоль лечат от малокровия тех ребят, чьим щечкам необходимо порозоветь. Перец выпроваживает из организма цингу, то есть лечит десны. А салат и томат заставляет толстячков похудеть. Капуста лечит язву желудка, а репа, кабачок, баклажан и арбуз помогает тем, у кого болит печень. Бабушки и дедушки, у которых поднялось кровяное давление, обращаются за помощью к тыкве, петрушке, свёкле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 огородах нашей планеты выращивается более ста двадцати видов овощных культур и 70 видов огородных культур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а «Каждому овощу — его листв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ы 2 набора карточек: 1. С картинками овощей.2. С картинками листьев этих овощей. Нужно быстро соединить соответствующие овощи и их листву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.</w:t>
      </w:r>
      <w:r>
        <w:rPr>
          <w:rFonts w:cs="Arial" w:ascii="Arial" w:hAnsi="Arial"/>
          <w:i w:val="false"/>
          <w:sz w:val="28"/>
          <w:szCs w:val="28"/>
        </w:rPr>
        <w:t xml:space="preserve"> А сейчас я вам загадаю загад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кой овощ называют «синеньким»? (баклажан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кой овощ называют «змеиной травой»? (чеснок, он отпугивает зме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кой овощ называют «необыкновенной ягодой»? (помидор, в переводе с итальянского «золотое яблоко»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кой овощ бывает и сладким и горьким? (перец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руглое. Румяное, </w:t>
      </w:r>
    </w:p>
    <w:p>
      <w:pPr>
        <w:pStyle w:val="Normal"/>
        <w:ind w:left="126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Я расту на ветке.</w:t>
      </w:r>
    </w:p>
    <w:p>
      <w:pPr>
        <w:pStyle w:val="Normal"/>
        <w:ind w:left="126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Любят меня взрослые</w:t>
      </w:r>
    </w:p>
    <w:p>
      <w:pPr>
        <w:pStyle w:val="Normal"/>
        <w:ind w:left="126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И маленькие детки. (Яблоко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иний мундир</w:t>
      </w:r>
    </w:p>
    <w:p>
      <w:p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Желтая подкладка, </w:t>
      </w:r>
    </w:p>
    <w:p>
      <w:p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середине — сладко. (слива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Над землей трава, </w:t>
      </w:r>
    </w:p>
    <w:p>
      <w:p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од землей — </w:t>
      </w:r>
    </w:p>
    <w:p>
      <w:p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лая голова. (свёкла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расный нос в  землю врос,</w:t>
      </w:r>
    </w:p>
    <w:p>
      <w:p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зеленый хвост — снаружи.</w:t>
      </w:r>
    </w:p>
    <w:p>
      <w:p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м зеленый хвост не нужен.</w:t>
      </w:r>
    </w:p>
    <w:p>
      <w:pPr>
        <w:sectPr>
          <w:type w:val="nextPage"/>
          <w:pgSz w:w="11906" w:h="16838"/>
          <w:pgMar w:left="1418" w:right="851" w:gutter="0" w:header="0" w:top="1701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ужен только сладкий нос. (морков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А сейчас скорее все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вострите ушки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ы об осени споем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еселые частушки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Мы осенние частушки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опоем сейчас для вас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Громче хлопайте в ладоши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еселей встречайте нас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к красиво все кругом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олотым осенним днем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Листья желтые летят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д ногами шелестят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Осень — времечко сырое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ождик льется с высоты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юди чаще раскрывают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азноцветные зонты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сень — чудная пора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юбит осень детвора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лес с корзинками мы ходим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ного там грибов находим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Нет вкуснее яблок спелых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Это знает детвор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ак мы яблоки увидим, Ю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разу все кричим: ура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юбим мы свеклу, морковку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капусту тоже есть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тому что витамины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овощах и фруктах есть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сень, осень золотая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орошо, что ты пришла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Ты и яблок, ты и меду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ы и хлеба принесла! Ух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Мы частушки вам пропели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ы скажите от души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Хороши частушки наши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мы тоже хороши! Ух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Осень не одна пришла на праздник, а привела с собой трех братьев месяцев. А кто они, вы догадайтесь 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нтябр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пустел наш школьный сад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аутинки вдаль летят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на южный край земли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тянулись журавл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аспахнулись двери школ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 за месяц к нам пришел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Сентябр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тябр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се мрачней лицо природы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очернели огороды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Оголяются леса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Молкнут птичьи голоса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ишка в спячку завалился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 за месяц к вам явился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Октябр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ябр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е черно-белым стало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адает то дождь, то снег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еще похолодало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ьдом сковало воды рек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ерзнет в поле озимь ржи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 за месяц, подскажи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Ноябрь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Правильно вы отгадали название месяцев. Они пришли не с пустыми руками, а принесли вам музыкальные загадки. Сможете ли вы их отгадать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вучат отрывки из произведения П.И.Чайковского «Времена года»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Молодцы, ребята! А теперь покажите, какие подарки вы приготовили для Ос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ставка рисунков, поделок из природного материала, осенних букетов и корзин с дарами ос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1. Бродит в роще листопад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 кустам, по кленам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коро он заглянет в сад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олотистым звоно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2. Соберем из листьев веер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ркий и красивы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бежит по листьям ветер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егкий и игривы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нец листьев под музыку П.И.Чайк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водится игра «Фрукты, овощи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звучит название фрукта — дети хлопают один раз. Если овоща — два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ень. </w:t>
      </w:r>
      <w:r>
        <w:rPr>
          <w:rFonts w:cs="Arial" w:ascii="Arial" w:hAnsi="Arial"/>
          <w:i w:val="false"/>
          <w:sz w:val="28"/>
          <w:szCs w:val="28"/>
        </w:rPr>
        <w:t>По полям, садам и селам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о стране из края в край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горелый и веселы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одит новый урожа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очет он, чтоб полной чашей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ша жизнь с тобой был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бы ярче. Чтобы краше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ша родина цвела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Ребята, чем еще славится кубанская земля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Arial" w:ascii="Arial" w:hAnsi="Arial"/>
          <w:i w:val="false"/>
          <w:sz w:val="28"/>
          <w:szCs w:val="28"/>
        </w:rPr>
        <w:t xml:space="preserve"> Хлебом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лос.</w:t>
      </w:r>
      <w:r>
        <w:rPr>
          <w:rFonts w:cs="Arial" w:ascii="Arial" w:hAnsi="Arial"/>
          <w:i w:val="false"/>
          <w:sz w:val="28"/>
          <w:szCs w:val="28"/>
        </w:rPr>
        <w:t xml:space="preserve"> Я — усач! Я — богач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 и крендель, и калач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Я — и сдобный и просто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от я хлебушек како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</w:t>
      </w:r>
      <w:r>
        <w:rPr>
          <w:rFonts w:cs="Arial" w:ascii="Arial" w:hAnsi="Arial"/>
          <w:i w:val="false"/>
          <w:sz w:val="28"/>
          <w:szCs w:val="28"/>
        </w:rPr>
        <w:t xml:space="preserve"> Хлеб созрел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о к нам на стол прямо с поля не пошел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 поля даже в магазины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лебу ехать рановато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н садится на машину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И спешит на элеватор.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есня-игра «Каравай, каравай, кого хочешь, выбирай!»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Ученик.</w:t>
      </w:r>
      <w:r>
        <w:rPr>
          <w:rFonts w:cs="Arial" w:ascii="Arial" w:hAnsi="Arial"/>
          <w:i w:val="false"/>
          <w:sz w:val="28"/>
          <w:szCs w:val="28"/>
        </w:rPr>
        <w:t xml:space="preserve"> Знаете ли вы, чем пахнет хлеб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омать ржаного, трудового хлеба?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н пахнет полем, речкой, печью, небом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 главное — работой пахнет хле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еник. </w:t>
      </w:r>
      <w:r>
        <w:rPr>
          <w:rFonts w:cs="Arial" w:ascii="Arial" w:hAnsi="Arial"/>
          <w:i w:val="false"/>
          <w:sz w:val="28"/>
          <w:szCs w:val="28"/>
        </w:rPr>
        <w:t>Ведь не сразу стали зерна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Хлебом тем, что на столе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юди долго и упорно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трудились на земле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еник.</w:t>
      </w:r>
      <w:r>
        <w:rPr>
          <w:rFonts w:cs="Arial" w:ascii="Arial" w:hAnsi="Arial"/>
          <w:i w:val="false"/>
          <w:sz w:val="28"/>
          <w:szCs w:val="28"/>
        </w:rPr>
        <w:t xml:space="preserve"> Тем, кто хлеб печет чуть свет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Шлет пшено на кашу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ем, кто землю глубоко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стрым плугом пашет,—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Им спасибо говори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х за хлеб благодари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еник.</w:t>
      </w:r>
      <w:r>
        <w:rPr>
          <w:rFonts w:cs="Arial" w:ascii="Arial" w:hAnsi="Arial"/>
          <w:i w:val="false"/>
          <w:sz w:val="28"/>
          <w:szCs w:val="28"/>
        </w:rPr>
        <w:t xml:space="preserve"> У народа есть слова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Хлеб — всей жизни голова!»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лавится он первым на столе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месте.</w:t>
      </w:r>
      <w:r>
        <w:rPr>
          <w:rFonts w:cs="Arial" w:ascii="Arial" w:hAnsi="Arial"/>
          <w:i w:val="false"/>
          <w:sz w:val="28"/>
          <w:szCs w:val="28"/>
        </w:rPr>
        <w:t xml:space="preserve"> Слава миру на земле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лава хлебу на столе!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Викторина «Закончи пословицу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Кто не работает… (тот не ест)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емлю красит солнце, а … (человека — труд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Где труд, там и … (счастье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е наклоняясь до земли и … (грибка не поднимешь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кладывай безделье, да … (не откладывай дела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елу время, а … (потехе час)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ень.</w:t>
      </w:r>
      <w:r>
        <w:rPr>
          <w:rFonts w:cs="Arial" w:ascii="Arial" w:hAnsi="Arial"/>
          <w:i w:val="false"/>
          <w:sz w:val="28"/>
          <w:szCs w:val="28"/>
        </w:rPr>
        <w:t xml:space="preserve"> Ребята, пришла пора проститься с вам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олодцы! Вы и пели, и играли,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И загадки отгадали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 стихи мне прочитали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А за это — уваженье,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инимайте угощенье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Ведущий. Наша кубанская земля балует нас  своей хорошей погодой, богатым урожаем, вкусными разносолами. Так давайте беречь богатство Кубани, правильно относиться к собранному урожаю, особенно к хлебу. Низкий поклон земле Кубанской и людям, которые трудятся на ней.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средняя общеобразовательная школа №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ст. Темиргоевской Курган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раснода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447030" cy="82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1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 р а з д н и 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pt;width:428.85pt;height:6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 р а з д н и к</w:t>
                      </w:r>
                    </w:p>
                  </w:txbxContent>
                </v:textbox>
                <v:path textpathok="t"/>
                <v:textpath on="t" fitshape="t" string="П р а з д н и к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205730" cy="1318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600" cy="13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Р О Ж А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3.9pt;width:409.85pt;height:103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Р О Ж А Я</w:t>
                      </w:r>
                    </w:p>
                  </w:txbxContent>
                </v:textbox>
                <v:path textpathok="t"/>
                <v:textpath on="t" fitshape="t" string="У Р О Ж А Я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</w:t>
      </w:r>
      <w:r>
        <w:rPr>
          <w:rFonts w:cs="Arial" w:ascii="Arial" w:hAnsi="Arial"/>
          <w:i w:val="false"/>
        </w:rPr>
        <w:t>Разработка уч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</w:rPr>
        <w:t>начальных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</w:rPr>
        <w:t>Ильиных Е. 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ce Script MT" w:hAnsi="Palace Script MT" w:eastAsia="Times New Roman" w:cs="Palace Script MT"/>
      <w:i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0:00Z</dcterms:created>
  <dc:creator>Учитель</dc:creator>
  <dc:description/>
  <cp:keywords/>
  <dc:language>en-US</dc:language>
  <cp:lastModifiedBy>Учитель</cp:lastModifiedBy>
  <dcterms:modified xsi:type="dcterms:W3CDTF">2012-08-09T06:31:00Z</dcterms:modified>
  <cp:revision>2</cp:revision>
  <dc:subject/>
  <dc:title/>
</cp:coreProperties>
</file>