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БОУ «Алябьевская СОШ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УРОК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ТЕХНОЛОГИИ  7 КЛАСС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МОДЕЛИРОВАНИЕ НОЧНОЙ СОРОЧКИ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Разработал: 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учитель технологии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Никифорова Г.В.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. Алябьевский 2012г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Моделирование ночной соро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моделировании. Научить видоизменять форму выреза горловины и готовить выкройку подкройной обта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нструкторское мышление, находя соответствующие точки и линии на чертеже, готовом изделии, на фигуре человека (манекен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очность, аккуратность в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 и оборудование:</w:t>
      </w:r>
      <w:r>
        <w:rPr>
          <w:sz w:val="28"/>
          <w:szCs w:val="28"/>
        </w:rPr>
        <w:t xml:space="preserve"> На доске чертеж ночной сорочки, готовое изделие, манекен,  листы А-4 и цветная бумага (для эскизов изделий) пакеты и скотч (для моделирования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                                                      3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                                                                              10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бъяснение учебного материала                                            10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актическая работа                                                                12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акрепление материала.                                                           5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ая часть                                                              5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исутствующих, готовности к занятия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й учащихся на занят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звенел звонок, начинается урок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полон надежд и полон тревог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вами будем надеяться на правильные ответы и хорошие оценки, а тревожиться вам не стоит, т.к. вы изготовили не первое швейное издел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технологию изготовления фартука (5кл), юбки (6кл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Технология изготовления любого швейного изделия включает в себя несколько этапов. Назовите, пожалуйста, эти этапы? (Проектирование, конструирование, моделирование и изготовление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сейчас, чтобы узнать тему урока, вам необходимо разгадать правильно кроссворд (см. Приложение 1)</w:t>
      </w:r>
    </w:p>
    <w:p>
      <w:pPr>
        <w:pStyle w:val="Normal"/>
        <w:spacing w:lineRule="auto" w:line="360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2. А теперь повторим материал прошло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мы говорили о видах изделий, читали чертеж  ночной сорочки, учились снимать мерки, рассчитывали количество ткани для ночной сор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акой группе одежды относится ночная сороч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ельевой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лечевые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рочка, рубашка, платье, сараф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оясные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юбка, брюки, шо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мерки необходимо снять для построения чертежа ночной соро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луобхват груди, полуобхват шеи, обхват плеча, длина сор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из мерок и почему записывают в половинном разме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рки ширины  и обхв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жите на готовом изделии, на чертеже, на фигуре человека положение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ний середины переда, плеча, низа сорочки, низа рукава, выреза  горлов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совпадают синие и красные линии на черте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тому, что детали спинки и переда одинако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 и где не совпад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 совпадают линии выреза горловины спинки и пер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рассчитать количество ткани на издел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Ди+30 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оделирование ночной сорочки.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ирование-изменение деталей чертежа изделия в соответствии с выбранным фасо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, занимающийся моделированием, - модельер-конструктор. Специалист, который предлагает новые идеи, создает новые фасоны одежды,- художник-модель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 специалистов тесно связан. Творческие идеи художника должны быть реализованы на практике, воплотиться в конкретное изделие. При моделировании одежды художнику необходимо учиты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знач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зоннос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фигуры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горизонтальные линии зрительно расширяют фигуру, делают ее короче; вертикальные - удлиняют, делают выше. При выборе формы выреза горловины необходимо учитывать овал лица, особенности шеи. Изменяя форму выреза горловины можно зрительно удлинить или укоротить ше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елирование позволяет с помощью одного чертежа сделать несколько моделей изделия за счет изменения длины изделия и рукавов, формы выреза горловины, оборок, воланов, художественной отделки изделий (вышивки, аппликации, кружев)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ем заключается процесс моделиров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с помощью одного чертежа можно сделать несколько разных моделей издел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отличается работа художника-модельера от работы модельера-конструкто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ие каких школьных предметов может помочь при выполнении моделирован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Практическая работа.</w:t>
      </w:r>
      <w:r>
        <w:rPr>
          <w:sz w:val="28"/>
          <w:szCs w:val="28"/>
        </w:rPr>
        <w:t xml:space="preserve">  Рассмотрим модели ночных сорочек.  Подумаем, какие изменения необходимо внести в чертеж ночной сорочки, чтобы получить выкройку для нужного фасона изд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ько деталей в ночной сорочке? Как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ве: сорочка и обта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ачка соответствует форме выреза горловины. Значит, при изменении формы выреза горловины основной детали необходимо соответствующим образом изменить и обтачку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лее учащиеся по предложенным моделям выполняют работу по изменению выреза горловины, обтачки, низа сорочки и низа рукава используя цветную бумаг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Для закрепления учебного материала учитель предлагает учащим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омощи пакетов и скотча промоделировать ночную сорочку в М 1:4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ая часть. 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моделирован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можно сделать с помощью моделиров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у мы научились сегод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ставляет оценки за работу на уроке, благодарит учащихся за хорошую рабо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ет  д/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Перед построением чертежа необходимо снять …. </w:t>
      </w:r>
    </w:p>
    <w:p>
      <w:pPr>
        <w:pStyle w:val="Normal"/>
        <w:rPr>
          <w:sz w:val="28"/>
        </w:rPr>
      </w:pPr>
      <w:r>
        <w:rPr>
          <w:sz w:val="28"/>
        </w:rPr>
        <w:t xml:space="preserve">2.Нити ….. расположены вдоль тка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3.Линия ВН называется линией ……… </w:t>
      </w:r>
    </w:p>
    <w:p>
      <w:pPr>
        <w:pStyle w:val="Normal"/>
        <w:rPr>
          <w:sz w:val="28"/>
        </w:rPr>
      </w:pPr>
      <w:r>
        <w:rPr>
          <w:sz w:val="28"/>
        </w:rPr>
        <w:t xml:space="preserve">4.Ночная сорочка относится к группе …… </w:t>
      </w:r>
    </w:p>
    <w:p>
      <w:pPr>
        <w:pStyle w:val="Normal"/>
        <w:rPr>
          <w:sz w:val="28"/>
        </w:rPr>
      </w:pPr>
      <w:r>
        <w:rPr>
          <w:sz w:val="28"/>
        </w:rPr>
        <w:t xml:space="preserve">5.Растение, волокна которого служат сырьем для производства тка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6.Линия НН2- линия …сороч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7.При моделировании сорочки изменяем вырез ……… </w:t>
      </w:r>
    </w:p>
    <w:p>
      <w:pPr>
        <w:pStyle w:val="Normal"/>
        <w:rPr/>
      </w:pPr>
      <w:r>
        <w:rPr>
          <w:sz w:val="28"/>
        </w:rPr>
        <w:t xml:space="preserve">8.Швейное изделие в 7 классе-ночная …….. </w:t>
      </w:r>
    </w:p>
    <w:p>
      <w:pPr>
        <w:pStyle w:val="Normal"/>
        <w:rPr>
          <w:sz w:val="28"/>
        </w:rPr>
      </w:pPr>
      <w:r>
        <w:rPr>
          <w:sz w:val="28"/>
        </w:rPr>
        <w:t xml:space="preserve">9.В нашей модели ночной сорочки короткие…….. </w:t>
      </w:r>
    </w:p>
    <w:p>
      <w:pPr>
        <w:pStyle w:val="Normal"/>
        <w:rPr>
          <w:sz w:val="28"/>
        </w:rPr>
      </w:pPr>
      <w:r>
        <w:rPr>
          <w:sz w:val="28"/>
        </w:rPr>
        <w:t xml:space="preserve">10.Нити ….. расположены поперек тка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11.Специалист, занимающийся моделированием,- модельер-……….. </w:t>
      </w:r>
    </w:p>
    <w:p>
      <w:pPr>
        <w:pStyle w:val="Normal"/>
        <w:rPr>
          <w:sz w:val="28"/>
        </w:rPr>
      </w:pPr>
      <w:r>
        <w:rPr>
          <w:sz w:val="28"/>
        </w:rPr>
        <w:t xml:space="preserve">12.Новые фасоны одежды создает ………-модельер. </w:t>
      </w:r>
    </w:p>
    <w:p>
      <w:pPr>
        <w:pStyle w:val="Normal"/>
        <w:rPr>
          <w:sz w:val="28"/>
        </w:rPr>
      </w:pPr>
      <w:r>
        <w:rPr>
          <w:sz w:val="28"/>
        </w:rPr>
        <w:t xml:space="preserve">13.Хлопчатобумажная ткань, используемая для изготовления белья, в том числе и ночной сорочки.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0800" w:dyaOrig="10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7.8pt;margin-top:9.25pt;width:540.05pt;height:521.7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810882554" r:id="rId2"/>
        </w:objec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55:00Z</dcterms:created>
  <dc:creator>Лариса</dc:creator>
  <dc:description/>
  <cp:keywords/>
  <dc:language>en-US</dc:language>
  <cp:lastModifiedBy>Admin</cp:lastModifiedBy>
  <dcterms:modified xsi:type="dcterms:W3CDTF">2012-05-30T03:32:00Z</dcterms:modified>
  <cp:revision>8</cp:revision>
  <dc:subject/>
  <dc:title>План открытого урока в 6 классе</dc:title>
</cp:coreProperties>
</file>