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классное занятие  «Занимательная математика»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для 7 класса С(К)ОШ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вида.</w:t>
      </w:r>
    </w:p>
    <w:p>
      <w:pPr>
        <w:pStyle w:val="Heading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  Хомякова Елена Владимировна МБС(К)ОУ «С(К)О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учитель математики, Пермский край г. Чус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(направленность):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7 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 xml:space="preserve">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Цель и 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, систематизация и углубление знаний по математик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кругозора, быстроты реакции, внима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, коллективизма и взаимопомощи, коммуникативных навыков, артистизма, эстетического вкуса. Повышение значимости предмета математики, мотивации обучения.</w:t>
      </w:r>
    </w:p>
    <w:p>
      <w:pPr>
        <w:pStyle w:val="Style15"/>
        <w:ind w:left="360" w:hanging="0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Компьютерная презентация, компьютерная техника, столы для команд (эмблемы: квадрат, треугольник),  в классе математические газеты с математическими заданиями, ребусами, познавательным материалом, стихами, шуточными задачами), циферблат с буквами, карточки с буквами, карточки с заданиями, грамоты, реквизит для сценки.</w:t>
      </w:r>
    </w:p>
    <w:p>
      <w:pPr>
        <w:pStyle w:val="Style15"/>
        <w:ind w:firstLine="360"/>
        <w:rPr>
          <w:color w:val="000000"/>
        </w:rPr>
      </w:pPr>
      <w:r>
        <w:rPr>
          <w:rStyle w:val="Emphasis"/>
          <w:i w:val="false"/>
          <w:color w:val="000000"/>
        </w:rPr>
        <w:t>Мероприятие «Занимательная математика»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проводится в классе. Учащиеся делятся на 2 команды  ( вытягивают из коробочки треугольник или квадрат), занимают места за столами с соответствующей эмблемой. Игра проводиться в 6 этапов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rPr>
          <w:color w:val="000000"/>
        </w:rPr>
      </w:pPr>
      <w:r>
        <w:rPr>
          <w:b/>
        </w:rPr>
        <w:t xml:space="preserve">Вступительное слово учителя:   </w:t>
      </w:r>
      <w:r>
        <w:rPr>
          <w:color w:val="000000"/>
        </w:rPr>
        <w:t>Здравствуйте, ребята.  Сегодня у нас урок-занятие “ Занимательная  математика”. Мы с вами будем решать интересные и занимательные  задания. За каждый правильный ответ команда «Треугольник» будет получать треугольники, команда «Квадрат» - квадратики. В конце игры подведем итог.</w:t>
      </w:r>
    </w:p>
    <w:p>
      <w:pPr>
        <w:pStyle w:val="Style15"/>
        <w:rPr>
          <w:color w:val="000000"/>
        </w:rPr>
      </w:pPr>
      <w:r>
        <w:rPr>
          <w:color w:val="000000"/>
        </w:rPr>
        <w:t>Задача, конечно, не очень простая:</w:t>
        <w:br/>
        <w:t>Играя учить и учиться играя.</w:t>
        <w:br/>
        <w:t>Но если с учёбой сложить развлеченье,</w:t>
        <w:br/>
        <w:t xml:space="preserve">То праздником станет любое ученье! </w:t>
      </w:r>
    </w:p>
    <w:p>
      <w:pPr>
        <w:pStyle w:val="Style15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«Веселые вопросы».</w:t>
      </w:r>
    </w:p>
    <w:p>
      <w:pPr>
        <w:pStyle w:val="Style15"/>
        <w:rPr/>
      </w:pPr>
      <w:r>
        <w:rPr>
          <w:color w:val="000000"/>
        </w:rPr>
        <w:t>- Сейчас каждой команде будет задано по 5 вопросов. Ваша задача выбрать правильный ответ из трех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опросы команде «Треугольник»: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Доску длинной 4 м надо распилить на части по 1м. Сколько распилов надо сделать?</w:t>
      </w:r>
    </w:p>
    <w:p>
      <w:pPr>
        <w:pStyle w:val="Style15"/>
        <w:numPr>
          <w:ilvl w:val="0"/>
          <w:numId w:val="7"/>
        </w:numPr>
        <w:spacing w:before="0" w:after="0"/>
        <w:ind w:left="1077" w:hanging="357"/>
        <w:rPr>
          <w:color w:val="000000"/>
        </w:rPr>
      </w:pPr>
      <w:r>
        <w:rPr>
          <w:color w:val="000000"/>
        </w:rPr>
        <w:t>2       2)  3     3)  4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Какие числа употребляются при счете?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иродные   2) Естественные   3) Натуральные</w:t>
      </w:r>
    </w:p>
    <w:p>
      <w:pPr>
        <w:pStyle w:val="Style15"/>
        <w:numPr>
          <w:ilvl w:val="0"/>
          <w:numId w:val="11"/>
        </w:numPr>
        <w:spacing w:before="80" w:after="80"/>
        <w:ind w:left="714" w:hanging="357"/>
        <w:rPr>
          <w:color w:val="000000"/>
        </w:rPr>
      </w:pPr>
      <w:r>
        <w:rPr>
          <w:color w:val="000000"/>
        </w:rPr>
        <w:t>Какими бывают современные фотоаппараты?</w:t>
      </w:r>
    </w:p>
    <w:p>
      <w:pPr>
        <w:pStyle w:val="Style15"/>
        <w:numPr>
          <w:ilvl w:val="0"/>
          <w:numId w:val="5"/>
        </w:numPr>
        <w:spacing w:before="0" w:after="120"/>
        <w:ind w:left="1077" w:hanging="357"/>
        <w:rPr>
          <w:color w:val="000000"/>
        </w:rPr>
      </w:pPr>
      <w:r>
        <w:rPr>
          <w:color w:val="000000"/>
        </w:rPr>
        <w:t>Числовые   2) Цифровые   3) Дробные</w:t>
      </w:r>
    </w:p>
    <w:p>
      <w:pPr>
        <w:pStyle w:val="Style15"/>
        <w:numPr>
          <w:ilvl w:val="0"/>
          <w:numId w:val="11"/>
        </w:numPr>
        <w:spacing w:before="0" w:after="80"/>
        <w:ind w:left="714" w:hanging="357"/>
        <w:rPr>
          <w:color w:val="000000"/>
        </w:rPr>
      </w:pPr>
      <w:r>
        <w:rPr>
          <w:color w:val="000000"/>
        </w:rPr>
        <w:t>Мотоциклист ехал в поселок. По дороге он встретил три легковые машины и грузовик. Сколько всего машин шло в этот поселок?</w:t>
      </w:r>
    </w:p>
    <w:p>
      <w:pPr>
        <w:pStyle w:val="Style15"/>
        <w:spacing w:before="0" w:after="12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2 машины    2) мотоциклист   3)   3 машины</w:t>
      </w:r>
    </w:p>
    <w:p>
      <w:pPr>
        <w:pStyle w:val="Style15"/>
        <w:numPr>
          <w:ilvl w:val="0"/>
          <w:numId w:val="11"/>
        </w:numPr>
        <w:spacing w:before="0" w:after="80"/>
        <w:ind w:left="714" w:hanging="357"/>
        <w:rPr>
          <w:color w:val="000000"/>
        </w:rPr>
      </w:pPr>
      <w:r>
        <w:rPr>
          <w:color w:val="000000"/>
        </w:rPr>
        <w:t>На столе лежат линейка, карандаш, циркуль и резинка. На листе бумаги нужно начертить окружность. С чего начать?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зять циркуль  2) взять карандаш 3) взять лист бумаг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опросы команде «Квадрат»: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Что получается при делении чисел?</w:t>
      </w:r>
    </w:p>
    <w:p>
      <w:pPr>
        <w:pStyle w:val="Style15"/>
        <w:numPr>
          <w:ilvl w:val="0"/>
          <w:numId w:val="3"/>
        </w:numPr>
        <w:spacing w:before="0" w:after="120"/>
        <w:ind w:left="1077" w:hanging="357"/>
        <w:rPr>
          <w:color w:val="000000"/>
        </w:rPr>
      </w:pPr>
      <w:r>
        <w:rPr>
          <w:color w:val="000000"/>
        </w:rPr>
        <w:t>Личное    2) частное   3) общественное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Подарил утятам ежик 8 кожаных сапожек. Кто ответит из ребят, сколько было всех утят?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8       2)    3    3)     4</w:t>
      </w:r>
    </w:p>
    <w:p>
      <w:pPr>
        <w:pStyle w:val="Style15"/>
        <w:numPr>
          <w:ilvl w:val="0"/>
          <w:numId w:val="6"/>
        </w:numPr>
        <w:spacing w:before="120" w:after="120"/>
        <w:ind w:left="714" w:hanging="357"/>
        <w:rPr>
          <w:color w:val="000000"/>
        </w:rPr>
      </w:pPr>
      <w:r>
        <w:rPr>
          <w:color w:val="000000"/>
        </w:rPr>
        <w:t>На 2 руках 10 пальцев. Сколько пальцев на 10 руках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       2)    20       3)     50</w:t>
      </w:r>
    </w:p>
    <w:p>
      <w:pPr>
        <w:pStyle w:val="Style15"/>
        <w:numPr>
          <w:ilvl w:val="0"/>
          <w:numId w:val="6"/>
        </w:numPr>
        <w:spacing w:before="120" w:after="120"/>
        <w:ind w:left="714" w:hanging="357"/>
        <w:rPr>
          <w:color w:val="000000"/>
        </w:rPr>
      </w:pPr>
      <w:r>
        <w:rPr>
          <w:color w:val="000000"/>
        </w:rPr>
        <w:t>Что идет не двигаясь с места?</w:t>
      </w:r>
    </w:p>
    <w:p>
      <w:pPr>
        <w:pStyle w:val="Style15"/>
        <w:numPr>
          <w:ilvl w:val="0"/>
          <w:numId w:val="10"/>
        </w:numPr>
        <w:spacing w:before="0" w:after="120"/>
        <w:ind w:left="1077" w:hanging="357"/>
        <w:rPr>
          <w:color w:val="000000"/>
        </w:rPr>
      </w:pPr>
      <w:r>
        <w:rPr>
          <w:color w:val="000000"/>
        </w:rPr>
        <w:t xml:space="preserve">Часы     2) пешеход     3)  автобус  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5 картофелин сварилось за 20 минут. Сколько минут варилась одна картофелина?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30 мин        2)   20 мин   3)    4  мин</w:t>
        <w:b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« Эстафета».</w:t>
      </w:r>
    </w:p>
    <w:p>
      <w:pPr>
        <w:pStyle w:val="Style15"/>
        <w:rPr>
          <w:color w:val="000000"/>
        </w:rPr>
      </w:pPr>
      <w:r>
        <w:rPr>
          <w:color w:val="000000"/>
        </w:rPr>
        <w:t>Члены двух команд  по очереди выходят и решают примеры, по порядку записанные на доске и рядом ставят букву, соответствующую этому числу, которую находят на циферблате.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3220</wp:posOffset>
            </wp:positionH>
            <wp:positionV relativeFrom="paragraph">
              <wp:posOffset>135890</wp:posOffset>
            </wp:positionV>
            <wp:extent cx="140970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40 : 90 =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,7 + 7,3 =</w:t>
      </w:r>
    </w:p>
    <w:p>
      <w:pPr>
        <w:pStyle w:val="Style15"/>
        <w:spacing w:before="0" w:after="0"/>
        <w:rPr/>
      </w:pPr>
      <w:r>
        <w:rPr>
          <w:color w:val="000000"/>
        </w:rPr>
        <w:t>50 : 5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=</w:t>
      </w:r>
    </w:p>
    <w:p>
      <w:pPr>
        <w:pStyle w:val="Style15"/>
        <w:spacing w:before="0" w:after="0"/>
        <w:rPr/>
      </w:pPr>
      <w:r>
        <w:rPr>
          <w:color w:val="000000"/>
        </w:rPr>
        <w:t>700 – 697 =</w:t>
      </w:r>
    </w:p>
    <w:p>
      <w:pPr>
        <w:pStyle w:val="Style15"/>
        <w:spacing w:before="0" w:after="0"/>
        <w:rPr/>
      </w:pPr>
      <w:r>
        <w:rPr>
          <w:color w:val="000000"/>
        </w:rPr>
        <w:t>10,6 – 2,6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0 : 10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60 : 60 =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4,4 + 7,6 =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80 : 8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=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600 – 597 =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12,7 : 4,7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63 : 9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«Веселые  фигуры».</w:t>
      </w:r>
    </w:p>
    <w:p>
      <w:pPr>
        <w:pStyle w:val="Style15"/>
        <w:ind w:firstLine="708"/>
        <w:rPr/>
      </w:pPr>
      <w:r>
        <w:rPr>
          <w:color w:val="000000"/>
        </w:rPr>
        <w:t>Каждой команде выдается рисунок на котором изображены геометрические фигуры. Командам надо посчитать, сколько фигур изображено.</w:t>
      </w:r>
    </w:p>
    <w:p>
      <w:pPr>
        <w:pStyle w:val="Style15"/>
        <w:ind w:firstLine="708"/>
        <w:rPr>
          <w:i/>
          <w:i/>
          <w:color w:val="000000"/>
        </w:rPr>
      </w:pPr>
      <w:r>
        <w:rPr>
          <w:i/>
          <w:color w:val="000000"/>
        </w:rPr>
        <w:t>Для команды «Квадрат»                                    Для команды «Треугольник»</w:t>
      </w:r>
    </w:p>
    <w:p>
      <w:pPr>
        <w:pStyle w:val="Style15"/>
        <w:rPr>
          <w:color w:val="000000"/>
        </w:rPr>
      </w:pPr>
      <w:r>
        <w:rPr>
          <w:color w:val="000000"/>
        </w:rPr>
        <w:t>Сколько треугольников вы видите?                             Сколько квадратов вы видит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5"/>
        <w:ind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41910</wp:posOffset>
                </wp:positionV>
                <wp:extent cx="1647825" cy="105727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35pt;margin-top:3.3pt;width:129.7pt;height:8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280035</wp:posOffset>
                </wp:positionV>
                <wp:extent cx="352425" cy="266700"/>
                <wp:effectExtent l="90805" t="0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66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22pt;width:27.7pt;height:20.95pt;mso-wrap-style:none;v-text-anchor:middle;rotation:5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279400</wp:posOffset>
                </wp:positionV>
                <wp:extent cx="352425" cy="266700"/>
                <wp:effectExtent l="0" t="0" r="9080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80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1.95pt;width:27.7pt;height:20.95pt;mso-wrap-style:none;v-text-anchor:middle;rotation:30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070</wp:posOffset>
                </wp:positionH>
                <wp:positionV relativeFrom="paragraph">
                  <wp:posOffset>346710</wp:posOffset>
                </wp:positionV>
                <wp:extent cx="205740" cy="1720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27.3pt;width:16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337185</wp:posOffset>
                </wp:positionV>
                <wp:extent cx="214630" cy="1720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55pt;width:16.8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5890</wp:posOffset>
                </wp:positionH>
                <wp:positionV relativeFrom="paragraph">
                  <wp:posOffset>-134620</wp:posOffset>
                </wp:positionV>
                <wp:extent cx="1281430" cy="1281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-10.6pt;width:100.8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4">
                <wp:simplePos x="0" y="0"/>
                <wp:positionH relativeFrom="column">
                  <wp:posOffset>4591050</wp:posOffset>
                </wp:positionH>
                <wp:positionV relativeFrom="paragraph">
                  <wp:posOffset>-134620</wp:posOffset>
                </wp:positionV>
                <wp:extent cx="18415" cy="128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909820</wp:posOffset>
                </wp:positionH>
                <wp:positionV relativeFrom="paragraph">
                  <wp:posOffset>-134620</wp:posOffset>
                </wp:positionV>
                <wp:extent cx="9525" cy="662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22733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240</wp:posOffset>
                </wp:positionH>
                <wp:positionV relativeFrom="paragraph">
                  <wp:posOffset>288925</wp:posOffset>
                </wp:positionV>
                <wp:extent cx="90805" cy="142875"/>
                <wp:effectExtent l="7620" t="16510" r="698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22.75pt;width:7.1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120</wp:posOffset>
                </wp:positionH>
                <wp:positionV relativeFrom="paragraph">
                  <wp:posOffset>164465</wp:posOffset>
                </wp:positionV>
                <wp:extent cx="466725" cy="276225"/>
                <wp:effectExtent l="1270" t="127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6pt;margin-top:12.95pt;width:36.7pt;height:2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0985</wp:posOffset>
                </wp:positionV>
                <wp:extent cx="466725" cy="275590"/>
                <wp:effectExtent l="4445" t="0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4800">
                          <a:off x="0" y="0"/>
                          <a:ext cx="4665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" coordsize="10800,10783" path="l0,21600xee" stroked="t" o:allowincell="f" style="position:absolute;margin-left:131.95pt;margin-top:20.5pt;width:36.7pt;height:21.65pt;flip:y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59055</wp:posOffset>
                </wp:positionV>
                <wp:extent cx="478155" cy="476250"/>
                <wp:effectExtent l="857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26200">
                          <a:off x="0" y="0"/>
                          <a:ext cx="478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  <a:lnTo>
                                <a:pt x="10800" y="10800"/>
                              </a:lnTo>
                              <a:close/>
                            </a:path>
                            <a:path fill="none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5,10800" path="l0,21600xee" stroked="t" o:allowincell="f" style="position:absolute;margin-left:48.2pt;margin-top:4.6pt;width:37.6pt;height:37.45pt;flip:y;mso-wrap-style:none;v-text-anchor:middle;rotation:2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155575</wp:posOffset>
                </wp:positionV>
                <wp:extent cx="477520" cy="469900"/>
                <wp:effectExtent l="48895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88800">
                          <a:off x="0" y="0"/>
                          <a:ext cx="4773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  <a:lnTo>
                                <a:pt x="10800" y="10800"/>
                              </a:lnTo>
                              <a:close/>
                            </a:path>
                            <a:path fill="none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6" coordsize="10505,10643" path="l0,21600xee" stroked="t" o:allowincell="f" style="position:absolute;margin-left:42.3pt;margin-top:12.2pt;width:37.55pt;height:36.95pt;flip:y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890</wp:posOffset>
                </wp:positionH>
                <wp:positionV relativeFrom="paragraph">
                  <wp:posOffset>175260</wp:posOffset>
                </wp:positionV>
                <wp:extent cx="1264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3.8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170</wp:posOffset>
                </wp:positionH>
                <wp:positionV relativeFrom="paragraph">
                  <wp:posOffset>175260</wp:posOffset>
                </wp:positionV>
                <wp:extent cx="1270" cy="6191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13.8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83515</wp:posOffset>
                </wp:positionV>
                <wp:extent cx="504825" cy="114300"/>
                <wp:effectExtent l="22860" t="5715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4.45pt;width:39.7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145415</wp:posOffset>
                </wp:positionV>
                <wp:extent cx="664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1.45pt;width: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  11                                                                                Ответ: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Учитель:  </w:t>
      </w:r>
      <w:r>
        <w:rPr>
          <w:color w:val="000000"/>
        </w:rPr>
        <w:t>А теперь мы с вами отдохнем. Я предлагаю вам посмотреть сценку «Родственники». Исполняют учащиеся 8 класса.</w:t>
      </w:r>
    </w:p>
    <w:p>
      <w:pPr>
        <w:pStyle w:val="Normal"/>
        <w:spacing w:lineRule="auto" w:line="240" w:before="0" w:after="120"/>
        <w:ind w:left="4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Родственни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 были два брата: Треугольник и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– квадратный, добродушный, прия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– треугольный, вечно недово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расспрашивать Квадрат: «Почему ты злишься бра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ричит ему: «Смотри, ты полней меня и ш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углов лишь три, у тебя их все четы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вадрат ответил: «Брат, я же старше, я – Квадра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еще нежней: «Не известно, кто нужн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тала ночь, и к бра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ыкаясь на столы, младший лезет воров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старшему уг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 сказал: «Приятных я тебе желаю с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ложился – был квадратом, а проснешься без угл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утро младший брат страшной мести был не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 он – нет квадрата. Онемел… лишилс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есть! Теперь у брата восемь новеньких углов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этап «Занимательный  счет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ждой команде выдается карточка с цепочкой действий.</w:t>
      </w:r>
    </w:p>
    <w:p>
      <w:pPr>
        <w:pStyle w:val="Style15"/>
        <w:spacing w:before="120" w:after="0"/>
        <w:rPr/>
      </w:pPr>
      <w:r>
        <w:rPr>
          <w:color w:val="000000"/>
        </w:rPr>
        <w:t>- Выполните задания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150495</wp:posOffset>
                </wp:positionV>
                <wp:extent cx="600075" cy="5886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11.85pt;width:47.2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8945</wp:posOffset>
                </wp:positionH>
                <wp:positionV relativeFrom="paragraph">
                  <wp:posOffset>102870</wp:posOffset>
                </wp:positionV>
                <wp:extent cx="53276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5pt;margin-top:8.1pt;width:41.9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</wp:posOffset>
                </wp:positionH>
                <wp:positionV relativeFrom="paragraph">
                  <wp:posOffset>414655</wp:posOffset>
                </wp:positionV>
                <wp:extent cx="2768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32.65pt;width:21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195</wp:posOffset>
                </wp:positionH>
                <wp:positionV relativeFrom="paragraph">
                  <wp:posOffset>414655</wp:posOffset>
                </wp:positionV>
                <wp:extent cx="32004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2.65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433705</wp:posOffset>
                </wp:positionV>
                <wp:extent cx="32004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34.15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434340</wp:posOffset>
                </wp:positionV>
                <wp:extent cx="32004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4.2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645</wp:posOffset>
                </wp:positionH>
                <wp:positionV relativeFrom="paragraph">
                  <wp:posOffset>433070</wp:posOffset>
                </wp:positionV>
                <wp:extent cx="32004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4.1pt;width:25.2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441960</wp:posOffset>
                </wp:positionV>
                <wp:extent cx="32004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34.8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Х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954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: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sz w:val="26"/>
                          <w:szCs w:val="24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Х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:  0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этап «Веселые буквы».</w:t>
      </w:r>
    </w:p>
    <w:p>
      <w:pPr>
        <w:pStyle w:val="Style15"/>
        <w:rPr/>
      </w:pPr>
      <w:r>
        <w:rPr>
          <w:color w:val="000000"/>
        </w:rPr>
        <w:t>- Составьте слово из предложенных букв.     Каждой команде выдается набор букв.</w:t>
      </w:r>
    </w:p>
    <w:p>
      <w:pPr>
        <w:pStyle w:val="Style15"/>
        <w:rPr/>
      </w:pPr>
      <w:r>
        <w:rPr>
          <w:color w:val="000000"/>
        </w:rPr>
        <w:t xml:space="preserve">У  Л  Ь О  П  О  Р  Н  Г И  Я  М  К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Выигрывает команда,  которая составит самое большое слово.   ( 3 мин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этап «Веселый карандаш».</w:t>
      </w:r>
    </w:p>
    <w:p>
      <w:pPr>
        <w:pStyle w:val="Style15"/>
        <w:rPr>
          <w:color w:val="000000"/>
        </w:rPr>
      </w:pPr>
      <w:r>
        <w:rPr>
          <w:color w:val="000000"/>
        </w:rPr>
        <w:t>Каждой команде выдается образец фигуры, который надо повторить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67310</wp:posOffset>
            </wp:positionH>
            <wp:positionV relativeFrom="margin">
              <wp:posOffset>2610485</wp:posOffset>
            </wp:positionV>
            <wp:extent cx="1824990" cy="1501775"/>
            <wp:effectExtent l="0" t="0" r="0" b="0"/>
            <wp:wrapSquare wrapText="bothSides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11542" r="470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исуй также. Побеждает команда, которая быстрей и правилно повторит фигуру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Учитель</w:t>
      </w:r>
      <w:r>
        <w:rPr>
          <w:color w:val="000000"/>
        </w:rPr>
        <w:t>:</w:t>
      </w:r>
      <w:r>
        <w:rPr/>
        <w:t xml:space="preserve"> Вы все сегодня хорошо поработали, молодцы. А пока мы подводим итоги, я предлагаю послушать вам стихи о математике.  ( Учащиеся 7 класса).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имн математик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 водить корабли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тобы в небо взлетет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до многое знат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при этом , и при этом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чень важная нау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-те-ма-ти-к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Почему кораб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 садятся на мел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по курсу иду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квозь туман и метель 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тому что, потому чт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апитанам помога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-те-ма-ти-к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Чтоб врачом, моря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ли лётчиком ста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до прежде вс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тематику зна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на свете нет професс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Где бы вам не пригодила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тематика!</w:t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читель подводит итог, награждает команды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пециальных (коррекционных) общеобразовательных учреждений VIII вида 5-9 классы. Сборник №1. Москва, «Владос», 2000.</w:t>
      </w:r>
    </w:p>
    <w:p>
      <w:pPr>
        <w:pStyle w:val="Style17"/>
        <w:numPr>
          <w:ilvl w:val="0"/>
          <w:numId w:val="13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. В. Алышева. «Математика 7 класс».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 «Просвещение» 2011 г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ышева Т. В. Рабочая тетрадь по математике 7 . Для учащихс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 Просвещение, 2006. 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урина С. Е. Математика 7 - 8 классы: тематический и итоговый контроль. Волгоград: учитель, 200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4003/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USER</dc:creator>
  <dc:description/>
  <cp:keywords/>
  <dc:language>en-US</dc:language>
  <cp:lastModifiedBy>Елена</cp:lastModifiedBy>
  <dcterms:modified xsi:type="dcterms:W3CDTF">2012-12-01T15:08:00Z</dcterms:modified>
  <cp:revision>5</cp:revision>
  <dc:subject/>
  <dc:title/>
</cp:coreProperties>
</file>