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безотметочного обучения в 1-м классе на основе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«Первоклассного дневника моего развити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многих педагогов безотметочное обучение – плод воображения или экспериментальных изысков учёных-психологов, весьма далёких от повседневной школьной жизни. Однако, если говорить о безотметочном обучении в 1-м классе – это уже не эксперимент, и даже не министерские рекомендации. Отсутствие отметок в 1-м классе – реальное требование, законодательно оформленное в современных министерских документах. По мнению большинства представителей педагогической общественности, это требование действительно разумно – нельзя ранжировать детей за то, чему они только ещё должны научить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Но приходится признать, что безотметочное обучение в 1-м классе сегодня – лишь декларация, и оно будет ею оставаться до тех пор, пока в руках учителя не появиться реальная технология – инструмент организации безотметочного оценивания на начальном этапе обучения. Не секрет, что в настоящее время каждый учитель «выкручивается» из этой непростой ситуации по-своему, решая проблему без должной методической поддержки, на свой страх и рис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едь главное – не в замене одних отметок на другие, баллов на картинки и похвальные слова или даже «волшебные линеечки». Проблема в том, чтобы учитель принципиально изменил процедуру оценивания и свою позицию в нём: организовал оценивание как совместное действие, постепенно передавая инициативу оценки ученического действия в руки самого ребёнка. Именно в этом суть технологии безотметочного обучения, которое отнюдь не является </w:t>
      </w:r>
      <w:r>
        <w:rPr>
          <w:b/>
          <w:i/>
          <w:sz w:val="28"/>
          <w:szCs w:val="28"/>
        </w:rPr>
        <w:t>безоценочным.</w:t>
      </w:r>
      <w:r>
        <w:rPr>
          <w:sz w:val="28"/>
          <w:szCs w:val="28"/>
        </w:rPr>
        <w:t xml:space="preserve"> Действие оценивания ребёнком самого себя – это, как отмечают психологи, «краеугольный камень» учебной самостоятельности, способности к обучению вообще (и к самообучению в частности). Любой здравомыслящий взрослый понимает, что нельзя чему-либо научить ребёнка, не оценивая результатов обучения. Под безотметочным обучением понимается такое обучение, при котором ребёнок учиться самостоятельно оценивать свои действия, соотносить собственные результаты с некоторыми общепринятыми критериями, то есть выращивается оценочная самостоятельность ребён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озможный путь преодоления трудностей организации безотметочного обучения в 1-м классе – создание специального пособия, носителя технологии безотметочного обучения, в котором должны быть зафиксированы её особенности. Таким носителем может стать ученический дневник, имеющий особую структур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и размышления привели меня к созданию собственного «Первоклассного дневника моего развития», которым я и мои коллеги – учителя начальных классов пользуемся с 2006 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 помощью моего дневника можно не только реализовать безотметочную систему оценивания, но и создать условия для благополучной адаптации первоклассников к режиму школьной жизни, развития «Я – концепции» у детей, коммуникативных навыков, творческих способностей, духовно-нравственного развития первоклассников, собрать материал для диагностики. Дети учатся само(взаимо)контролю и само(взаимо)оценке, развивают мелкую моторику рук. Активная роль в системе оценивания играют родители (именно они оценивают ребёнка в выходные дни и подводят совместно с ребёнком итог недели). Оцениваются не только ЗУНы, но и творческие и инициативные проявления ребён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ой дневник к концу учебного года представляет собой «портфолио» ученика, а его умелое использование предоставляет учителю богатую информацию об индивидуальном развитии ребёнка. Во второй половине мая (рефлексивной фазе учебного года), возможно проведение презентации учащимися на детско-родительском собрании своих достижений на основе «Первоклассного дневника моего развития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едагогам и экспертам по организации работы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 «Первоклассным дневником моего развития»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невник представляет собой 9 тетрадей (по числу учебных месяцев в году). Это позволяет сохранять на протяжении всего года элемент новизны, неожиданности и хороший внешний вид дневника (все учителя и родители хорошо знают, на что похож дневник ученика к концу года у большинства детей, и как он надоедает малышу). Родители приобрели папки с файлами формата А5 специально для дневника. В них удобно хранить и, при необходимости, доставать дневник за любой месяц. Дети очень дорожат своими дневниками, неохотно расстаются с ними даже ненадолго, любят демонстрировать свои успехи всем желающим (особенно бабушкам и дедушкам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ёнок, получив дневник в начале текущего месяца, украшает его обложку (печатает названия времени года и месяца, рисует ассоциативные иллюстрации). Эта работа делает каждый дневник непохожим на другие. Затем оформляется лист успе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тябрь – яблоня моих успехов, дети собирают за хорошую работу на уроке яблочки и приклеивают их на яблоню, нарисованную собственноруч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тябрь – поляна моих успехов, собираем гриб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ябрь – гроздья моих успехов, сбор ряби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абрь – гирлянды моих успехов, ёлочные игр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нварь – вихрь моих успехов, снеж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враль – океан моих успехов, рыбки, камушки, водорос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т – букет моих успехов, лепестки цветов, их серединки и лист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рель – весна моих успехов, зелёные листочки для берё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й – фейерверк моих успехов, огоньки салюта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и названия листов успеха уже мотивируют детей на успех. Дети каждый раз с нетерпением ожидают новый дневник, чтобы узнать, что будем собирать в этот месяц. Критерии успеха обсуждаются совместно с детьми. Сравнивать количество успехов, заработанных разными детьми, категорически запрещается. Соревнование возможно только с самим собой (сравнивать листы успеха по разным месяцам). Разрешается дарить успехи, например, на день рождения, или по какой-либо другой причине. Поделиться своим успехом с другом – разве это можно запретить? К концу месяца лист успеха каждого ребёнка превращается в красочную аппликацию, которую малыш кропотливо создаёт и заботливо украшает своими ру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149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3607" r="-2407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Наши гроздья успехов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неделе 7 дней, в дневнике 8 разделов на каждом развороте (дни недели и итог успехов за неделю). Числа дети ставят сами, сначала с помощью учителя или родителей. В разделе каждого дня недели располагается вопрос или задание для ребёнка (выполняется дома) и контуры рисунков для самооценивания и оценки учителя (в сентябре и октябре), затем добавляется контур для взаимооценки (в классе после уроков).  Помощь родителей в выполнении задания на первых порах поощряется, а их участие в оценивании (в субботу и воскресенье), рефлексии за неделю и прогнозировании на следующую неделю – обязательно. Выполнение задания ежедневно проверяется (обсуждается по желанию детей). Кроме того, обязателен рисунок – ассоциация по теме предложенных в дневнике раздум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ветовая гамма заполнения контуров должна меняться каждый месяц, чтобы у ребёнка не возникло цветовых ассоциаци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взрослых (учителей и родителей) отведена специальная страничка, на ней они могут пообщаться, обменяться записками, поздравлениями и т. д. Также в дневнике предусмотрены Страничка для фантазий и «Смекалочка». 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авляет хлопоты для учителя вырезывание из цветной бумаги фигурок-успехов для аппликации детей. Требует временных затрат ежедневное обсуждение само(взаимо)оценки и оценки учителя (после уроков, индивидуально с каждым ребёнком, в тот момент, когда он приносит учителю свой дневник для закрашивания контура). Если само(взаимо)оценки не совпадают с оценкой учителя, следует поинтересоваться мотивами, уточнить критерии оценивания, порефлексирова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пример, Вадим приносит мне для оценки свой дневник. Задание уже проверено, успехи, заработанные сегодня, наклеены на лист успеха, контур самооценки закрасил сам Вадим, контур взаимооценки – его соседка по парте Алёна (кстати, не возбраняется давать свой дневник для закрашивания этого контура любому ученику класса – а вдруг стало интересно, как тебя оценивает именно этот человек?). Теперь моя очередь. Самооценка и взаимооценка совпали с моей оценкой – «Я – молодец!». Вадим говорит: «Да, я сегодня молодец, потому что я поднимал руку и отвечал, выразительно прочитал, красиво писал в тетради и сам решил трудную задачу». «Да, ты отлично поработал сегодня, » - добавляю я. Мальчик доволе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все организационные трудности не в счёт перед тем чувством удовлетворения, которое я получаю при работе с этим дневником и результатами развития детей, о которых я говорила выше, в пояснительной записке.  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4:10:00Z</dcterms:created>
  <dc:creator>Elena</dc:creator>
  <dc:description/>
  <cp:keywords/>
  <dc:language>en-US</dc:language>
  <cp:lastModifiedBy>Elena</cp:lastModifiedBy>
  <cp:lastPrinted>2007-03-24T16:46:00Z</cp:lastPrinted>
  <dcterms:modified xsi:type="dcterms:W3CDTF">2014-08-10T11:13:00Z</dcterms:modified>
  <cp:revision>13</cp:revision>
  <dc:subject/>
  <dc:title>Организация безотметочного обучения в 1-м классе на основе                </dc:title>
</cp:coreProperties>
</file>