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РЕТЫ ПЛАСТИЛИ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К СВЕДЕНИЮ ПЕДАГОГОВ И РОДИТЕЛЕЙ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ачало триумф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стилин – материал, который используется, в основном,  для детского творчества. Работа с пластилином развивает творческие навыки и координацию пальцев. Из пластилина можно лепить объемные модели, делать объемные картины,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личие от других материалов пластилин имеет различные оттенки, остается мягким и не затвердевает на воздухе, практически не липнет к рукам. Пластилин не имеет срока год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одной из версий, создателем пластилина является Джо Маквикер – он  изготовил вещество, предназначенное для чистки обоев. Однажды Джо  принёс образец массы своей родственнице, которая работала в детском саду. Как мы можем догадаться – детям масса очень понравилась. Этот пластилин был сначала белого цвета, а чуть позже, в промышленном производстве, был выпущен пластилин серого цвета. Некоторое время спустя в массу стали добавлять краску, и пластилин стал цве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55 году в мире случился настоящий бум на пластилин. Благодаря большому спросу, Джо Маквикер в 27 лет стал миллион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готавливают пластилин из очищенной и измельченной в порошок глины. Для того чтобы пластилин не засыхал на воздухе, в глиняный порошок добавляют воск, животное сало, озокерит, церезин, вазел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иды и выбор пластили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 выпускаемого сегодня пластилина поражает воображение детей и их родителей. В настоящее время на рынке товаров для творчества представлены следующие виды пластилина: парафиновый, восковой, флуоресцентный, арт-пластилин, шариковый, скульптурный, на растительной основе, плавающий и перламутровый. Не забыты и самые маленькие творцы – специально для них изготавливается пластилин «Для малышей» (в колбасках). Покупая пластилин необходимо учитывать его свойства: мягкость, пластичность, клейкость, способность размягчаться под воздействием тепла, способность сохранения придаваемой формы, а также водонепрониц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0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рафиновый  пластилин</w:t>
      </w:r>
      <w:r>
        <w:rPr>
          <w:sz w:val="28"/>
          <w:szCs w:val="28"/>
        </w:rPr>
        <w:t xml:space="preserve"> – изготовлен по старым отечественным технологиям. </w:t>
      </w:r>
      <w:r>
        <w:rPr/>
        <w:t xml:space="preserve"> </w:t>
      </w:r>
      <w:r>
        <w:rPr>
          <w:sz w:val="28"/>
          <w:szCs w:val="28"/>
        </w:rPr>
        <w:t>В его состав  входят: непосредственно, парафин, петролатум, каолин, 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рт-пластилин: </w:t>
      </w:r>
      <w:r>
        <w:rPr>
          <w:sz w:val="28"/>
          <w:szCs w:val="28"/>
        </w:rPr>
        <w:t xml:space="preserve">для лепки, изготовления декораций, масок, кукол, пластилиновой живописи и т.п.  После 10-30 минутного нагревания пластилин превращается в декоративную цветную резину. При более высокой температуре или на солнце он начинает просто течь, как краска, но и это его свойство можно использовать  во благо: например, рисовать им (техника пластилинография), или делать витражи. Слишком размягчённый пластилин можно немного отвердить, положив его на некоторое время в холодильник или  опустив в холодную воду; затем из него снова можно леп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800" cy="165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ластилин  восковой</w:t>
      </w:r>
      <w:r>
        <w:rPr>
          <w:sz w:val="28"/>
          <w:szCs w:val="28"/>
        </w:rPr>
        <w:t xml:space="preserve">: отечественный продукт – яркий, мягкий, пластичный. Из него можно получить много новых оттенков. Если синий смешать с жёлтым – получится зелёный цвет, это знают многие. Но предложите детям смешать также и другие цвета: например, красный и зелёный (последнего должно быть меньше) –  в этом случае можно получить коричневый и его оттенки; зелёный и жёлтый – получится нежный цвет весенней зелени и т.д.    Восковой пластилин идеален для пластилинограф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ариковый пластилин:</w:t>
      </w:r>
      <w:r>
        <w:rPr>
          <w:sz w:val="28"/>
          <w:szCs w:val="28"/>
        </w:rPr>
        <w:t xml:space="preserve"> состоит из очень легких мелких шариков, которые соединяются друг с другом незаметным, на первый взгляд, клеящим веществом.  Пластилин не липнет к рукам и одежде; имеет множество цветовых оттенков. Кроме объёмной лепки, пластилин можно использовать и для изготовления аппликаций. При покупке стоит обратить внимание на то, что некоторые виды шарикового пластилина светятся в темн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167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66900" cy="1505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кульптурный</w:t>
      </w:r>
      <w:r>
        <w:rPr>
          <w:sz w:val="28"/>
          <w:szCs w:val="28"/>
        </w:rPr>
        <w:t xml:space="preserve">: твердый пластилин. Благодаря этому качеству, он очень хорошо держит форму и окрашивается в различные цвета. Это отличный материал для скульптора. Идеален как основа для папье-маш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1175" cy="178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219450" cy="2157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стилин « I CLAY»</w:t>
      </w:r>
      <w:r>
        <w:rPr>
          <w:sz w:val="28"/>
          <w:szCs w:val="28"/>
        </w:rPr>
        <w:t xml:space="preserve"> – настоящая радость для детского творчества! Это  пластилин продаётся в наборе с различными формочками. Поделка из этого пластилина остаётся такой же, как и в день изготовления.  Из этого пластилина можно сделать интересные подарки родным и близк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5965" cy="1815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2555" cy="2110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стилин на растительной основе</w:t>
      </w:r>
      <w:r>
        <w:rPr>
          <w:sz w:val="28"/>
          <w:szCs w:val="28"/>
        </w:rPr>
        <w:t xml:space="preserve"> подходит для самых маленьких  детей. Даже если ребёнок во время лепки потянет кусочек в рот, ничего плохого не случится. Однако, этот материал хоть и съедобный, но очень невкусный. Изготовлен он, как правило, из муки или крахмала. Еще одно достоинство такого пластилина– он намного мягче обычного, поэтому ребенку будет очень удобно работать неокрепшими паль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94380" cy="1609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00860" cy="165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лавающий пластилин</w:t>
      </w:r>
      <w:r>
        <w:rPr>
          <w:sz w:val="28"/>
          <w:szCs w:val="28"/>
        </w:rPr>
        <w:t xml:space="preserve"> обладает превосходной пластичностью, мягкостью, насыщенными и яркими цветами, что позволяет детям создавать неординарные поделки. Пластилин изготовлен по специальной технологии–обладая повышенной легкостью, он в два раза легче, чем обычный пластилин.  Фигурки держатся на поверхности воды. Пластилин легко размягчается, не прилипает к ру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1450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47725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0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Флуоресцентный  пластилин</w:t>
      </w:r>
      <w:r>
        <w:rPr>
          <w:sz w:val="28"/>
          <w:szCs w:val="28"/>
        </w:rPr>
        <w:t xml:space="preserve">  имеет яркие и насыщенные цвета. Обладает отличными пластичными свойствами, хорошо разминается. Готовые работы отличаются яркостью, красо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775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90750" cy="142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ерламутровый пластилин</w:t>
      </w:r>
      <w:r>
        <w:rPr>
          <w:sz w:val="28"/>
          <w:szCs w:val="28"/>
        </w:rPr>
        <w:t xml:space="preserve"> сохраняет все свойства классического пластилина. Начинающие скульпторы (а также их родители) по достоинству оценят пластилин, который не липнет к рукам и одежде. Яркие цвета с перламутровым оттенком доставят  много минут радости, так как пластилин действительно светится перламутровым блес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есколько правил работы с пластилином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началом работы желательно смочить руки водой, тогда пластилин не будет к ним прили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стилин нельзя брать в рот и пробовать на вкус!</w:t>
      </w:r>
    </w:p>
    <w:p>
      <w:pPr>
        <w:pStyle w:val="Normal"/>
        <w:jc w:val="both"/>
        <w:rPr/>
      </w:pPr>
      <w:r>
        <w:rPr>
          <w:sz w:val="28"/>
          <w:szCs w:val="28"/>
        </w:rPr>
        <w:t>- Лепку выполнять не на столе, а на  специально доске или подложке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д работой необходимо разогреть пластилин в руках (брать, для удобства,  по маленькому кусоч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ледите, чтобы пластилин не попал на одежду и п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работы необходимо вымыть руки теплой водой с мылом. </w:t>
      </w:r>
    </w:p>
    <w:p>
      <w:pPr>
        <w:pStyle w:val="Normal"/>
        <w:jc w:val="both"/>
        <w:rPr/>
      </w:pPr>
      <w:r>
        <w:rPr>
          <w:sz w:val="28"/>
          <w:szCs w:val="28"/>
        </w:rPr>
        <w:t>- Хранить пластилин нужно в отдельной коробочке (подальше от тетрадей и книг)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зор подготовлен по материалам Интернет-ресурс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2"/>
      <w:type w:val="nextPage"/>
      <w:pgSz w:w="11906" w:h="16838"/>
      <w:pgMar w:left="126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8:00Z</dcterms:created>
  <dc:creator>Admin</dc:creator>
  <dc:description/>
  <dc:language>en-US</dc:language>
  <cp:lastModifiedBy>Admin</cp:lastModifiedBy>
  <dcterms:modified xsi:type="dcterms:W3CDTF">2013-01-02T20:05:00Z</dcterms:modified>
  <cp:revision>6</cp:revision>
  <dc:subject/>
  <dc:title>Виды и выбор пластилина</dc:title>
</cp:coreProperties>
</file>